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РАЙОНА ГОРОД НЕЯ И НЕЙ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.08.2017г                                                                                             </w:t>
      </w:r>
      <w:r>
        <w:rPr>
          <w:sz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илении противопож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а в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едотвращения пожаров в МОУ Номженской СОШ , недопущения гибели людей при них и повышения уровня пожарной безопасно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озложить ответственность за противопожарное состояние МОУ Номженской СОШ  заведующего хозяйством  Вихареву Т.Н., и заведующего хозяйством дошкольного отделения  Доброхотову О.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ветственным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до 01.09.2017 года</w:t>
      </w:r>
      <w:r>
        <w:rPr>
          <w:sz w:val="24"/>
          <w:szCs w:val="24"/>
        </w:rPr>
        <w:t xml:space="preserve"> провести проверку противопожарного состояния подведомственных объектов и принять меры к устранению выявленных недостатков, оснащению первичными средствами пожаротушения объектов и организаций их охраны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ровести дополнительные инструктажи и практические занятия с персоналом по порядку действий в экстремальных ситуациях, обратив особое внимание на действие в вечернее и ночное время, в праздничные и выход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обеспечить выполнение правил пожарной безопасности и осуществлять систематический контроль над соблюдением противопожарного режим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до 10.09.2017 г. провести  практические занятия по эвакуации учащихся и воспитанников в случае возникновения пожара (с последующей информацией в отдел образования: время, количество эвакуированных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5. в течение учебного года организовать и провести с участием сотрудников органов государственного пожарного надзора тематические классные часы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 настоящего приказа возлагаю на себ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Н.А. Цветкова</w:t>
      </w:r>
    </w:p>
    <w:p>
      <w:pPr>
        <w:pStyle w:val="Normal"/>
        <w:tabs>
          <w:tab w:val="clear" w:pos="708"/>
          <w:tab w:val="left" w:pos="63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3:00Z</dcterms:created>
  <dc:creator>роно</dc:creator>
  <dc:description/>
  <dc:language>en-US</dc:language>
  <cp:lastModifiedBy>Comp</cp:lastModifiedBy>
  <cp:lastPrinted>2010-08-16T16:09:00Z</cp:lastPrinted>
  <dcterms:modified xsi:type="dcterms:W3CDTF">2017-10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249</vt:lpwstr>
  </property>
  <property fmtid="{D5CDD505-2E9C-101B-9397-08002B2CF9AE}" pid="3" name="_dlc_DocIdItemGuid">
    <vt:lpwstr>1b18f090-85bf-4e65-969f-7c28a99b9ed0</vt:lpwstr>
  </property>
  <property fmtid="{D5CDD505-2E9C-101B-9397-08002B2CF9AE}" pid="4" name="_dlc_DocIdUrl">
    <vt:lpwstr>http://www.eduportal44.ru/Neya/Nom/_layouts/15/DocIdRedir.aspx?ID=6Q454C4S776C-91-1249, 6Q454C4S776C-91-1249</vt:lpwstr>
  </property>
</Properties>
</file>