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омженская С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здоровьесбережению обучающихс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единого здоровьесберегающего пространства, обеспечивающего развитие личности с учетом реализации её физиологических, интеллектуальных особенностей и 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едоставить учащимся многообразные знания и виды деятельности для опробования своих сил и возможностей, проявления интересов и скло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ерейти от пассивных форм обучения к деятельному с вовлечением учащихся в самостоятельную познавательную де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ормировать физически здоровую толерантную личность, способную свободно адаптироваться в современном быстро меняющемся ми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вать необходимые и достаточные условия личностного развития каждому участнику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61"/>
        <w:gridCol w:w="1192"/>
        <w:gridCol w:w="2211"/>
        <w:gridCol w:w="7"/>
        <w:gridCol w:w="2434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заболеваний, динами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ставление  рационального расписания урок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-конкурс школьных кабинетов: соблюдение норм СаНПин, требований гигиены и здоровьесбереж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бинет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 нормативно-правовой базы по организации питания в школе, здоровьесбережени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, родительский комитет, завхоз школ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нструктаже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школы,  классные руководители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аэрофитомодуля: зеленые растения в классах, школьных коридора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р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занятости  учащихся  физкультурой и  спортом: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ение  группы здоровья</w:t>
            </w:r>
          </w:p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нятость в  спортивных секция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– ок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работник,</w:t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маршрутов безопасности</w:t>
            </w:r>
          </w:p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орога к школ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привив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оциальных паспортов классов, посещение семей учащихся «группы риска» с целью изучения психологического климата и оказания посильной помощи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.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воспитание, организация активно-двигательного дос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лё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физкультуры,  кл. руководители, зам. дир. по В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 по игровым видам спорта и легкой атлетик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физическо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портивных кружков</w:t>
            </w:r>
          </w:p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 работы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фигурному вождению велосипе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турнир «Веселые старты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 районных соревнования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е гонк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иатлон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 – футбол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Май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теннис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по здоровому образу жиз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 здоровья «Дружно, смело, с оптимизмом за здоровый образ жизн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физической культуры,  классные 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стритбол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енно-спортивной игры «Зарниц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детей в основную и подготовительную групп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культминутки и динамические паузы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здорового образа жизни и профилактика вредных привычек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о вреде наркот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Жизнь без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"Наркотики – путь заражения СПИДом"</w:t>
            </w:r>
            <w:r>
              <w:rPr>
                <w:color w:val="333333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«Умей сказать «Нет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редные привычки. Как от них избавиться?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«Спорт в моей жизни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Тяжёлый дурма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:              - 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"Алкоголь – шаг к преступлению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333333"/>
                <w:sz w:val="28"/>
                <w:szCs w:val="28"/>
              </w:rPr>
              <w:t>"Береги свою жизнь"</w:t>
            </w:r>
            <w:r>
              <w:rPr>
                <w:color w:val="333333"/>
              </w:rPr>
              <w:t xml:space="preserve">                         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выбираем жизнь!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ое собрание «Здоровая семья – здоровая держав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 школы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борьбе с туберкулез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санитарных бюллетене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  «Солнце, воздух и вода – наши лучшие друзья» и «В здоровом теле – здоровый дух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одительские собр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во время эпидемии грипп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детского травматиз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редупреждению дорожно-транспортного травматиз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тского травматизма, встреча с сотрудниками ГИБД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 по безопасности дорожного 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Безопасное колесо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ической культуры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« Знай и соблюдай правила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зопасность поведения учащихся в школе и на улиц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язанности пассажир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Школа светофорных наук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Счастливый случа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асный, желтый, зеле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 В гости к Светофо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 правилам дорожного дви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5:00Z</dcterms:created>
  <dc:creator>home</dc:creator>
  <dc:description/>
  <cp:keywords/>
  <dc:language>en-US</dc:language>
  <cp:lastModifiedBy>дом</cp:lastModifiedBy>
  <dcterms:modified xsi:type="dcterms:W3CDTF">2014-03-16T18:03:00Z</dcterms:modified>
  <cp:revision>7</cp:revision>
  <dc:subject/>
  <dc:title>План мероприятий на 2010 - 2011 год  по здоровьесбережению учащихся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293</vt:lpwstr>
  </property>
  <property fmtid="{D5CDD505-2E9C-101B-9397-08002B2CF9AE}" pid="3" name="_dlc_DocIdItemGuid">
    <vt:lpwstr>55411204-0a30-42de-a18a-3966eafd48a3</vt:lpwstr>
  </property>
  <property fmtid="{D5CDD505-2E9C-101B-9397-08002B2CF9AE}" pid="4" name="_dlc_DocIdUrl">
    <vt:lpwstr>http://xn--44-6kcadhwnl3cfdx.xn--p1ai/Neya/Nom/_layouts/15/DocIdRedir.aspx?ID=6Q454C4S776C-91-293, 6Q454C4S776C-91-293</vt:lpwstr>
  </property>
</Properties>
</file>