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филактике дорожно- транспортных происшествий в МОУ Номженской СОШ муниципального района г. Нея и Нейский район Костр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53"/>
        <w:gridCol w:w="1701"/>
        <w:gridCol w:w="2410"/>
        <w:gridCol w:w="18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 посёлку с  учащимися, посещающими ГПД: «Безопасный путь в школ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ова Л.Н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хемы безопасного подхода детей  к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лассные  руководители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ы в классах по ПДД, оформление уголка ПД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 рук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лектование отряда ЮИД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ководитель отря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формление школьного Паспорта дорож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уч по В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Знай и соблюдай правила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рожный автоэрудит» -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ённая «Всемирному дню памяти жертв ДТ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ё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брика на стенде «Зеленый огонек» - «ГИБДД сообща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Конкурс детского творчества «Пешеход. Пассажир. Вод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 руководители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ая Азбука»-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торина «В мире дорожных зна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ё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в библиотеке «Помни: правила движения – это правила тво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бязанности пассажиров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и с сотрудниками ГИ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безопасности жизнедеятельности во время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декабрь, март, 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видеофильмов на тему «Профилактика дорожно-транспортного травматиз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Выступление инспектора ГИБДД на  родительском собра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ГИБД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бота отряда ЮИД согласно пла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ководитель отря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роки по правилам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9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21:00Z</dcterms:created>
  <dc:creator>Никита</dc:creator>
  <dc:description/>
  <cp:keywords/>
  <dc:language>en-US</dc:language>
  <cp:lastModifiedBy>User</cp:lastModifiedBy>
  <cp:lastPrinted>2013-12-08T13:13:00Z</cp:lastPrinted>
  <dcterms:modified xsi:type="dcterms:W3CDTF">2017-10-30T07:52:00Z</dcterms:modified>
  <cp:revision>4</cp:revision>
  <dc:subject/>
  <dc:title>План мероприятий по профилактике дорожно- транспортных происшествий в МОУ Номженской СОШ муниципального района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91-1226</vt:lpwstr>
  </property>
  <property fmtid="{D5CDD505-2E9C-101B-9397-08002B2CF9AE}" pid="3" name="_dlc_DocIdItemGuid">
    <vt:lpwstr>8822ed26-a0a1-4ec5-95b8-ef411e425ff7</vt:lpwstr>
  </property>
  <property fmtid="{D5CDD505-2E9C-101B-9397-08002B2CF9AE}" pid="4" name="_dlc_DocIdUrl">
    <vt:lpwstr>http://www.eduportal44.ru/Neya/Nom/_layouts/15/DocIdRedir.aspx?ID=6Q454C4S776C-91-1226, 6Q454C4S776C-91-1226</vt:lpwstr>
  </property>
</Properties>
</file>