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еспечение образовательного процесса оборудованными учебными кабинетами,</w:t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бъектами для проведения </w:t>
      </w:r>
      <w:r>
        <w:rPr>
          <w:b/>
          <w:spacing w:val="-1"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8"/>
        <w:gridCol w:w="118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вень, ступень образ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еречень основ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Начальное общее образование,  1 ступень, основная образов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44"/>
                <w:szCs w:val="44"/>
              </w:rPr>
              <w:t>Кабинеты начальной школы:</w:t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 начального образования по русскому язы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ы для обучения грамоте (наборное полотно, набор букв, образцы письменных букв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сса букв и сочетан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к основным разделам грамматического материала, содержащегося в стандарте начального образования по русскому язы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ри всех типов по русскому язы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ый цен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льтимедийный про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ран для мультимедийного про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тер лазерн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 начального образования по литературному чт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сюжетных картинок в соответствии с тематикой, определенной в стандарте начального образования по литературному чтению и в программ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ри  по литературному чт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продукции картин и художественные фотографии в соответствии с содержанием обучения по литературному чт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книги разных типов и жанров из круга детск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реты поэтов и пис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записи художественного исполнения изучаемых произ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имедийные  образовательные ресурсы, соответствующие содержанию обуч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онный материал (картинки предметные, таблицы) в соответствии с основными темами программы обучения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имательные задания по математике для 1-4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, предназначенные для демонстрации последовательного пересчета от 0 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, предназначенные для демонстрации последовательного пересчета от 0 до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для изучения состава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ный материал от 0 д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четный материал от 0 до 1000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ртреты выдающихся людей России (политических деятелей, военачальников, писателей, поэтов, композиторов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ометры для измерения температуры воздуха,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ометр медиц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уляжи овощей, фруктов, грибов с учетом содержания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лекции полезных ископае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и плодов и семян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 "Торс человека" с внутренними 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рбарии культурных и дикорастущих раст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вые объекты -комнатные раст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ьбомы по искус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яжи: фруктов, овощей, грибов, я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декоративно-прикладного искусства и народных промы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псовые геометрические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 фигуры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амические изделия (вазы, кринки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ы быта (кофейники, бидоны, блюдо, самовары, подносы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и для н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детских музыкальных инструментов: бубен, барабан, треуго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 инструменты: свистульки, деревянные ложки, трещ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ы по музыке: нотные примеры, тексты песен, музыкальн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ники пес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удиозаписи и фонохрестоматии по музык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ейка гимнастическая жесткая (4 м; 2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евно напольное (3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зел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ладина гимнастическая (пристеноч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ка гимнас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и:  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калка д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г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уч пластиковый 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ка для прыжков в выс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йка для прыжков в выс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ажки: разметочные с опорой; стар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а финиш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летка измер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инструментов для подготовки прыжковых 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волейб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те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для игры в настольный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и ракетки для игры в настольный теннис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е общее образование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 3 ступен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основная образовательная программ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русского языка и 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онные карточки со словами для запоми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ы по русскому языку  по всем разделам школьного 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продукции картин русской живописи для 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равочно-энциклопеди</w:t>
              <w:softHyphen/>
              <w:t>ческая литература (Словарь литературоведческих терминов, словарь юного филолога, Лермонтовская, Пушкинская энциклопедии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треты писателей (русских и зарубежны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льбомы демонстрационного материала (по творчеству писателей, литературным направления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льбомы раздаточного изобразительн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удиозаписи и фонохрестоматии по литератур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атематик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ор моделей для лабораторных работ по измерению площадей и объё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бор « Доли и дроб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бор стереометрически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бор шарнирных моделей треуг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бор подвижных моделей по плани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бор цифр, букв и знаков с магнитным креп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нейки класс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реугольники   с углами30</w:t>
            </w:r>
            <w:r>
              <w:rPr>
                <w:rFonts w:cs="Bell MT" w:ascii="Bell MT" w:hAnsi="Bell MT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 xml:space="preserve"> и 60</w:t>
            </w:r>
            <w:r>
              <w:rPr>
                <w:rFonts w:cs="Bell MT" w:ascii="Bell MT" w:hAnsi="Bell MT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с углами 45</w:t>
            </w:r>
            <w:r>
              <w:rPr>
                <w:rFonts w:cs="Bell MT" w:ascii="Bell MT" w:hAnsi="Bell MT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нспорти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ирку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аблицы по математике для 5-6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аблицы по алгебре для 7-9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бор таблиц по геометрии (учебник Погорелова </w:t>
            </w:r>
            <w:r>
              <w:rPr/>
              <w:t>) для</w:t>
            </w:r>
            <w:r>
              <w:rPr>
                <w:sz w:val="24"/>
                <w:szCs w:val="24"/>
              </w:rPr>
              <w:t xml:space="preserve"> 7,8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ьбом по стереомет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реты выдающихся деятелей математ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и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обия по страноведению (Германии) - двуязычные словари по  немец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ковый 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фавит (настенная таб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носительная таб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треты писателей и выдающихся деятелей культуры стран изучаем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ы на немецком язы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лаг Герм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фотографий с изображением ландшафта, городов, отдельных достопримечательностей Герм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К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и техника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клавиатуры, используемая при клавиатурном пись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ользовательский интерфей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арифметика информационн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онных ресур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онн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(дискретизац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формализация, алгоритмиз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програ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ы баз данны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веб-ресур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архива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ы векторной и растровой граф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статических изоб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игрыват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веб-страниц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узе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компьютерные лаборатории по основным разделам курсов математики и естественных нау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творческие сре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ный тренаже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етевого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рсонального компьют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информации в компьютер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ети и передача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сновных устройств ИК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инхронистические, хронологические, сравнительные, обобщающ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истории Древнего мира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истории Средних веков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Новой истории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)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Новой истории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.)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Новейшей и современной истории зарубежных стран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тлас по истории России (с древнейших времен до конца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)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истории России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)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истории России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в.) с комплектом контурных к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лас по Новейшей и современной истории России с комплектом контурных к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ы по истории Древн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ы по истории Средних 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ы по Новой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ы по Новейшей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ы по истории России с древнейших времен по 20 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ая, научно-популярная, художественная общественно-политическая и историческая 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словарь по обществознанию для осно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 словарь по обществознанию для старше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аблицы демонстрацио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емля как плане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олочки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ы су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добычи полезных ископаем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й мир матер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тельный мир матер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зональные типы почв земного ш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гатство морей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зональные типы почв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ода регионов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имат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кономическая географ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е ресурсы и охрана прир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атериков, их частей и оке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объекты (демонстрационн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горных пород и минер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 различных тип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даточных образцов к коллекции горных пород и минер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Внутреннее строение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, инструменты, приспособ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уче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атериа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ы по всем клас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Путешественники» - 10 портр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Ученые-географы» - 10 портр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пью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тер лазерн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а звездного н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арта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лас–определитель растений 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лас географических кар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нциклопедия по естественным нау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аблиц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«Явления превращения веще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для моделирования строения атомов и моле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«Механические я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«Тепловые я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«Световые я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слайдов (диапозитивов) по курсу природ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для конструирования простейших измерительных приборов (измерение массы, времени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для проведения наблюдений за погодой, включая термометр, мензурку для сбора  дождевой воды, анемометр, флю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обус Земли физ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обус Земли физический лаборат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 демонстрацио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Коллекция «Горные породы и минералы»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барий дикорастущи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барий культур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барий лекарствен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препараты по теме «Клеточное строение живых организм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яжи «Съедобные и несъедобные гри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муляжей плодов и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ная модель «Торс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натные раст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42 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для хранения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стоянного и переменного т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с гир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илиндры измерительные (мензурки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432" w:leader="none"/>
              </w:tabs>
              <w:autoSpaceDE w:val="false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еха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ометры лабораторные           1 Н, 4 Н (5 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оба дугообраз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а 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 по механ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пружин с различной жесткост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тел равного объема и равной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-лин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ометры лаборат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вижный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</w:t>
            </w:r>
          </w:p>
          <w:p>
            <w:pPr>
              <w:pStyle w:val="Heading5"/>
              <w:tabs>
                <w:tab w:val="clear" w:pos="708"/>
                <w:tab w:val="left" w:pos="432" w:leader="none"/>
              </w:tabs>
              <w:autoSpaceDE w:val="false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тел по калоримет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ор для исследования изопроцессов в газ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веществ для исследования плавления и отверд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и электрические</w:t>
            </w:r>
          </w:p>
          <w:p>
            <w:pPr>
              <w:pStyle w:val="Heading5"/>
              <w:tabs>
                <w:tab w:val="clear" w:pos="708"/>
                <w:tab w:val="left" w:pos="252" w:leader="none"/>
              </w:tabs>
              <w:autoSpaceDE w:val="false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Электродинам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– м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замыкания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ы проводов соединит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ор прямых и дугообразных магн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ампер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тры цифр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лиз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оры резисторов проволо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оме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наблюдения зависимости сопротивления металлов от темп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 ползунк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лока высокоомная на колодке для измерения удельного сопроти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осветители с колпачками (2 ш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ы разборные с дета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ующая модель двигателя-генерат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ювета с электродами</w:t>
            </w:r>
          </w:p>
          <w:p>
            <w:pPr>
              <w:pStyle w:val="Heading5"/>
              <w:tabs>
                <w:tab w:val="clear" w:pos="708"/>
                <w:tab w:val="left" w:pos="72" w:leader="none"/>
              </w:tabs>
              <w:autoSpaceDE w:val="false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птика и квантовая 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ы со щель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лоское зерка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дифракционных решеток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Источник света с линейчатым спект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зажигания спектральных трубок с набором тру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скоп лаборат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за сфер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рои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ювета с прозрачными стенка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ы техническ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енератор низкой ча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для практику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электроизмерительных приборов постоянного т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электроизмерительных приборов переменного тока. Мультимет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лект для исследования уравнения Клайперона-Менделеева и изопроцес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бор для изучения деформации растя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гатель-генератор и измерение его К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разб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скоп двухтруб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постоянного и переменного напряжения  (6</w:t>
            </w:r>
            <w:r>
              <w:rPr>
                <w:rFonts w:eastAsia="MS Mincho;ＭＳ 明朝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>10 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тор звуковой ча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электриче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соединительных 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и подъемные (2 шт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вакуумный с тарелкой, манометром и колпа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воздушный ру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вакуу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наборный на 1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суды и принадлежностей к ней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Измерительные приб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тр цифровой универс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ометры демонстрационные (пара) с принадле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омет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 жидкостный демонстр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 демонстрацио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 металл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рометр (или гигроме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жидкостный или 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 стрелочный или цифр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стрелочный или цифр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измерители тока и напряжения на магнитных держателях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ОННОЕ ОБОРУДОВАНИЕ ПО МЕХАН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бор для демонстрации законов меха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истемы отсч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о вращательному движ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о статике с магнитными держа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жки легкоподвижные с принадлежностями (пара)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тдельные приборы и дополнительное обору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ма наклоняющаяся с отвес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чаг демонстр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сообщ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тл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Ньют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бометр демонстр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Паска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усок для изучения движения с тр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шарики (3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ОЕ ОБОРУДОВАНИЕ ПО МОЛЕКУЛЯРНОЙ ФИЗИКЕ И ТЕРМОДИНАМ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зучения газовых зако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двигателя внутреннего сго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броуновск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пил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иво воздуш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теплопроводности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иемники (пар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ятники электростатические (па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из стекла, эбонита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выключателей и переключ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резисторов демонстрацио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олзунковых реос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 изолирующие (2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лиз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онок электрический демонстр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дросс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конденсаторов (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ушка для демонстрации магнитного поля тока (2 шт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для демонстрации спектров магнитных по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лосовых, дугообразных и кольцевых магни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и магнитные на штативах (2 шт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а электрическая обрати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о передаче электрической энер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демонстрации вращения рамки с током в магнитном п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изучения правила Ле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мент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Демонстрационное оборудование по оптике и квантовой физике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о геометрической оптике на магнитных держател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мья оптическая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4"/>
              </w:rPr>
              <w:t>Набор по дифракции, интерференции и поляризации с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дифракционных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тофильт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спектральных трубок с источником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Фотоэффек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со счетчиком Гейгера-Мюлл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 для демонстрации след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-частиц (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ью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экран</w:t>
            </w:r>
            <w:r>
              <w:rPr>
                <w:sz w:val="24"/>
                <w:szCs w:val="24"/>
              </w:rPr>
              <w:t xml:space="preserve"> на штати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ппарат (установка) для дистилляции в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гревательные приборы (электроплитка, спирт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для сушки посу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посуды и принадлежностей для демонстрационных опытов по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ик подъем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 для демонстрационных пробирок ПХ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 металлический ШЛ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флаконов (250 – 300 мл для хранения растворов реактив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ппарат (прибор) для получения газ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ппарат для проведения химических реакций АПХ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для опытов по химии с электрическим то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бор для демонстрации закона сохранения массы веще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бор для иллюстрации зависимости скорости химической реакции от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бор для собирания и хранения г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посуды и принадлежностей для ученического экспери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банок для хранения твердых реактивов (30 – 50 м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склянок (флаконов) для хранения растворов ре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приборок (ПХ-14, ПХ-1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по электрохимии лаборатор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греватели приборы (электрические 42 В, спиртовки (50 м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для получения газов</w:t>
            </w:r>
          </w:p>
          <w:p>
            <w:pPr>
              <w:pStyle w:val="2"/>
              <w:spacing w:lineRule="atLeast" w:line="240"/>
              <w:ind w:left="72" w:hanging="0"/>
              <w:rPr/>
            </w:pPr>
            <w:r>
              <w:rPr/>
              <w:t>- Набор кристаллических решеток: алмаза, графита,диоксида углерода, железа,магния, меди, поваренной соли, йода, льда или конструктор для составления молек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для моделирования строения органических веще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бор для моделирования типов химических реакций (модели-апплик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я «Металлы и сп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я «Стекло и изделия из стек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я «Топли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я  «Чугун и ст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я «Шкала тверд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тив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бор № 1 ОС «Кислот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серная 4,8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оляная 2,5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2 ОС «Кислот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азотная 0,3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ортофосфорная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3 ОС «Гидроксид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ммиак 25%-ный 0,5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Бария гидрокс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гидроксид 0,2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ьция гидроксид 0,5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гидроксид 0,5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4 ОС «Оксиды металлов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люминия окс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Бария окс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ьция окс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агния окс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порошок) 0,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окс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5 ОС «Металл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Алюминий (гранулы)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Алюминий (порошок)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Железо восстановл. (порошок)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агний (порошок)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агний (лента)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дь (гранулы, опилки)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Цинк (гранулы) 0,5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Цинк (порошок) 0,0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 (гранулы) 0,5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6 ОС «Щелочные и щелочноземельные металл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ьций 10 ампу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Литий 5 амп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20 ампу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9 ОС «Галогенид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люминия хлор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ммония хлор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Бария хлор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йод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хлор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ьция хлор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Лития хлор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агния хлор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трия бромид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трия фтор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трия хлорид 0,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хлор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10 ОС «Сульфаты. Сульфиты. Сульфид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люминия сульфат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ммония сульфат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7-ми водный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сульфа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больта (</w:t>
            </w:r>
            <w:r>
              <w:rPr>
                <w:lang w:val="en-US"/>
              </w:rPr>
              <w:t>II</w:t>
            </w:r>
            <w:r>
              <w:rPr/>
              <w:t xml:space="preserve">) сульфат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агния сульфа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трия сульф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трия сульфи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трия сульфа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Натрия гидросульфат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икеля сульфа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Натрия гидрокарбо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13 ОС «Ацетаты. Роданиды. Соединения железа»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ацета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ферро(</w:t>
            </w:r>
            <w:r>
              <w:rPr>
                <w:lang w:val="en-US"/>
              </w:rPr>
              <w:t>II</w:t>
            </w:r>
            <w:r>
              <w:rPr/>
              <w:t>) гексацианид (калий железистосинеродистый)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ферро (</w:t>
            </w:r>
            <w:r>
              <w:rPr>
                <w:lang w:val="en-US"/>
              </w:rPr>
              <w:t>III</w:t>
            </w:r>
            <w:r>
              <w:rPr/>
              <w:t xml:space="preserve">) гексационид (калий железосинеродистый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родан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трия ацетат 0,0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а ацета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- Набор № 14 ОС «Соединения марганца»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Калия перманганат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(калий марганцевокислый) 0,5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V</w:t>
            </w:r>
            <w:r>
              <w:rPr/>
              <w:t>) окс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0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 хлорид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15 ОС «Соединения хрома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ммония дихромат 0,2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дихромат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алия хромат 0,05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6-ти водный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17 ОС «Индикатор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Лакмоид 0,02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Метиловый оранжевый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0,02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 0,02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19 ОС «Углеводороды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Бензин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Бензол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Гексан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ефть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Толуол 0,0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н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Набор № 21 ОС «Кислоты органические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аминоуксусная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бензойная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масляная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муравьиная 0,10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олеиновая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пальмитиновая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стеариновая 0,050 кг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ислота уксусная 0,200 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Кислота щавелевая 0,050 к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доскоп ППД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проектор «Свет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кропрепарат  «Общая биология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кроскоп «Юннат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ль-аппликация Биосинтез белка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-аппликация Генетика групп крови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-аппликация Неполнеое домирование и взаимодействие генов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-аппликация Типичные биоценозы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ор лу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набор препаровальных инструмен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и биологии КиМ Живот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биологии КиМ Растения, бактерии,гриб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биологии КиМ Человек и его здоров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ль Гигиена зуб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учебно–наглядных пособий по биоло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рбарии по ботан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барии по общей биологии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зоологии (строение)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зоологии (разнообразие)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«Отделы растений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«Основы экологии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общей биологии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гигиене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анатомии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разделу «Растения. Грибы. Бактерии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лекции семян и плодо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и по зоологии-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и формы сохранности ископаемых растений и животных-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елет кошки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 человека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 костистой рыбы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 голубя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аточный материал по скелету лягушки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аточный материал по скелету млкопитающего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аточный материал по скелету рыбы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аточный материал по скелету птицы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ли цветка-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одели по разделу «Человек и его здоровье»-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 по разделу «Животные»-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ляжи по ботанике-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яжи модели по общей биологии-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жные препараты-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аранты-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позитивы-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микропрепаратов по разделу «Растения. Грибы. Бактерии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ор микропрепаратов по разделу «Животные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Человек и его здоровье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бор для демонстрации дыхательных движений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боры для сравнения состава вдыхаемого и выдыхаемого воздуха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кроскоп учебный-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лабораторного оборудования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общей биологии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гигиене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анатомии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по разделу «Растения. Грибы. Бактерии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лекции семян и плодо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 человека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 костистой рыбы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 голубя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аточный материал по скелету лягушки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аточный материал по скелету млкопитающего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раздаточный материал по скелету рыбы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раздаточный материал по скелету птицы-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ли цветка-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 по разделу «человек и его здоровье»-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 по разделу «Животные»-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ляжи по ботанике-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яжи модели по общей биологии-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жные препараты-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гнитные модели аппликации-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льефные модели по ботанике-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микропрепаратов по разделу «Растения. Гриб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микропрепаратов по разделу «Растения. Грибы. Бактерии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ор микропрепаратов по разделу «Животные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Человек и его здоровье»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бор для демонстрации дыхательных движений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боры для сравнения состава вдыхаемого и выдыхаемого воздуха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кроскоп учебный-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лабораторного оборудования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льчики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астерска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стак комбинированный -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е место учителя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токарный станок для обработки древесины СТД-120М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карный станок для обработки металла ТВ-7М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анок деревообрабатывающий универсальный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плакатов по обработке древесины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омплект плакатов по обработке металл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енд «Столярные инструменты»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енд «Правила поведения в учебных мастерских»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енды по технике безопасности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вочки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йная мастерска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учительский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л полумягкий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л ученический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ка классная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аф двухстворчатый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ка гладильная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юг 1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ерлог «</w:t>
            </w:r>
            <w:r>
              <w:rPr>
                <w:sz w:val="24"/>
                <w:szCs w:val="24"/>
                <w:lang w:val="en-US"/>
              </w:rPr>
              <w:t>CITIZEN</w:t>
            </w:r>
            <w:r>
              <w:rPr>
                <w:sz w:val="24"/>
                <w:szCs w:val="24"/>
              </w:rPr>
              <w:t>»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айка-143М»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электрическим приводом 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Подольск132» с ручным приводом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ройство 7,62-мм (или 5,45-мм) автомата Калашникова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ы и правила стрельбы из стрелкового оружия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и правила метания ручных гра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вая подготовка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ервой медицинской помощи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йсковой прибор химической разведки (ВПХР)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г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войсковой защитный компл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птечка индивидуальная (АИ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тивохимический пак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силки санитарные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П-5В - 2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П-24 – 2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ЗД-4 – 1ш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ейка гимнастическая жесткая (4 м; 2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евно напольное (3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зел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ладина гимнастическая (пристеноч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ка гимнас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и:  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калка д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г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уч пластиковый 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ка для прыжков в выс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йка для прыжков в выс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ажки: разметочные с опорой; стар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а финиш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летка измер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инструментов для подготовки прыжковых 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волейб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те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для игры в настольный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и ракетки для игры в настольный тенни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284"/>
      <w:jc w:val="both"/>
      <w:outlineLvl w:val="4"/>
    </w:pPr>
    <w:rPr>
      <w:b/>
      <w:caps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</w:tabs>
      <w:autoSpaceDE w:val="true"/>
      <w:ind w:left="0" w:hanging="0"/>
      <w:outlineLvl w:val="6"/>
    </w:pPr>
    <w:rPr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2:00Z</dcterms:created>
  <dc:creator>Ученик</dc:creator>
  <dc:description/>
  <cp:keywords/>
  <dc:language>en-US</dc:language>
  <cp:lastModifiedBy>Алина</cp:lastModifiedBy>
  <cp:lastPrinted>2010-12-16T18:37:00Z</cp:lastPrinted>
  <dcterms:modified xsi:type="dcterms:W3CDTF">2014-03-02T18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95</vt:lpwstr>
  </property>
  <property fmtid="{D5CDD505-2E9C-101B-9397-08002B2CF9AE}" pid="3" name="_dlc_DocIdItemGuid">
    <vt:lpwstr>65cb07c2-5950-4120-9d1d-2b391fc0e57e</vt:lpwstr>
  </property>
  <property fmtid="{D5CDD505-2E9C-101B-9397-08002B2CF9AE}" pid="4" name="_dlc_DocIdUrl">
    <vt:lpwstr>http://edu-sps.koiro.local/Neya/Nom/_layouts/15/DocIdRedir.aspx?ID=6Q454C4S776C-91-95, 6Q454C4S776C-91-95</vt:lpwstr>
  </property>
</Properties>
</file>