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правляющим советом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токол №___ от ________________201 г.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едседатель У.С__________Букина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НИЧЕСКОМ СОВ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она г Нея и Нейский район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Ученический совет является выборным органом ученического самоуправлен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Ученический совет действует на основании действующего законодательства, Устава школы и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и и задачи Учен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Целью деятельности  ученического совета является реализация права обучающихся на участие в управлении образовательным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дачами деятельности ученического сове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Представление интересов учащихся в процессе управления школо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Поддержка и развитие инициатив учащихся в школьной жизн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 Защита пра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чен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ческий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ёт условия для их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чен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ий совет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роводить на территории школы собрания, в том числе закрытые, и иные мероприятия не реже 1 раза в месяц; итоговую конференцию 1 раз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Размещать на территории школы информацию в отведённых для этого местах (на стенде ученического совета) и в школьны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Направлять в администрацию школы письменные запросы, предложения и получать на них официальные отв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Знакомиться с нормативными документами школы и их проектами и вносить к ним свои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Получать от администрации школы информацию по вопросам жизн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Представлять интересы учеников в администрации школы, на педагогических советах, собраниях, посвящённых решению вопросов жизн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Проводить среди учащихся опросы и референду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Направлять своих представителей для работы в Управляющий совет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Организовывать работу общественных приёмных ученического совета, сбор предложений учащихся, проводить открытые слушания, ставить вопрос о решении  поднятых школьниками проблем перед администрацией школы, другими органами и организ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 Принимать решения по рассматриваемым вопросам, информировать учащихся, администрацию школы и другие органы о принятых реш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1. Пользоваться организационной поддержкой должностных лиц, отвечающих за воспитательную работу, при подготовке и проведении мероприятий ученического совета;</w:t>
      </w:r>
    </w:p>
    <w:p>
      <w:pPr>
        <w:pStyle w:val="Normal"/>
        <w:rPr/>
      </w:pPr>
      <w:r>
        <w:rPr>
          <w:sz w:val="28"/>
          <w:szCs w:val="28"/>
        </w:rPr>
        <w:t>4 12. Вносить в администрацию школы предложения по совершенствованию учебно-воспитательного процесса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3. 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4. Опротестовывать решения администрации и других органов управления школой, действия работников школы, противоречащие Уставу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5. Создавать печатные орг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6. Устанавливать отношения и организовывать совместную деятельность с ученическими советами других учебных за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7. Направлять представителей ученического совета на заседания органов управления школой, рассматривающих вопросы о дисциплинарных проступках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8. Использовать оргтехнику, средства связи и другое имущество школы по согласованию с администр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9. Участвовать в разрешении конфликтных вопросов между учениками, учителями и родителями;</w:t>
      </w:r>
    </w:p>
    <w:p>
      <w:pPr>
        <w:pStyle w:val="Normal"/>
        <w:rPr/>
      </w:pPr>
      <w:r>
        <w:rPr>
          <w:sz w:val="28"/>
          <w:szCs w:val="28"/>
        </w:rPr>
        <w:t>4.20. Вносить предложения в план воспитательной работы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1. Представлять интересы учащихся в органах и организациях вн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2. Участвовать в формировании составов школьных делегаций на мероприятиях городского уровня и вы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3. Осуществлять иные полномочия в соответствии с законодательством и Устав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ядок формирования и структура учен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Ученический  совет формируется на выборной основе сроком на один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В состав ученического совета учащихся  5-11 классов делегируется по одному – трём представителям от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Председатель Ученического совета выбирается 1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4. В составе Ученического совета могут быть сформированы комиссии и инициативные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астоящее положение вступает в силу с момента утвер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Изменения в настоящее положение вносятся Управляющим советом школы по предложению Учен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30:00Z</dcterms:created>
  <dc:creator>школа</dc:creator>
  <dc:description/>
  <cp:keywords/>
  <dc:language>en-US</dc:language>
  <cp:lastModifiedBy>Никита</cp:lastModifiedBy>
  <cp:lastPrinted>2012-11-22T20:53:00Z</cp:lastPrinted>
  <dcterms:modified xsi:type="dcterms:W3CDTF">2012-11-22T16:54:00Z</dcterms:modified>
  <cp:revision>3</cp:revision>
  <dc:subject/>
  <dc:title>                                                     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91</vt:lpwstr>
  </property>
  <property fmtid="{D5CDD505-2E9C-101B-9397-08002B2CF9AE}" pid="3" name="_dlc_DocIdItemGuid">
    <vt:lpwstr>501ca8ed-bc9d-4a0b-9f20-9d3eec683e8b</vt:lpwstr>
  </property>
  <property fmtid="{D5CDD505-2E9C-101B-9397-08002B2CF9AE}" pid="4" name="_dlc_DocIdUrl">
    <vt:lpwstr>http://edu-sps.koiro.local/Neya/Nom/_layouts/15/DocIdRedir.aspx?ID=6Q454C4S776C-91-91, 6Q454C4S776C-91-91</vt:lpwstr>
  </property>
</Properties>
</file>