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 РАЙОНА ГОРОД НЕЯ И НЕЙСКИЙ РАЙОН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 мая 2020 года                                                                                              № 84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кончании учебного года в общеобразовательных организациях муниципального района город Нея и Нейский район  в 2020 году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Законом Костромской области от 15 июля 2009 года № 504-4-ЗКО «О гарантиях прав ребенка в Костромской области»,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рекомендациями Минпросвещения России от 30.04.2020 года «О завершении 2019-2020 учебного года», инструктивным письмом департамента образования и науки Костромской области от 06 мая 2020 года № 3689 «О завершении учебного года»,  в целях организованного окончания 2019-2020 учебного года в условиях функционирования образовательных организаций в режиме повышенной готовности с целью недопущения завоза и распространения новой коронавирусной инфекции (2019-nCoV) </w:t>
      </w:r>
    </w:p>
    <w:p>
      <w:pPr>
        <w:pStyle w:val="Normal"/>
        <w:shd w:fill="FFFFFF" w:val="clear"/>
        <w:spacing w:lineRule="exact" w:line="317"/>
        <w:ind w:left="11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ЫВАЮ:</w:t>
      </w:r>
    </w:p>
    <w:p>
      <w:pPr>
        <w:pStyle w:val="Defaul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(16) мая 2020 года аттестовать обучающихся 1-8, 10 классов по учебным предметам: «Физическая культура», «ОБЖ», «Технология», «Родной язык и родная литература», «Искусство» (музыка, ИЗО) и учебным предметам, которые представлены в учебном плане в части, формируемой участниками образовательных отношений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22 (23) мая 2020 года аттестовать обучающихся 9, 11 классов по всем предметам учебного плана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 мая по 5 июня 2020 года организовать консультирование обучающихся 9, 11 классов в целях подготовки к государственной (итоговой) аттестации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в 1-8, 10 классах общеобразовательных организаций – 29 мая 2020 года, в 9, 11 классах – 5 июня 2020 года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/>
        <w:t>Контроль исполнения приказа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39285</wp:posOffset>
                </wp:positionH>
                <wp:positionV relativeFrom="paragraph">
                  <wp:posOffset>603885</wp:posOffset>
                </wp:positionV>
                <wp:extent cx="7810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7pt;mso-wrap-distance-left:0pt;mso-wrap-distance-right:0pt;mso-wrap-distance-top:0pt;mso-wrap-distance-bottom:0pt;margin-top:47.55pt;mso-position-vertical-relative:text;margin-left:349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851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Заведующий                 </w:t>
      </w:r>
      <w:r>
        <w:rPr>
          <w:sz w:val="28"/>
        </w:rPr>
        <w:drawing>
          <wp:inline distT="0" distB="0" distL="0" distR="0">
            <wp:extent cx="1286510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В.А. Смирнова                          </w:t>
      </w:r>
      <w:r>
        <w:rPr/>
        <w:tab/>
      </w:r>
    </w:p>
    <w:p>
      <w:pPr>
        <w:pStyle w:val="Normal"/>
        <w:tabs>
          <w:tab w:val="clear" w:pos="708"/>
          <w:tab w:val="left" w:pos="1608" w:leader="none"/>
          <w:tab w:val="left" w:pos="9360" w:leader="none"/>
        </w:tabs>
        <w:ind w:right="-5"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7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0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3:00Z</dcterms:created>
  <dc:creator>ivanov</dc:creator>
  <dc:description/>
  <cp:keywords/>
  <dc:language>en-US</dc:language>
  <cp:lastModifiedBy>Windows User</cp:lastModifiedBy>
  <cp:lastPrinted>2020-05-07T11:36:00Z</cp:lastPrinted>
  <dcterms:modified xsi:type="dcterms:W3CDTF">2020-05-07T08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390-2835</vt:lpwstr>
  </property>
  <property fmtid="{D5CDD505-2E9C-101B-9397-08002B2CF9AE}" pid="3" name="_dlc_DocIdItemGuid">
    <vt:lpwstr>c5fd99c4-13a8-4822-b4df-3b560b54e5c2</vt:lpwstr>
  </property>
  <property fmtid="{D5CDD505-2E9C-101B-9397-08002B2CF9AE}" pid="4" name="_dlc_DocIdUrl">
    <vt:lpwstr>http://www.eduportal44.ru/Neya/Kot/_layouts/15/DocIdRedir.aspx?ID=6Q454C4S776C-390-2835, 6Q454C4S776C-390-2835</vt:lpwstr>
  </property>
</Properties>
</file>