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dale Sans UI;Arial Unicode MS"/>
          <w:b/>
          <w:kern w:val="2"/>
          <w:sz w:val="26"/>
          <w:szCs w:val="26"/>
        </w:rPr>
        <w:t>Государственное бюджетное учреждение дополнительного образования Костромской области  «ДВОРЕЦ ТВОРЧЕСТВА»</w:t>
      </w:r>
    </w:p>
    <w:p>
      <w:pPr>
        <w:pStyle w:val="Normal"/>
        <w:jc w:val="center"/>
        <w:rPr/>
      </w:pPr>
      <w:r>
        <w:rPr>
          <w:rFonts w:eastAsia="Andale Sans UI;Arial Unicode MS"/>
          <w:b/>
          <w:kern w:val="2"/>
          <w:sz w:val="26"/>
          <w:szCs w:val="26"/>
        </w:rPr>
        <w:t xml:space="preserve">АФИША праздничных мероприятий,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>посвященных 75-летию Победы в Великой Отечественной войне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4252"/>
        <w:gridCol w:w="2977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Дата,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врем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</w:rPr>
              <w:t>М</w:t>
            </w: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ероприят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Место проведения</w:t>
            </w: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8.05.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13.00 час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есни Побед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09.05.20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Танцевальный флешмоб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ка мы помним, мы живем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etstvo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9.05.2020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5.00 ча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раздничный  хореографический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онлайн -концерт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беда остается молодой!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 -07.05.20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нлайн – выставка детского рисунка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Как хорошо на свете без войн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Игровой марафон для сем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 Проверьте ваши знания о Великой отечественной войне»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( с комментариями  историка , научного сотрудника Музея Победы Янибекова А.Я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фициальный сайт Победа РФ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s://pobedarf.ru/proverte-vashi-znaniya-o-velikoj-otechestvennoj-vojne</w:t>
              </w:r>
            </w:hyperlink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8.05.2020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3.00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Онлайн – сеанс фильма  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Честь имею»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Онлайн- участие во Всероссйской акции 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делись Георгиевской лент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айт ГБУ «Дворец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://kodtdim.ru/</w:t>
              </w:r>
            </w:hyperlink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6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одведение итогов  Всероссйской акции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лотно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айт СПОФДО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://www.upo-fco.ru/</w:t>
              </w:r>
            </w:hyperlink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Группа в  ВК  «Друзья и коллеги РДШ в Костромской област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6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атериалов для родителей: советы, рекомендации, ссыл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 xml:space="preserve">« День Победы  в Вашей семь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айт ГБУ «Дворец творчества»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://kodtdim.ru/</w:t>
              </w:r>
            </w:hyperlink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6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  <w:t>Совместно с РДШ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нлайн- а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Все равно скажем СПАСИБО!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Окна Победы»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Фронтовые сти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Группа   «Друзья и коллеги РДШ в Костромской области»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30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Челлендж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 «МояПобеда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я студентов профессион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бразовате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есурс в В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https://vk.com/club3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39224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Текст"/>
    <w:basedOn w:val="Normal"/>
    <w:qFormat/>
    <w:pPr>
      <w:ind w:firstLine="454"/>
      <w:jc w:val="both"/>
    </w:pPr>
    <w:rPr>
      <w:rFonts w:ascii="Courier New" w:hAnsi="Courier New" w:eastAsia="Andale Sans UI;Arial Unicode MS" w:cs="Courier New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vorez44https://vk.com/dvorez44" TargetMode="External"/><Relationship Id="rId3" Type="http://schemas.openxmlformats.org/officeDocument/2006/relationships/hyperlink" Target="https://vk.com/detstvo44" TargetMode="External"/><Relationship Id="rId4" Type="http://schemas.openxmlformats.org/officeDocument/2006/relationships/hyperlink" Target="https://vk.com/dvorez44https://vk.com/dvorez" TargetMode="External"/><Relationship Id="rId5" Type="http://schemas.openxmlformats.org/officeDocument/2006/relationships/hyperlink" Target="https://vk.com/dvorez44https://vk.com/dvorez" TargetMode="External"/><Relationship Id="rId6" Type="http://schemas.openxmlformats.org/officeDocument/2006/relationships/hyperlink" Target="https://pobedarf.ru/proverte-vashi-znaniya-o-velikoj-otechestvennoj-vojne" TargetMode="External"/><Relationship Id="rId7" Type="http://schemas.openxmlformats.org/officeDocument/2006/relationships/hyperlink" Target="https://vk.com/dvorez44https://vk.com/dvorez" TargetMode="External"/><Relationship Id="rId8" Type="http://schemas.openxmlformats.org/officeDocument/2006/relationships/hyperlink" Target="http://kodtdim.ru/" TargetMode="External"/><Relationship Id="rId9" Type="http://schemas.openxmlformats.org/officeDocument/2006/relationships/hyperlink" Target="http://www.upo-fco.ru/" TargetMode="External"/><Relationship Id="rId10" Type="http://schemas.openxmlformats.org/officeDocument/2006/relationships/hyperlink" Target="http://kodtdim.ru/" TargetMode="External"/><Relationship Id="rId11" Type="http://schemas.openxmlformats.org/officeDocument/2006/relationships/hyperlink" Target="https://vk.com/dvorez44https://vk.com/dvore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7:00Z</dcterms:created>
  <dc:creator>Sport</dc:creator>
  <dc:description/>
  <cp:keywords/>
  <dc:language>en-US</dc:language>
  <cp:lastModifiedBy>Dom</cp:lastModifiedBy>
  <cp:lastPrinted>2018-01-17T14:03:00Z</cp:lastPrinted>
  <dcterms:modified xsi:type="dcterms:W3CDTF">2020-05-0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90-2777</vt:lpwstr>
  </property>
  <property fmtid="{D5CDD505-2E9C-101B-9397-08002B2CF9AE}" pid="3" name="_dlc_DocIdItemGuid">
    <vt:lpwstr>cb24d20c-7d42-43ac-a91b-4802ff0ce311</vt:lpwstr>
  </property>
  <property fmtid="{D5CDD505-2E9C-101B-9397-08002B2CF9AE}" pid="4" name="_dlc_DocIdUrl">
    <vt:lpwstr>http://www.eduportal44.ru/Neya/Kot/_layouts/15/DocIdRedir.aspx?ID=6Q454C4S776C-390-2777, 6Q454C4S776C-390-2777</vt:lpwstr>
  </property>
</Properties>
</file>