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83295" cy="648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29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Я С Н И Т Е Л Ь Н А Я</w:t>
        <w:tab/>
        <w:t>З А П И С К 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</w:r>
      <w:r>
        <w:rPr>
          <w:sz w:val="28"/>
          <w:szCs w:val="28"/>
        </w:rPr>
        <w:t>Учебный план регламентирует организацию образовательного процесса и составлен на основе закона РФ «Об образовании в Российской Федерации»,  Устава МОУ ДОД СЮТ согласно потребностям социума и возможностям учреждения, положения об индивидуальном  обучении детей с ограничен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задачи учебного пл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личностного разви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ультуры и социализаци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ебный план ориентирован на развитие обучающихся с учётом их возможностей и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ебный год начинается 15 сентября. Продолжительность занятий 2 часа в недел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воение программ рассчитано на 3 года обу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урс обучения 72 час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846185" cy="646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18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0:00Z</dcterms:created>
  <dc:creator>Admin</dc:creator>
  <dc:description/>
  <cp:keywords/>
  <dc:language>en-US</dc:language>
  <cp:lastModifiedBy>Admin</cp:lastModifiedBy>
  <cp:lastPrinted>2014-09-12T12:01:00Z</cp:lastPrinted>
  <dcterms:modified xsi:type="dcterms:W3CDTF">2014-09-22T12:28:00Z</dcterms:modified>
  <cp:revision>10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640-124</vt:lpwstr>
  </property>
  <property fmtid="{D5CDD505-2E9C-101B-9397-08002B2CF9AE}" pid="3" name="_dlc_DocIdItemGuid">
    <vt:lpwstr>44b4702c-7217-45a7-bb0d-e6372b535059</vt:lpwstr>
  </property>
  <property fmtid="{D5CDD505-2E9C-101B-9397-08002B2CF9AE}" pid="4" name="_dlc_DocIdUrl">
    <vt:lpwstr>http://edu-sps.koiro.local/Neya/CentrRT/_layouts/15/DocIdRedir.aspx?ID=6Q454C4S776C-640-124, 6Q454C4S776C-640-124</vt:lpwstr>
  </property>
</Properties>
</file>