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</w:rPr>
        <w:t>СХЕМА УПРАВЛЕНИЯ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</w:rPr>
        <w:t>МБУ ДО «Центр развития и творчества»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lang w:val="en-US" w:eastAsia="en-US"/>
        </w:rPr>
      </w:pPr>
      <w:r>
        <w:rPr>
          <w:rFonts w:cs="Sylfaen" w:ascii="Sylfaen" w:hAnsi="Sylfae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150495</wp:posOffset>
                </wp:positionV>
                <wp:extent cx="2377440" cy="72898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 и р е к т о р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>МБУ ДО  «Ц Р 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63.4pt;mso-wrap-distance-left:9.05pt;mso-wrap-distance-right:9.05pt;mso-wrap-distance-top:0pt;mso-wrap-distance-bottom:0pt;margin-top:5.85pt;mso-position-vertical-relative:text;margin-left:289.9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 и р е к т о р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>МБУ ДО  «Ц Р 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928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942830" cy="5339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339160"/>
                          <a:chOff x="0" y="0"/>
                          <a:chExt cx="9942840" cy="533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3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7280" y="2673360"/>
                            <a:ext cx="235260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715040"/>
                            <a:ext cx="144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5760" y="2670840"/>
                            <a:ext cx="140256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3080" y="2603520"/>
                            <a:ext cx="12240" cy="18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453040"/>
                            <a:ext cx="14662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с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040" y="1972440"/>
                            <a:ext cx="15879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 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4133160"/>
                            <a:ext cx="25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1720" y="4188960"/>
                            <a:ext cx="6973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453760"/>
                            <a:ext cx="12769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0640" y="2340720"/>
                            <a:ext cx="13651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6640" y="308232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673360"/>
                            <a:ext cx="144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0"/>
                            <a:ext cx="144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0920" y="1557720"/>
                            <a:ext cx="11761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263600"/>
                            <a:ext cx="3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49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584440"/>
                            <a:ext cx="1006560" cy="8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2340720"/>
                            <a:ext cx="955080" cy="21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4440" y="732960"/>
                            <a:ext cx="684360" cy="160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539280"/>
                            <a:ext cx="1676520" cy="39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1225440"/>
                            <a:ext cx="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4872960"/>
                            <a:ext cx="240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160" y="246240"/>
                            <a:ext cx="19832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824760"/>
                            <a:ext cx="162252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директ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1884600"/>
                            <a:ext cx="1983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3501360"/>
                            <a:ext cx="32468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4607640"/>
                            <a:ext cx="283212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 о д и т е л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4606920"/>
                            <a:ext cx="4797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3120" y="1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18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2440" y="461520"/>
                            <a:ext cx="1596240" cy="15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4560" y="7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3120" y="24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50920" y="2139480"/>
                            <a:ext cx="10076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2088000"/>
                            <a:ext cx="10933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920" y="461520"/>
                            <a:ext cx="1658160" cy="15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942840"/>
                            <a:ext cx="148716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20.4pt" coordorigin="0,0" coordsize="15658,8408">
                <v:rect id="shape_0" stroked="f" o:allowincell="f" style="position:absolute;left:0;top:0;width:15657;height:8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9,4210" to="7133,7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2,2701" to="7723,3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14,4206" to="12422,53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29,4100" to="12747,7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3863;width:2308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с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205;top:3106;width:2500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- 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979,6509" to="7982,7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6,6597" to="5903,70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47,3864" to="6657,444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56,3686" to="11205,444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79,4854" to="7980,539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0,4210" to="2641,7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68,0" to="7369,11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7,2453" to="6498,328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31,1990" to="8136,2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1,781" to="7951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8,4070" to="6112,539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99,3686" to="5202,7059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204,1154" to="6281,3685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9358,849" to="11997,7060" stroked="t" o:allowincell="f" style="position:absolute;mso-position-horizontal-relative:char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38,1930" to="7739,23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4,7674" to="6281,7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2;top:388;width:3122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99;top:1299;width:2554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директ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34;top:2968;width:312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23;top:5514;width:5112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28;top:7256;width:4459;height: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 о д и т е л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82;top:7255;width:7554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31;top:24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40;top:293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9484,727" to="11997,3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133;top:120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1;top:378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647,3369" to="6233,344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84,3288" to="11205,344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8,727" to="6038,31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6,1485" to="11397,29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2122170</wp:posOffset>
                </wp:positionV>
                <wp:extent cx="1565910" cy="57404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51.2pt;mso-wrap-distance-left:9.05pt;mso-wrap-distance-right:9.05pt;mso-wrap-distance-top:0pt;mso-wrap-distance-bottom:0pt;margin-top:161.1pt;mso-position-vertical-relative:text;margin-left:98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7:20:00Z</dcterms:created>
  <dc:creator>ЦРТ</dc:creator>
  <dc:description/>
  <cp:keywords/>
  <dc:language>en-US</dc:language>
  <cp:lastModifiedBy>Admin</cp:lastModifiedBy>
  <cp:lastPrinted>2011-11-01T15:54:00Z</cp:lastPrinted>
  <dcterms:modified xsi:type="dcterms:W3CDTF">2021-01-08T09:27:00Z</dcterms:modified>
  <cp:revision>24</cp:revision>
  <dc:subject/>
  <dc:title>Схема управ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063</vt:lpwstr>
  </property>
  <property fmtid="{D5CDD505-2E9C-101B-9397-08002B2CF9AE}" pid="3" name="_dlc_DocIdItemGuid">
    <vt:lpwstr>52de6d62-623d-4129-9656-f99a5e270e85</vt:lpwstr>
  </property>
  <property fmtid="{D5CDD505-2E9C-101B-9397-08002B2CF9AE}" pid="4" name="_dlc_DocIdUrl">
    <vt:lpwstr>http://www.eduportal44.ru/Neya/CentrRT/_layouts/15/DocIdRedir.aspx?ID=6Q454C4S776C-640-1063, 6Q454C4S776C-640-1063</vt:lpwstr>
  </property>
</Properties>
</file>