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ylfaen" w:hAnsi="Sylfaen" w:cs="Sylfaen"/>
          <w:b/>
          <w:b/>
          <w:i/>
          <w:i/>
          <w:spacing w:val="40"/>
        </w:rPr>
      </w:pPr>
      <w:r>
        <w:rPr>
          <w:rFonts w:eastAsia="Sylfaen" w:cs="Sylfaen" w:ascii="Sylfaen" w:hAnsi="Sylfaen"/>
          <w:b/>
          <w:i/>
          <w:spacing w:val="40"/>
        </w:rPr>
        <w:t xml:space="preserve"> </w:t>
      </w:r>
    </w:p>
    <w:p>
      <w:pPr>
        <w:pStyle w:val="Normal"/>
        <w:jc w:val="center"/>
        <w:rPr>
          <w:rFonts w:ascii="Sylfaen" w:hAnsi="Sylfaen" w:cs="Sylfaen"/>
          <w:b/>
          <w:b/>
          <w:spacing w:val="40"/>
          <w:sz w:val="32"/>
          <w:szCs w:val="32"/>
        </w:rPr>
      </w:pPr>
      <w:r>
        <w:rPr>
          <w:rFonts w:eastAsia="Sylfaen" w:cs="Sylfaen" w:ascii="Sylfaen" w:hAnsi="Sylfaen"/>
          <w:b/>
          <w:spacing w:val="40"/>
          <w:sz w:val="32"/>
          <w:szCs w:val="32"/>
        </w:rPr>
        <w:t xml:space="preserve"> </w:t>
      </w:r>
      <w:r>
        <w:rPr>
          <w:rFonts w:cs="Sylfaen" w:ascii="Sylfaen" w:hAnsi="Sylfaen"/>
          <w:b/>
          <w:spacing w:val="40"/>
          <w:sz w:val="32"/>
          <w:szCs w:val="32"/>
        </w:rPr>
        <w:t>Структура образовательной деятельности</w:t>
      </w:r>
    </w:p>
    <w:p>
      <w:pPr>
        <w:pStyle w:val="Normal"/>
        <w:jc w:val="center"/>
        <w:rPr>
          <w:rFonts w:ascii="Sylfaen" w:hAnsi="Sylfaen" w:cs="Sylfaen"/>
          <w:spacing w:val="40"/>
          <w:sz w:val="32"/>
          <w:szCs w:val="32"/>
        </w:rPr>
      </w:pPr>
      <w:r>
        <w:rPr>
          <w:rFonts w:cs="Sylfaen" w:ascii="Sylfaen" w:hAnsi="Sylfaen"/>
          <w:b/>
          <w:i/>
          <w:spacing w:val="40"/>
          <w:sz w:val="32"/>
          <w:szCs w:val="32"/>
        </w:rPr>
        <w:t>М</w:t>
      </w:r>
      <w:r>
        <w:rPr>
          <w:rFonts w:cs="Sylfaen" w:ascii="Sylfaen" w:hAnsi="Sylfaen"/>
          <w:b/>
          <w:i/>
          <w:spacing w:val="40"/>
          <w:sz w:val="32"/>
          <w:szCs w:val="32"/>
          <w:lang w:val="ru-RU"/>
        </w:rPr>
        <w:t>Б</w:t>
      </w:r>
      <w:r>
        <w:rPr>
          <w:rFonts w:cs="Sylfaen" w:ascii="Sylfaen" w:hAnsi="Sylfaen"/>
          <w:b/>
          <w:i/>
          <w:spacing w:val="40"/>
          <w:sz w:val="32"/>
          <w:szCs w:val="32"/>
        </w:rPr>
        <w:t>У ДО «ЦРТ»</w:t>
      </w:r>
    </w:p>
    <w:p>
      <w:pPr>
        <w:pStyle w:val="Normal"/>
        <w:tabs>
          <w:tab w:val="clear" w:pos="708"/>
          <w:tab w:val="left" w:pos="2160" w:leader="none"/>
          <w:tab w:val="left" w:pos="10440" w:leader="none"/>
        </w:tabs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10058400" cy="6286500"/>
                <wp:effectExtent l="0" t="0" r="0" b="0"/>
                <wp:docPr id="1" name="Холст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0" cy="6286680"/>
                          <a:chOff x="0" y="0"/>
                          <a:chExt cx="10058400" cy="6286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058400" cy="628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0" y="34308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«Ц  Р  Т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343080"/>
                            <a:ext cx="92584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1028880"/>
                            <a:ext cx="2400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Традиционные формы рабо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1028880"/>
                            <a:ext cx="6172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Новые практики организации работы с деть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00200" y="6858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57480" y="6858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13716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9480" y="21718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9480" y="38862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4800" y="13716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5000" y="13716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15200" y="13716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14680" y="13716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4080" y="26290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5000" y="26290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15200" y="26290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14680" y="26290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9000" y="2857680"/>
                            <a:ext cx="1371600" cy="29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Районные целевы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программ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9400" y="2852280"/>
                            <a:ext cx="1371600" cy="337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1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97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-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9600" y="2852280"/>
                            <a:ext cx="1371600" cy="338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Школа социального проектиров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 Участие в  дистанционных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мероприятиях: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конкурсах,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викторинах,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турнира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2857680"/>
                            <a:ext cx="1371600" cy="337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32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Летние образовательные программы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1600200"/>
                            <a:ext cx="13716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Лет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образовательные программ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9400" y="1600200"/>
                            <a:ext cx="13716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Участие в региональных образовательных программах и проектах</w:t>
                              </w:r>
                            </w:p>
                          </w:txbxContent>
                        </wps:txbx>
                        <wps:bodyPr wrap="square" lIns="17640" rIns="17640" tIns="1080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9600" y="1600200"/>
                            <a:ext cx="13716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Дистанционные формы работы со школьниками райо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1600200"/>
                            <a:ext cx="13716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Сферная организация воспитательной работы со школьниками района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600200"/>
                            <a:ext cx="2400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Детские объедин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 на базе «ЦРТ» и шко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2399760"/>
                            <a:ext cx="2400480" cy="160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9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Клубы</w:t>
                              </w:r>
                            </w:p>
                            <w:p>
                              <w:pPr>
                                <w:tabs>
                                  <w:tab w:val="left" w:pos="39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Школы</w:t>
                              </w:r>
                            </w:p>
                            <w:p>
                              <w:pPr>
                                <w:tabs>
                                  <w:tab w:val="left" w:pos="39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Объединения</w:t>
                              </w:r>
                            </w:p>
                            <w:p>
                              <w:pPr>
                                <w:tabs>
                                  <w:tab w:val="left" w:pos="39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Студии</w:t>
                              </w:r>
                            </w:p>
                            <w:p>
                              <w:pPr>
                                <w:tabs>
                                  <w:tab w:val="left" w:pos="39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Спортивные секции</w:t>
                              </w:r>
                            </w:p>
                            <w:p>
                              <w:pPr>
                                <w:tabs>
                                  <w:tab w:val="left" w:pos="39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Рок клуб</w:t>
                              </w:r>
                            </w:p>
                            <w:p>
                              <w:pPr>
                                <w:tabs>
                                  <w:tab w:val="left" w:pos="39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Детские объединения по интереса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4229280"/>
                            <a:ext cx="2400480" cy="199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участие в региональных, зональных, всероссийских, международных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9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соревнованиях,</w:t>
                              </w:r>
                            </w:p>
                            <w:p>
                              <w:pPr>
                                <w:tabs>
                                  <w:tab w:val="left" w:pos="39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конкурсах, </w:t>
                              </w:r>
                            </w:p>
                            <w:p>
                              <w:pPr>
                                <w:tabs>
                                  <w:tab w:val="left" w:pos="39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фестивалях,</w:t>
                              </w:r>
                            </w:p>
                            <w:p>
                              <w:pPr>
                                <w:tabs>
                                  <w:tab w:val="left" w:pos="39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выставках,</w:t>
                              </w:r>
                            </w:p>
                            <w:p>
                              <w:pPr>
                                <w:tabs>
                                  <w:tab w:val="left" w:pos="39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программах и проекта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Холст 2" style="position:absolute;margin-left:0pt;margin-top:0pt;width:792pt;height:495pt" coordorigin="0,0" coordsize="15840,9900">
                <v:rect id="shape_0" stroked="f" o:allowincell="f" style="position:absolute;left:0;top:0;width:15839;height:98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00;top:540;width:215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«Ц  Р  Т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Прямоугольник 114" stroked="t" o:allowincell="f" style="position:absolute;left:540;top:540;width:14579;height:53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540;top:1620;width:37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Традиционные формы рабо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1620;width:9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Новые практики организации работы с деть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20,1080" to="2520,1619" ID="Линия 12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319,1080" to="13319,1619" ID="Линия 12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2160" to="2520,2699" ID="Линия 12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3420" to="2519,3959" ID="Линия 12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6120" to="2519,6659" ID="Линия 12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80,2160" to="6480,2699" ID="Линия 12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0,2160" to="9000,2699" ID="Линия 12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520,2160" to="11520,2699" ID="Линия 12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039,2160" to="14039,2699" ID="Линия 13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9,4140" to="6479,4679" ID="Линия 13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0,4140" to="9000,4679" ID="Линия 13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520,4140" to="11520,4679" ID="Линия 13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039,4140" to="14039,4679" ID="Линия 1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0;top:4500;width:2159;height:46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Районные целевые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программ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40;top:4492;width:2159;height:53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1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97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-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960;top:4492;width:2159;height:5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Школа социального проектирова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 Участие в  дистанционных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мероприятиях: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конкурсах, 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викторинах,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турнира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0;top:4500;width:2159;height:53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32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Летние образовательные программы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0;top:2520;width:2159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Лет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образовательные программ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40;top:2520;width:2159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Участие в региональных образовательных программах и проекта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960;top:2520;width:2159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Дистанционные формы работы со школьниками райо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2520;width:2159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6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6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Сферная организация воспитательной работы со школьниками райо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2520;width:377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Детские объедин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 на базе «ЦРТ» и шко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3779;width:3779;height:2534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9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Клубы</w:t>
                        </w:r>
                      </w:p>
                      <w:p>
                        <w:pPr>
                          <w:tabs>
                            <w:tab w:val="left" w:pos="39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Школы</w:t>
                        </w:r>
                      </w:p>
                      <w:p>
                        <w:pPr>
                          <w:tabs>
                            <w:tab w:val="left" w:pos="39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Объединения</w:t>
                        </w:r>
                      </w:p>
                      <w:p>
                        <w:pPr>
                          <w:tabs>
                            <w:tab w:val="left" w:pos="39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Студии</w:t>
                        </w:r>
                      </w:p>
                      <w:p>
                        <w:pPr>
                          <w:tabs>
                            <w:tab w:val="left" w:pos="39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Спортивные секции</w:t>
                        </w:r>
                      </w:p>
                      <w:p>
                        <w:pPr>
                          <w:tabs>
                            <w:tab w:val="left" w:pos="39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Рок клуб</w:t>
                        </w:r>
                      </w:p>
                      <w:p>
                        <w:pPr>
                          <w:tabs>
                            <w:tab w:val="left" w:pos="39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Детские объединения по интереса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6660;width:3779;height:31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участие в региональных, зональных, всероссийских, международных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39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соревнованиях,</w:t>
                        </w:r>
                      </w:p>
                      <w:p>
                        <w:pPr>
                          <w:tabs>
                            <w:tab w:val="left" w:pos="39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конкурсах, </w:t>
                        </w:r>
                      </w:p>
                      <w:p>
                        <w:pPr>
                          <w:tabs>
                            <w:tab w:val="left" w:pos="39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фестивалях,</w:t>
                        </w:r>
                      </w:p>
                      <w:p>
                        <w:pPr>
                          <w:tabs>
                            <w:tab w:val="left" w:pos="39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выставках,</w:t>
                        </w:r>
                      </w:p>
                      <w:p>
                        <w:pPr>
                          <w:tabs>
                            <w:tab w:val="left" w:pos="39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программах и проекта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10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2:25:00Z</dcterms:created>
  <dc:creator> ЦРТ</dc:creator>
  <dc:description/>
  <dc:language>en-US</dc:language>
  <cp:lastModifiedBy>User</cp:lastModifiedBy>
  <cp:lastPrinted>2011-11-01T14:03:00Z</cp:lastPrinted>
  <dcterms:modified xsi:type="dcterms:W3CDTF">2024-09-27T05:23:33Z</dcterms:modified>
  <cp:revision>22</cp:revision>
  <dc:subject/>
  <dc:title>Схема организации работы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DF21EC13324649B11EF9D4E826722F_12</vt:lpwstr>
  </property>
  <property fmtid="{D5CDD505-2E9C-101B-9397-08002B2CF9AE}" pid="3" name="KSOProductBuildVer">
    <vt:lpwstr>1049-12.2.0.18283</vt:lpwstr>
  </property>
  <property fmtid="{D5CDD505-2E9C-101B-9397-08002B2CF9AE}" pid="4" name="_dlc_DocId">
    <vt:lpwstr>6Q454C4S776C-640-1062</vt:lpwstr>
  </property>
  <property fmtid="{D5CDD505-2E9C-101B-9397-08002B2CF9AE}" pid="5" name="_dlc_DocIdItemGuid">
    <vt:lpwstr>02a9ebb8-b58d-4395-906e-21dcb3a7ca6c</vt:lpwstr>
  </property>
  <property fmtid="{D5CDD505-2E9C-101B-9397-08002B2CF9AE}" pid="6" name="_dlc_DocIdUrl">
    <vt:lpwstr>http://www.eduportal44.ru/Neya/CentrRT/_layouts/15/DocIdRedir.aspx?ID=6Q454C4S776C-640-1062, 6Q454C4S776C-640-1062</vt:lpwstr>
  </property>
</Properties>
</file>