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 2015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удового кодекса РФ и производственного календаря на 2016 год 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4 сентября 2015 г. N 1017 "О переносе выходных дней в 2016 году" определены конкретные даты переноса дней отдых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субботы 2 января на вторник 3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воскресенья 3 января на понедельник 7 м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субботы 20 февраля на понедельник 22 февра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нварь по сложившейся традиции является месяцем с наибольшим количеством праздничных дней. В связи с совпадением праздничных нерабочих дней 2 и 3 января с субботой и воскресеньем, предусмотрен перенос выходных дней с субботы 2 января на вторник 3 мая, с воскресенья 3 января на понедельник 7 ма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с учетом переноса выходных дней в 2016 г. период Новогодних каникул работников вместе с празднованием Рождества Христова составит 10 дней - с 1 по 10 января 2016 г. После такого длительного отдыха выход на работу предусмотрен в понедельник 11 янва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еврале 2016 г. продолжительность отдыха работников, связанная с празднованием Дня защитника Отечества, составит 3 дня - с 21 по 23 февраля, субботний выходной день 20 февраля перенесен на понедельник 22 февраля, который является предпраздничным сокращенным рабочим д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арте, в связи с празднованием Международного женского дня, продолжительность отдыха работников составит 4 дня - с 5 по 8 марта, что обусловлено предшествующими празднику выходными дн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ереносом выходного дня с субботы 2 января на вторник 3 мая в первомайский праздник работники будут отдыхать 4 дня - с 30 апреля по 3 мая, а с празднованием Дня Победы, 3 дня - с 7 по 9 мая. Всего в мае количество праздничных и выходных дней составит 12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юне 2016 г. период отдыха, связанного с празднованием Дня России, составит с 11 по 13 июня, т.е. 3 дня, последний из которых является дополнительным днем отдыха в связи с совпадением праздничного нерабочего дня 12 июня с воскресным нерабочим д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работников, имеющих шестидневную рабочую неделю, с учетом переноса выходных дней в 2016 г., период Новогодних каникул вместе с празднованием Рождества Христова составит 8 дней - с 1 по 8 января 2016 г. Выход на работу предусмотрен в субботу 9 янв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шестидневной рабочей неделе 2 января является праздничным днем, но не выходным, следовательно, никуда не переносится, а выходной день 3 января будет использован 7 ма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шестидневной рабочей неделе 20 февраля является рабочим днем и, следовательно, никуда не переносится, а продолжительность рабочего времени предпраздничного рабочего дня 22 февраля сокращается на один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февраля - нерабочий праздничный День Защитника Отеч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ходной день с воскресенья 3 января переносится на понедельник 7 марта. 8 марта - нерабочим праздничным будет Международный женск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и 9 мая - нерабочие праздничные дни - Праздник Весны и Труда и День Победы соответственно. 2 мая - выходной день, перенесенный с воскресенья 1 мая как совпавший с праздничным д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юне рабочий день 11-го числа сокращается на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июня - нерабочий праздничный День России, а так как он совпал с выходным (воскресенье), то выходной переносится на 13 ию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ноября - нерабочий праздничный День народного единства, рабочий день 3 ноября сокращается на один ча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кабре рабочий день 31-го числа сокращается на один час, и всего будет четыре выходных и 27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я подготовлена с использованием </w:t>
      </w:r>
      <w:r>
        <w:rPr>
          <w:sz w:val="28"/>
          <w:szCs w:val="28"/>
        </w:rPr>
        <w:t>производственных календарей на 2016 год для пятидневной и шестидневной рабочей нед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712045D6A4C19F19CB9BADDBB6BE6648804F67CE3C15AFB296C23AF7PCT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Михаил Николаевич</dc:creator>
  <dc:description/>
  <cp:keywords/>
  <dc:language>en-US</dc:language>
  <cp:lastModifiedBy>Пользователь</cp:lastModifiedBy>
  <cp:lastPrinted>2015-12-01T16:00:00Z</cp:lastPrinted>
  <dcterms:modified xsi:type="dcterms:W3CDTF">2015-12-04T10:57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498</vt:lpwstr>
  </property>
  <property fmtid="{D5CDD505-2E9C-101B-9397-08002B2CF9AE}" pid="3" name="_dlc_DocIdItemGuid">
    <vt:lpwstr>cd45fa93-fec0-45d4-a470-3762b3c406c4</vt:lpwstr>
  </property>
  <property fmtid="{D5CDD505-2E9C-101B-9397-08002B2CF9AE}" pid="4" name="_dlc_DocIdUrl">
    <vt:lpwstr>http://edu-sps.koiro.local/Neya/CentrRT/_layouts/15/DocIdRedir.aspx?ID=6Q454C4S776C-640-498, 6Q454C4S776C-640-498</vt:lpwstr>
  </property>
</Properties>
</file>