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енное </w:t>
      </w:r>
      <w:r>
        <w:rPr>
          <w:rFonts w:cs="Times New Roman" w:ascii="Times New Roman" w:hAnsi="Times New Roman"/>
          <w:sz w:val="28"/>
          <w:szCs w:val="28"/>
        </w:rPr>
        <w:t xml:space="preserve">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и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город Нея и Нейский район Костромской област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Сквоз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В союзе с семьёй»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реализации программы: 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и,   методисты, родители, обучающиеся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: учащихся 6-18 лет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ы программы: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олкова Валентина Васильевна,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тодист МКУ ДО «ЦРТ»;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ова Людмила Юльевна, зам.директора МКУ ДО «ЦРТ»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лг семьи заключается в том, чтобы учить и любить»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лавный смысл и цель семейной жизни — воспитание детей. Главная школа воспитания детей — это взаимоотношения мужа и жены, отца и матери. (Сухомлинский В. А.)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Дети должны жить в мире красоты, игры, сказки, музыки, рисунка, фантазии, творчества. (В. А.Сухомлинский)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ё больше внимания в российском  образовании уделяется роли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оне «Об образовании в Российской Федерации», Концепции модернизации российского образования на период до 2020 года и других  документах подчеркивается исключительная роль семьи в решении задач обучения и воспита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– основной, изначальный институт развития личности, формирования её взглядов, убеждений, внутренних позиций. Семья – фундамент, на котором держится здание по имени «Челове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была, есть и всегда будет важнейшей средой формирования личности и главнейшим институтом воспитания. 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ешение проблем экономического, а порой и физического выживания, усилило социальную тенденцию самоустранения многих родителей от решения вопросов воспитания и личност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ожных современных условия остро встает проблема        повышения психолого-педагогической культуры семьи. Семье требуется систематическая и квалифицированная помощь со стороны 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повышения психолого-педагогической культуры всегда волновала выдающихся педагогов. В трудах видных отечественных и зарубежных педагогов, таких как П.Ф. Каптерев, Я.А. Коменский, П.Ф. Лесгафт, Д. Локк,  А.Н. Острогорский,  И.Г. Песталоцци, В.А. Стоюнин, К.Д. Ушинский, ставятся вопросы о культуре семейных отношений, о главенствующей роли родителей в формировании личности ребенка, о влиянии семейного уклада на детей, о пользе педагогической литературы для родителей в плане самообразования и расширения теоретических знаний в области семейного воспитания, что говорит о том, что проблемы семьи и семейного воспитания являются традиционными для отечественной и мировой педагогики. Каждый новый этап развития общества вызывает необходимость поиска новых путей их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состояние проблемы педагогической культуры семьи раскрывается в отечественных исследованиях Л.А. Алексеевой, И.В. Гребенникова, Ю.Я. Левкова, Е.И. Наседкиной, Д.А. Петрова, В.Я. Титаренко, С.Н. Токаревой, О.Е.Черствой, О.Н. Урбансой, Т.В. Лодкиной, Т.А. Куликовой, С.Н. Щербаковой и многих других уче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блематика также рассматривается и в работах западных исследователей: И. Масару, М. Монтессори, Ю. Хямяляйнена, В. Сатира,   А. Адлера, Б.Ф. Скиннера, М. К. Холла, Т. Гордона, М. Джеймса,                  Д. Джонгварда, Т. Харрис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ученые приходят к единому мнению о том, что основой совершенствования семейного воспитания является работа по повышению педагогической культуры родителей, важной составной частью которой выступает психолого-педагогическая подготовка отцов и матерей, включающая в себя целенаправленное психолого-педагогическое научное пр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азвития ребенка педагогика выделяет три сферы – образование (целенаправленное воздействие на ребенка), семью (основной институт социализации личности) и социум (стихийное влияние “улицы”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детей является одной из главных составляющих сферы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бы вырастить полноценного человека, культурную, высоконравственную, творческую и социально зрелую личность, необходимо, чтобы педагоги и родители действовали как союзники, делились с детьми своими знаниями, умениями, опытом. </w:t>
      </w:r>
      <w:r>
        <w:rPr>
          <w:rFonts w:cs="Times New Roman" w:ascii="Times New Roman" w:hAnsi="Times New Roman"/>
          <w:sz w:val="28"/>
          <w:szCs w:val="28"/>
        </w:rPr>
        <w:t xml:space="preserve">При этом очень важно, чтобы родители не были равнодушными зрителями взросления своих детей,  слепым орудием в руках педагога, а сами искали и находили пути совершенствования своих детей, совместно с педагогом, на равных, занимались не только их воспитанием, но и обучением, то есть, были полноправными субъектами образовательного процес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контексте семья по отношению к учреждению дополнительного образования выступает уже не только как потребитель и социальный заказчик, но и, что очень важно, в роли партн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– успешное решение проблемы сотрудничества педагогического коллектива и родителей в процессе обучения, воспитания и развития обучающихся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е  Программы  в обозначенном формате предшествовало  изучение лучшего опыта в школах и  учреждениях дополнительного образования детей. </w:t>
      </w:r>
      <w:r>
        <w:rPr>
          <w:rFonts w:cs="Times New Roman" w:ascii="Times New Roman" w:hAnsi="Times New Roman"/>
          <w:sz w:val="28"/>
          <w:szCs w:val="28"/>
        </w:rPr>
        <w:t>При  этом учитывались местные условия, возможности педагогического коллектива, Центра развития и творчества  в целом, а также другие факто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ая  программа «В союзе с семьей» написана с учетом  недочетов, замечаний и предложений  родителей, педагогов,  методис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союзе с семьей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ающиеся, родители, педагоги, методисты, педагог-организатор,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ориентирует педагогов на укрепление творческого союза с  родителями, предусматривает расширение сферы деятельности  родительских  комит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направлена на активное включение родителей в учебно-воспитательный процесс, досугово- познавательную  деятельность, сотрудничество с детьми и педагог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 восполнение «воспитательных пробелов» родите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обенность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ит в том, что  она предполагает  обучение родителей  преимущественно через Интернет, выкладывая материалы на сайт </w:t>
      </w:r>
      <w:r>
        <w:rPr>
          <w:rFonts w:cs="Times New Roman" w:ascii="Times New Roman" w:hAnsi="Times New Roman"/>
          <w:sz w:val="28"/>
          <w:szCs w:val="28"/>
        </w:rPr>
        <w:t>Центра развития и 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ность 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в том, что она предполагает обучение  обоих родителей (при их наличии): и мам,  и пап, а также лиц, их заменяю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3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и способы их опред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right="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0"/>
        <w:ind w:left="0" w:righ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фортная, развивающая   педагогическая сред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200"/>
        <w:ind w:left="142" w:right="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ность родителей  в   образовательный, воспитательный процесс </w:t>
      </w:r>
      <w:r>
        <w:rPr>
          <w:rFonts w:cs="Times New Roman" w:ascii="Times New Roman" w:hAnsi="Times New Roman"/>
          <w:sz w:val="28"/>
          <w:szCs w:val="28"/>
        </w:rPr>
        <w:t>Центра развития и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их активная воспитательная позиц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армонизация детско-родительских отношений в семьях, взаимодейств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дителей, педагогов, администрации – в </w:t>
      </w:r>
      <w:r>
        <w:rPr>
          <w:rFonts w:cs="Times New Roman" w:ascii="Times New Roman" w:hAnsi="Times New Roman"/>
          <w:sz w:val="28"/>
          <w:szCs w:val="28"/>
        </w:rPr>
        <w:t>Центре развития и твор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 w:before="0" w:after="200"/>
        <w:ind w:left="0"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культуры здорового образа жизни обучающихс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чувства социальной и личной ответст</w:t>
        <w:softHyphen/>
      </w:r>
      <w:r>
        <w:rPr>
          <w:rFonts w:cs="Times New Roman" w:ascii="Times New Roman" w:hAnsi="Times New Roman"/>
          <w:sz w:val="28"/>
          <w:szCs w:val="28"/>
        </w:rPr>
        <w:t>венности родителей за благополучное полноценное развитие и воспитание дете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их кадров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200"/>
        <w:ind w:left="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возможностей  союза педагогов и родителей  для творческого развития личности ребенка, реализации его интересов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ческий стиль общения всех участников образовательного процесса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280"/>
        <w:ind w:left="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аботой всех субъектов деятельности.</w:t>
      </w:r>
    </w:p>
    <w:p>
      <w:pPr>
        <w:pStyle w:val="Normal"/>
        <w:widowControl w:val="false"/>
        <w:spacing w:before="3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з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 включает следующие критерии: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ганизационной структуры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вовлеченности в реализаци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, родителей и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нтра развития и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й компетентности родителей в области образования детей,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офессионализма педагогов в работе с родителями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и положительная реакция родителей на запросы педагогов и ответная оперативная и положительная реакция педагогов на потребности родителей и детей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вредных привычек, укрепление здоровья детей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формы сотрудниче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 и  педагог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280"/>
        <w:ind w:left="142" w:right="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отзыв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определения 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агностического измерения факторов оценивания  предусматриваются  следующие методик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, выявляющая удовлетворенность педагогов и родителей воспитательной работ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Стиль педагогического общен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Стили родительского общен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(№1, №2, №3)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Анкета для обучающихся.</w:t>
        </w:r>
      </w:hyperlink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Анкета для педагогов (№1, №2).</w:t>
        </w:r>
      </w:hyperlink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Анкета для обучающихся</w:t>
        </w:r>
      </w:hyperlink>
      <w:r>
        <w:rPr>
          <w:sz w:val="28"/>
          <w:szCs w:val="28"/>
        </w:rPr>
        <w:t xml:space="preserve"> средней возрастной группы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нкета для обучающихся старшей </w:t>
        </w:r>
        <w:r>
          <w:rPr>
            <w:rStyle w:val="InternetLink"/>
            <w:sz w:val="28"/>
            <w:szCs w:val="28"/>
          </w:rPr>
          <w:t>возрастной группы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</w:hyperlink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Вопросы для собеседования с обучающимися 9 - 11 лет.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ст "Взаимоотношения в семье"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Tecт  "Я - родитель, я - приятель?!"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«Взаимодействие родитель – ребёнок» И.М. Марковско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осник "Взаимодействие родителя с ребенком" (ВРР). Подростковый вариан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а «Родителей оценивают дети (РОД)»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изучения удовлетворенности обучающихся учебно-воспитательным процессом.</w:t>
        </w:r>
      </w:hyperlink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Комплексная методика изучения удовлетворенности родителей образовательным учреждением.</w:t>
        </w:r>
      </w:hyperlink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Анкета "Ваше мнение"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изучения удовлетворенности педагогов образовательным процессом.</w:t>
        </w:r>
      </w:hyperlink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грамм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-2018 гг.  –  подготовительный этап (включает в себя анализ и обобщение российского и зарубежного психолого-педагогического воспитательного опыта,  подготовку диагностического инструментария для работы со всеми субъектами воспитательного процесса, выпуск информационно-методических материалов «Сохраним здоровье наших детей», «Воспитаем одарённых детей»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-2019 гг. – основной этап (включает в себя целенаправленную психолого-педагогическую воспитательную работу педагогов и методистов с обучающимися МКУ ДО «ЦРТ» и их родителями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-2020 гг. – заключительный этап (включает в себя анализ и систематизацию полученного опыта работы, анализ результатов деятельности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цепция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по праву считается главным фактором и условием развития и воспитания ребенка. Именно здесь он рождается, здесь получает зачатки физического и духовного развития, первые знания об окружающем мире, здесь формируются первые навыки и умения во всех видах деятельности, изначальные критерии оценки добра, истины, красоты. Здесь протекает большая часть его жизнедеятельности, закладываются основы его отношений с миром, т.е. начинается процесс воспита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ая педагогическая парадигма (парадигма активного воспитания и развивающего образования, парадигма повышения профессионализма педагогов  и повышения педагогического потенциала семьи) требует перехода от модели  воспитания как информационно-назидательного воздействия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модели развития активного нравственного сознания, чувств, поведения ребенка и взрослых;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одели развития коммуникативной, культурной, нравственной, и духовной компетентности детей, педагогов и родителей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одели развития психолого-педагогической компетентности педагогов и родителей, оснащения социально-культурными технологиями межличностного, внутрисемейного и межсемейного взаимодействия, позволяющими решать задачи развития и воспитания ребенка, его обучения и социализации, воспитания будущего семьянина-родител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– равноправные субъекты образовательного процесса Центра развития и творчества.  Педагоги и родители -  союзники, единомышленники  в работе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оявляют постоянный интерес  к успехам детей в объединениях ЦРТ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– это педагоги, но, чтобы быть таковыми без специального образования,  используют разные возможности   пополнить свои знания, в том числе возможности обучения в  МКУ ДО «Ц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 обучения родителей – личностный подход, обучение в ситуации успех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родителей предполагает самообразование, постоянное самообучени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одитель – рефлексирующий родитель, умеющий анализировать  взаимодействие с ребенком не только на уровне  действия, но и на уровне эмоций, чувств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 и Центр развития и творчества, как учреждение дополнительного образования, создают тот важнейший комплекс факторов среды, который определяет успешность обучения, воспитания и развития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нципы  Программы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приоритета интересов ребенка,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ответственности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самосовершенствования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развивающего общения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личностного подхода,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деятельностного подхода,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субъек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продуктивного сотрудничества педагогического коллектива и родителей в интересах творческого и свободного развития личност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жизненного уровня семей обучающихся  посредством  изучения их материальных и моральных возможностей в контексте воспитания дете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ие родителям по овладению ими педагогическими знаниями, умениями, навыками организации семейного воспитательного процесс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оружение родителей современными психолого-педагогическими знаниями о психическом, физическом и интеллектуальном развитии детей на различных возрастных этапах его жизн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азание индивидуальной адресной помощи родителям по итогам психодиагностики семейных отношений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родителей анализу типичных ошибок в творческом развитии дете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 формированию семейного единства, поддержки и взаимопомощи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семейного воспитания через возрождение семейной досуговой деятельности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ультуры внутрисемейного общения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ворческой группы по поддержке и взаимодействию с семьями, возрождение семейных традиций, привитие здорового образа жизни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иболее подходящей формы взаимодействия педагогического коллектива и родителей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совместной деятельности педагогического коллектива Дома творчества и родителей по обучению и воспитанию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ая подготовка педагогического коллектива к эффективному взаимодействию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 педагогических работников с целями, задачами и содержанием Программы «В союзе с семьей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педагогами и методистами плана по реализации Программы, его корректиров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становочных семинаров с педагог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сходной диагностики педагогов, методистов и родителе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сходной диагност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обладающих стилей педагогического взаимодействия с детьми (анкета «Стиль педагогического общения»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еобладающих стилей родительского взаимодействия с детьми (тест «Стили родительского общения»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уровня педагогических ЗУНов, требуемых для проведения воспитательной работы в учебных объединениях ЦРТ (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анкеты для педагогов №1, №2, </w:t>
        </w:r>
      </w:hyperlink>
      <w:r>
        <w:rPr>
          <w:rFonts w:cs="Times New Roman" w:ascii="Times New Roman" w:hAnsi="Times New Roman"/>
          <w:sz w:val="28"/>
          <w:szCs w:val="28"/>
        </w:rPr>
        <w:t>собеседование, наблюдени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уровня  родительских ЗУНов, необходимых для воспитания детей (анкеты для родителей №1, №2, №3, собеседование, наблюдени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 готовности и мотивации педагогов и родителей к приобретению новых психолого-педагогических знаний (обучению)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ecт  "Я - родитель, я - приятель?!", методика «Взаимодействие родитель – ребёнок», </w:t>
      </w:r>
      <w:r>
        <w:rPr>
          <w:rFonts w:cs="Times New Roman" w:ascii="Times New Roman" w:hAnsi="Times New Roman"/>
          <w:sz w:val="28"/>
          <w:szCs w:val="28"/>
        </w:rPr>
        <w:t>опросник "Взаимодействие родителя с ребенком" (ВРР). Подростковый вариант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тодика Е. Шеффера и Р. Белла, анкета для педагогов, собеседование, наблюдение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95" w:hanging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и анализ полученных результатов. Построение на основе полученных данных индивидуальных и групповых воспитательных маршрутов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ое родительское собрание в каждом детском объединен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95" w:hanging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учебной Программой «В союзе с семьей», рабочей программой объедин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95" w:hanging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ожностей и противоречий в воспитании де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95" w:hanging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зможных проблем взаимодействия  родителей и педагогов  в образовательном процессе Центра развития и творчества с целью оптимального развития ребен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95" w:hanging="1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тематики родительских собраний в объединении и её коррект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 Обучен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азработано с учетом нового педагогического мышления, гуманизации образования. Важное место в нем отводится педагогу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предполагает 3 модуля (педагогический, психологический и правовой). 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педагог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кусство воспитания»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мья и Дом детского творчества – равноправные партнеры в воспитании ребен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доровый ребенок – здоровое обще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142" w:firstLine="5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психологический «Психология воспитания».</w:t>
      </w:r>
    </w:p>
    <w:p>
      <w:pPr>
        <w:pStyle w:val="Normal"/>
        <w:spacing w:lineRule="auto" w:line="24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сихология развития и возрастных кризисов.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сихология обучения и воспитания ребенка. </w:t>
      </w:r>
    </w:p>
    <w:p>
      <w:pPr>
        <w:pStyle w:val="Normal"/>
        <w:spacing w:lineRule="auto" w:line="240"/>
        <w:ind w:left="142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правовой «Правовое воспитание». </w:t>
      </w:r>
    </w:p>
    <w:p>
      <w:pPr>
        <w:pStyle w:val="Normal"/>
        <w:spacing w:lineRule="auto" w:line="24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щита жизнедеятельности, здоровья и прав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 родител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  проходит в 3-х направлениях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Интернета (размещение на сайт ЦРТ материалов  лекций, бесед и т. д.),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непосредственное общение  в рамках родительского собрания в детском объединении  и индивидуального консультирования (по просьбе самих родителей или педагогов),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информационного стенда «Для вас, родител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темы для интернет-сайта МКУ ДО «ЦРТ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кусство воспитания. Приоритет семьи в воспитании ребен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кусство воспит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мья и Центр развития и творчества – партнеры в воспитании ребен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кусство воспитания. Здоровый ребенок – здоровое обществ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воспитания.  Психология развития и воспит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овые аспекты, связанные с ответственностью родителей за воспитание дете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темы для информационного стенда «Для вас, родители»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щих, специальных и творческих способностей детей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конструктивного детско-родительского взаимодействия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репление психофизического здоровья детей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ендерный подход к воспитанию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сихология обучения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собо значимая форма работы с родителями в Центре развития и творчества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дительские собрания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Родительское собрание</w:t>
      </w:r>
      <w:r>
        <w:rPr>
          <w:sz w:val="28"/>
          <w:szCs w:val="28"/>
        </w:rPr>
        <w:t xml:space="preserve"> -  это одна из основных форм   взаимодействия с  родителями. На нем обсуждаются  актуальные проблемы жизни детского коллектива. Программа делает особый акцент на том, что родительские собрания не должны сводиться к монологу педагога. Это взаимный обмен мнениями, идеями, совместный поис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диционные рубрики родительского собра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стории воспитания детей в семье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атые фразы о воспитании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а воспитания детей в семье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ная полка родителей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м вместе с ребёнком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тулка мудрости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ашего родительского опыта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святын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, консультации  (в том числе и интернет-консультирован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нары-практику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скусс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нг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е ст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едполагает  теорию и практику, их соотношение зависит от темы и цел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даётся не только  учебный материал,  но и  педагогические советы, рекомендации, имеющиеся в  методическом арсенале; формируется их психологическая и практическая готовность к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 обучающееся занятие с родителями выполняет несколько взаимосвязанных </w:t>
      </w:r>
      <w:r>
        <w:rPr>
          <w:rFonts w:cs="Times New Roman" w:ascii="Times New Roman" w:hAnsi="Times New Roman"/>
          <w:b/>
          <w:i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 (вооружение родителей педагогическими знаниями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очную</w:t>
      </w:r>
      <w:r>
        <w:rPr>
          <w:rFonts w:cs="Times New Roman" w:ascii="Times New Roman" w:hAnsi="Times New Roman"/>
          <w:sz w:val="28"/>
          <w:szCs w:val="28"/>
        </w:rPr>
        <w:t xml:space="preserve"> (осуществление объективной оценки реального опыта семейного воспитания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будительную</w:t>
      </w:r>
      <w:r>
        <w:rPr>
          <w:rFonts w:cs="Times New Roman" w:ascii="Times New Roman" w:hAnsi="Times New Roman"/>
          <w:sz w:val="28"/>
          <w:szCs w:val="28"/>
        </w:rPr>
        <w:t xml:space="preserve"> (побуждение родителей к совершенств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го педагогического опыта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ую</w:t>
      </w:r>
      <w:r>
        <w:rPr>
          <w:rFonts w:cs="Times New Roman" w:ascii="Times New Roman" w:hAnsi="Times New Roman"/>
          <w:sz w:val="28"/>
          <w:szCs w:val="28"/>
        </w:rPr>
        <w:t xml:space="preserve"> (воспитание у родителей качеств, отношений и умений, необходимых для совершенствования своей воспитательной практики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ую</w:t>
      </w:r>
      <w:r>
        <w:rPr>
          <w:rFonts w:cs="Times New Roman" w:ascii="Times New Roman" w:hAnsi="Times New Roman"/>
          <w:sz w:val="28"/>
          <w:szCs w:val="28"/>
        </w:rPr>
        <w:t xml:space="preserve"> (развитие способностей родителей к  рефлексии и анализу собственного педагогического опыта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ческую (</w:t>
      </w:r>
      <w:r>
        <w:rPr>
          <w:rFonts w:cs="Times New Roman" w:ascii="Times New Roman" w:hAnsi="Times New Roman"/>
          <w:sz w:val="28"/>
          <w:szCs w:val="28"/>
        </w:rPr>
        <w:t>выявление изменений в их педагогической культуре и положительных сдвигов в практике семейного вос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одителей на заняти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ронтальная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в малых группах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в парах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ая творческая деятельность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методов обучения зависит,  прежде всего, от содержания занятий, их формы, уровня подготовки и опыта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методы обучения при непосредственном общен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лог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игры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ассоциаций,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зговой штурм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едагогических ситуаций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тод вживания»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незаконченных предложе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создания комфортного психологического климата на занятиях применяются педагогические  методы и приёмы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ситуаций успех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туаций выбор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 значимых ситуац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ральная поддержк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моциональное поглаживание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хвал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ощрение.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ического коллектива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самые разнообразные </w:t>
      </w:r>
      <w:r>
        <w:rPr>
          <w:rFonts w:cs="Times New Roman" w:ascii="Times New Roman" w:hAnsi="Times New Roman"/>
          <w:bCs/>
          <w:sz w:val="28"/>
          <w:szCs w:val="28"/>
        </w:rPr>
        <w:t>формы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 и родителе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ытые занят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бные экскурсии, посещение выставо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детей на различные конкурсы и соревнования, в том числе при поездках в другой гор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иобретении материалов и  оформлении кабине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педагогической  деятельности необходимо опираться на </w:t>
      </w:r>
      <w:r>
        <w:rPr>
          <w:rFonts w:cs="Times New Roman" w:ascii="Times New Roman" w:hAnsi="Times New Roman"/>
          <w:sz w:val="28"/>
          <w:szCs w:val="28"/>
        </w:rPr>
        <w:t>родительские комитеты, которые являются первыми помощниками педагога.  Тесное сотрудничество  с ними – залог  успешной  работ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гово-развивающ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укрепление и дальнейшее развитие лучших традиций Центра развития и творчества  в организации досуга детей совместно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менинник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творческих работ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(«День семьи»; «У самовара я и моя мама»,  «Бабушкины пироги», «Новогодние огоньки», «Рождественские встречи», «День самых лучших на свете пап» и т.д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соревнования в Центре развития и творчества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выставки-конкур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на природ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Обучение педагог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к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педагогов с целью выявления трудностей в работе с родителями (</w:t>
      </w:r>
      <w:hyperlink r:id="rId1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анкета "Ваше мнение"</w:t>
        </w:r>
      </w:hyperlink>
      <w:r>
        <w:rPr>
          <w:sz w:val="28"/>
          <w:szCs w:val="28"/>
        </w:rPr>
        <w:t>, м</w:t>
      </w:r>
      <w:hyperlink r:id="rId1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етодика изучения удовлетворенности педагогов образовательным процессом)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педагогов с целью выявления уровня психолого-педагогических знаний по проблемам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ое обследование с целью выявления преобладающих моделей взаимодействия педагогов с детьми по методике «Стиль педагогического общ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рени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-2018 г. Тренинг «Влияние конструктивных и деструктивных установок педагогов на работу с родителями»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-2019г. Тренинг «Развитие навыков педагогической рефлексии»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-2020 г. Тренинг «Психопрофилактика эмоционального выгорания педагога УДО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учно-методическое обеспече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видеопрезентаций «Моя семья – моё богатство», «В здоровом теле - здоровый дух», «Активный родитель – успешный ребёнок», «Кризисы детства», и т.д. в контексте семинаров с родителями и родительских собра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их листов «Для вас, родители!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ого вестника «В помощь педагогам при реализации программы «В союзе с  семьей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«проблемных столов», тематических родительских собраний (по заявкам педагогов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и  апробация новых форм работы с педагог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 лучшего опыта работы  педагогов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сихологическое обеспечение Програм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е обучение педагогов и родителей (заочное: дистанционное и виртуальное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актуальных психолого-педагогических материалов на информационных стендах Центра развития и творчества  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психолога (в том числе, интернет-консультирование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, анкетирование, собеседова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сследования («Удовлетворенность обучающихся, родителей и педагогов работой «Центра развития и творчества», «Уровень жизни современной семьи», «Детско-родительские отношения», «Тип родительского  воспитания» и т.д.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 приглашенных специалистов на родительских собраниях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и форматов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и т.д. с тематическими запис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гнитофо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иблиотека видепрезентаций,  художественных, научно-популярных и документальных фильмов по проблемам семейного воспитания, а также интернет ссылок на фильмы и ролики  (для совместного просмотра и обсуждения с родителями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едагогической библиотечки «Для вас, родители!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правление ходом реализации Программ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над  выполнением Программы производят  администрация «Центра развития и творчества»  и методисты, которые    анализируют  ход выполнения плана действий по реализации  Программы, вносят рациональные предложения по его осуществлению и коррек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текущий, персональный и предупредительный  контроль за деятельностью педагогов, родителей, обучающихся, методистов, заведующих  отдела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руководящего аппарата (директора и его заместителей) в аспекте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руководство разработкой и реализацией программы: организация, координация,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нешних связей: с вышестоящими организациями, с учебными организациями  (школы, детские сады), учреждениями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-методическое и материально-техническое обеспечение воспит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методического 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риоритетных направлений воспитатель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овка составляющих элементов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и коррекция воспитательных процессов, связанных с реализацие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хода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 результа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зам. директора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полнением в полном объеме Программы «В союзе с семьё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методис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 интересного опыта работы УДО с род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решении  возникающих проб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 педагогами семинаров по проблемам семейн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о внедрении новых эффективных технологий, методов, приемов воспита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методических рекомендаций,  вестников, со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, обобщение и пропаганда  лучшего опыта работы педаг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хода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олучен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педагога-психоло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и разработка диагностического инструментария для успешной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ка педагогов, обучающихся и родителей с целью подбора мониторинга и коррекции процесса вос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оведение тренингов, индивидуальных и групповых консультаций   для педагогов и род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ка педагогов и родителей с целью выявления профессиональной готовности воспитательной работы с деть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формирование и обучение педагогов: проведение семинаров, тренингов, индивидуальных и групповых консультаций с педагогами по проблемам работы с семьё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ование, коррекция и обучение родителей: выступления на родительских собраниях, индивидуальные беседы и консультации, вывешивание на стенд актуальной информации, проведение тренингов и семина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альные обязанности педагогов дополните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, корректировка, усовершенствование планов работы с родител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азнообразной по направленности  внеучебной досугово-развивающ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онное обеспечение родителей по вопросам воспит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одительских собраний по актуальным темам вос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ация материалов и результатов работы с родител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материалов, методических рекомендаций по организации воспита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едагогической активности через выступления  на педагогических советах, семинарах, психолого-педагогической трибу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рмативные документы и материал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Конвенция о правах ребенка" 19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Ф </w:t>
      </w:r>
      <w:r>
        <w:rPr>
          <w:rFonts w:cs="Times New Roman" w:ascii="Times New Roman" w:hAnsi="Times New Roman"/>
          <w:sz w:val="28"/>
          <w:szCs w:val="28"/>
        </w:rPr>
        <w:t>от 29.12.2012 N 273-ФЗ "Об образовании в Российской Федерации"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цепция социального воспитания и дополнительного образования детей и молодежи до2020 г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ические рекомендации по организации учебно-воспитательного процесс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ПиН 2.4.4.3172-14 "Санитарно-эпидемиологические требования к устройству, содержанию иорганизации режима работы образовательных организаций  дополнительного образования дет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(в редакции от 28.12.2004 г.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«О национальной стратегии действий в интересах детей на 2012 - 2017 годы» (от 1 июня 2012 года № 761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в и локальные акты МКОУ ДО «</w:t>
      </w:r>
      <w:r>
        <w:rPr>
          <w:rFonts w:cs="Times New Roman" w:ascii="Times New Roman" w:hAnsi="Times New Roman"/>
          <w:sz w:val="28"/>
          <w:szCs w:val="28"/>
        </w:rPr>
        <w:t>Центра развития и творчества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 МКОУ ДО «</w:t>
      </w:r>
      <w:r>
        <w:rPr>
          <w:rFonts w:cs="Times New Roman" w:ascii="Times New Roman" w:hAnsi="Times New Roman"/>
          <w:sz w:val="28"/>
          <w:szCs w:val="28"/>
        </w:rPr>
        <w:t>Центра развития и творчества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"Дети России"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детей от информации, причиняющей  вред их здоровью и развитию» от 29 декабря 201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40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0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 C.B.. Психология современной семьи./С.В. Ковалев М.: Просвещение, 1988.-207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 А.. Мы и наши дети./Отечественные записки 2004 №3 с.7-17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ин А.В.. Воспитание красотой. Из опыта работы. - М.: «Просвещение», 1980. - 80 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аров Ю.П. Семейная педагогика./Ю.П. Азаров М.: Изд-во политической литературы. 1985. - 238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дополнительного образования /Сост. И .Я. Педаяс. -Таллин 1983 118с. '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рный Б.. Почему гибнет родовое дерево. /РФ сегодня 2003 №12 с.30-32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риянов Б.В.. Социальное воспитание в учреждениях дополнительного образования детей (попытка обоснования концепции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В.В. Малодетная семья. — М.: Статистика 1980. 231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чкарева М.А. Основные направления работы учреждения дополнительного образования с семьей. /Дополнительное образование 2003 №1 с. 6-7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удинайте Гражина. Современные стратегии воспитания глазами семейного психотерапевта /Отечественные записки 2004 №3 с.76-90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ский В.А., Журкина А.Я. Педагогические принципы развития системы дополнительного образования детей. /Дополнительное образование 1999 №2 с.4-6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а В.. В учреждениях дополнительного образования. /Воспитание школьников 1993 №3 с. 12-13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ковская В.И.. Беседы о воспитании. Ответы на вопросы родителей. – Минск: Издательство «Народная АСВЕТА», 1969.- 120 с. 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нов В.П.. Социально-педагогическое значение взаимодейстие учреждения дополнительного образования детей и семьи./ Внешкольник 2004 №8 с.З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Э.К. Семья и ее функции./Э.К. Васильтева М. Статистика. 1975. - 180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ногова Г., Хитрова Л.. Педагогические знания родителям. /Дошкольное воспитание 2003 №6 с.82-94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укерман Г.А. Психология саморазвития.- М.: Интерпракс, 199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ников И.В. Семья: воспитательные возможности./И.В. Гребенников -М.: общество «Знание» РСФСР 1985. 128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 Д. А.. Семейная психотерапия. СПб.: Питер, 1993 - 223 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икотт Д.В.. Разговор с родителями./Д.В. Винникотт М.: Изд-во Класс. 1995.-92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удимова Е.А.. Разноуровневость деятельности и ее результатов в учреждении дополнительного образования детей. /Проблемы школьного воспитания 2002 №4с.75-8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ина З.. Значение дополнительного образования пока не оценивается должным образом. /Воспитание школьников 2000 №5 с.27-28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 И.. Современное отцовство: мифы и проблемы. /Семья и школа 2003 №4 с. 17-20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шавский И.А.. Основы возрастной периодизации // Возрастная физиология.- Л.: Наука, 1975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ников И.В.. Педагогическую культуру каждой семье./И.В. Гребенников - М.: об-во «Знание» РСФСР, 1978. -41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нтьева И.Ф.. Современная российская семья: трудности и надежды. /Педагогика 1996 №6 с. 30-35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усство быть родителем. /Материалы научно-практической конференции/ Под ред. Е.В. Шишмаковой., Благовещенск 2000// http://www.bspu.tsl.ru/lib./Book 3.htm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/Утверждена Генеральной Ассамблеей ООН 20.11.1989 //http: vidod.edu.ru./normative/others/237.php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зор Л.. Дети и семейный конфликт._ М., 1988. 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йлова Л. Д.. Педагог дополнительного образования (методические рекомендации по организации работы)./Л.Д. Буйлова М.: Изд-во ВЛАДОС 2001.- 147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градова Л.И.. Семья и школа партнеры в воспитании./ Внешкольник 2002 №5 с. 14-16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С.. Психология развития ребенка. М.: Изд-во Смысл, Изд-во Эксмо, 2004.-512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гафт. Семейная жизнь ребенка. /Семейное воспитание: Хрестоматия: Учеб. пособие для студ. Высш. Пед. учеб. заведений/ Сост. П.П. Лебедев. М.: Издательский центр «Академия», 2001. - 408с. - с. 175-183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тышева М.А. Как сохранить психологическое здоровье детей./М.А. Куртышева СПб: Питер, 2005 - 252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цова Н.. Как программируется крах семьи. /Воспитание школьников 2001 №7 с. 43-45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Щуркова Н.Е.. Школа и семья. Педагогический альянс./Н.Е. Щуркова — М.: Изд-во Педагогическое общество России 2003. — 112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зов Н.Н.. Психология межличностных отношений. – Киев: Изд-во «Лыбидь», 1990. - 192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ехина О.. Семья в современном мире. /Воспитание школьников 2003 №4 с.33-39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лонский П.П.. Семейное дошкольное воспитание. /Семейное воспитание: Хрестоматия: Учеб. пособие для студ. Высш. Пед. учеб. заведений/ Сост. П.П. Лебедев. М.: Издательский центр «Академия», 2001. - 408с. - с.300-305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терев П.Ф.. Трудности семейного воспитания. /Семейное воспитание: Хрестоматия: Учеб. пособие для студ. Высш. Пед. учеб. заведений/ Сост. П.П. Лебедев. М.: Издательский центр «Академия», 2001. - 408с. - с.107-114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икова С.. Воспитатель и родители. /Дошкольное воспитание 2004 №10 с. 44-48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берг С.Н.. Кризис семейного воспитания. /Малая социальная группа: социокультурный и социологический аспекты Т.2 Н. Новгород, 2004. с.84-88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банов С.С.. Воспитательный потенциал семьи. /Малая соц. группа: Социокультурный и социологический аспекты Т.2 Н. Новгород. 2004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а Т.А.. Кое-что о дедушках (Искусство быть дедом). Педагогика первого года./Т.А. Александрова-М.: Знание. 1990. — 190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Т.А.. Семейная педагогика и домашнее воспитание./Т.А. Куликова М.: Издательский центр «Академия» 2000. - 232 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дкина Т.В.. Социальная педагогика. Защита семьи и детства./Т.В. Лодкина М.: Издательский центр «Академия», 2003. - 192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мас Гордон. Программа «Тренинг эффективности родителей»./ Помощь родителям в воспитании детей: Общ. ред. и предисл. Пилиповского В.Я. М.: Прогресс, 1992 - 256с. - с.91-119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ьева. У.Т, Киткина T.B., Ломова В.Ф. Семья ребенок - педагог: результативное взаимодействие. /Бюллетень програмно-методических материалов для учреждения ДО детей 2003 №2 с. 21-23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нашвили Ш.А.. Единство цели: пособие для учителя./Ш.А. Амонашвили М.: Просвещение 1987. -206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онашвили Ш.А.. Четвертое измерение педагогики /Семья и школа. 2002 №1-2 с. 16-20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ков Ю.А.. Формирование педагогической культуры родителей. -Иркутск.: Издат. дом «Радуга», 1986. 125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енко Ю.В.. Родители и педагоги партнерство во имя будущего. /Бюллетень програмно-методических материалов для учреждения ДО детей 2002 №4 с. 2-3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чак Януш.. Как любить детей./Януш Корчак. М.: Знание. 1991. -190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 по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В союзе с семь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2017-2018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24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готовительный период)</w:t>
      </w:r>
    </w:p>
    <w:p>
      <w:pPr>
        <w:pStyle w:val="Normal"/>
        <w:autoSpaceDE w:val="false"/>
        <w:spacing w:lineRule="auto" w:line="240" w:before="24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30"/>
        <w:gridCol w:w="1701"/>
        <w:gridCol w:w="2500"/>
      </w:tblGrid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документами и материалами.</w:t>
            </w:r>
          </w:p>
        </w:tc>
      </w:tr>
      <w:tr>
        <w:trPr>
          <w:trHeight w:val="1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психолого-педагогической, методической литературы по вопросам работы с родителями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, обобщение и внедрение передового опыта учреждений дополнительного образования  по  вопросам работы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актуальных психолого-педагогических материалов для стенда «Для вас, родите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товность ребёнка к обучению. Учебная мотивация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толерантности в каждом ребёнке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оустойчивость – качество, необходимое современным детям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 – залог здоровья детей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философия новогодних праздников в контексте воспитания подрастающего поколения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ащиваем интеллект: психологические советы родителям умниц и умников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 Психологический опыт и педагогические находки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товность обучающихся к выступлениям и конкурсам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чки-матери»: психология детско-родительских взаимоотношений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и подбор диагностического инструментария для работы с родител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5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нка диагностики для работы с родителями и пополнение его в течение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иагностического инструментария, необходимого для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ки, направленные на изучение типа родительского воспитания и педагогическ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ки, направленные на изучение родительско-детск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мотивационные анкеты для педагогов и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кеты для родителей и детей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аптация диагностического психолого-педагогического инструментария к условиям использования в работе с родителями обучающихс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 развития и творч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 сквозной программы                «В союзе с семьё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>
          <w:trHeight w:val="20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 педагогических работников с целями, задачами и содержанием программы «В союзе с семь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октябр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педагогами и методистами плана по реализации Программы, его корректир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октябрь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 педагогами и методистами их индивидуальных планов по реализации Программы «В союзе с семьё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-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консультационного пункта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и групповые консультации педагогов и методистов и по актуальным вопросам работы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родителей по вопросам воспитания и обуч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ПРИЛОЖЕНИЕ 2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ка информационных материалов для родител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тернет-обучение 1 раз в месяц: сентябрь-апр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оритет семьи в воспитании ребенка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и ее роль в воспитании детей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 потенциал семь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культурные ценности как основа  воспитания в семь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глубинной привязанности в детско-родительских отношениях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я отношений в семье и особенности семейного воспитани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тца в жизни ребёнк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цы и дети: сложности отношений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в жизни девочки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оспоминаний о собственных детских переживаниях в педагогической культуре родителей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подход к воспитанию. Воспитание девочек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й подход к воспитанию. Воспитание мальчико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недостатки семейного воспитания и пути их преодолени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щения и методы педагогического воздействия на ребенка в семь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в семейном общени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творческой педагогики в семь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емья: возможности и проблемы ее уклад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 традиции и их роль  в жизни ребенк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воспитания трудом в современной семь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воспитание ребенк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досуг: игры, домашние праздник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МИ в воспитании ребенк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«плюсы» и «минусы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создания детского праздник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фольклорных традиций на развитие и воспитание ребенка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ности игрового и речевого общения с ребенком в семь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семейного чт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</w:rPr>
        <w:t>Семья и Центр развития и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партнеры в воспитании реб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и творчества»  как открытая  образовательная и воспитательная  систем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возможности  и социализация в УДОД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ебенка к школе в условиях семьи (влияние родителей на позитивную мотивацию и успешность обучения ребенка в школе, формирование личностных качеств ребенка старшего дошкольного возраста, профилактика трудной школьной адаптации)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среде сверстников (психолого-педагогические аспекты)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дач семьи и школы в воспитании и социализации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ый ребенок – здоровое общество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физического, психического и духовного здоровья: их взаимосвязь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жизни семьи как фактора физического и психического здоровья ребен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здоровье ребенка негативной теле – и видеоинформа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ормирования у ребенка навыков здорового образа жизн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 и социально обусловленных заболеваний у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IV.  Психология развития и воспита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детской и подростковой психологии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чность? Иерархическое строение лично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нимания к индивидуальности ребенка, его душевному и духовному развитию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самосознания у детей и подростко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чувства человека и особенности их формиров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потребностей: разумные потребности и псевдопотребно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облик и поведение человек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-концепция ребенка». Самооценка, ее адекватность. Последствия неадекватности самооценк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запущенность подростка и ее причин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ейного общения в  профилактике девиантного поведения и негативных привычек у детей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аспекты, связанные с ответственностью родителей за воспитание детей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и экономическая защита личности ребен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спитания правовой культуры 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РИЛОЖЕНИЕ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ка (примерная) информационных материалов для родителей для стенда «Для вас, родители!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1 раз в месяц: с сентября по май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общих, специальных и творческих способностей детей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одарённых детей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щиваем интеллект: психологические советы родителям умниц и умник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е дети: иллюзии и реальность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й ребёнок: гений или норма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дарённых дете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м детей одарённым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ыявления и развития детских способносте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и их преодоление в процессе развития детских способнос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конструктивного детско-родительского взаимодействия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чки-матери»: психология детско-родительских взаимоотношени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традиции – залог здоровья дете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в каждом ребёнке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философия новогодних праздников в контексте воспитания подрастающего поко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 поколений. Пути и способы устранения детско-родительского противореч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й подросток. Сложности и радости переходно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б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крепление психофизического здоровья детей»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устойчивость – качество, необходимое современным детя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традиции – залог здоровья дете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обучающихся к выступлениям и конкурс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елаксации на страже детского здоровь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соматические заболевания у дет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готовность ребёнка к экзаменационным и конкурсным испытаниям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рамотно распланировать отдых ребён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е привычки. Что делать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ая зависимость – чу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?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б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ендерный подход к воспитанию»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ролевая идентификац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с Марса, девочки – с Венеры: гендерные различ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растёт девочк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растёт мальчик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б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сихология обучения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ребёнка к обучению. Учебная мотивац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м лабильность мышления. Психологический опыт и педагогические находк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45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детей с учётом возрастных и индивидуальных особенностей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45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методы и приёмы развития учебной мотивац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тика родительских собраний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2 раза в год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учение и воспитание в </w:t>
      </w:r>
      <w:r>
        <w:rPr>
          <w:rFonts w:cs="Times New Roman" w:ascii="Times New Roman" w:hAnsi="Times New Roman"/>
          <w:sz w:val="28"/>
          <w:szCs w:val="28"/>
        </w:rPr>
        <w:t xml:space="preserve">Центре развития и твор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бучения в У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обучения в детском объеди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динамики развития ребён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воспитываем вмест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творческих способностей ребёнка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творческих способностей ребён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и способы развития творческих способностей ребён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ьзе и вреде музыки в развитии творческих способностей ребён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-терапия – ведущий метод развития творческих способносте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сказкотерапии в развитии творческих способност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ормирование личности ребёнка. Содружество родителя и педаго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озитивной устойчивой «Я-концепции» ребё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ребёнка черт характера, необходимых для успешной жиз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ы детства и их влияние на формирование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 дом – моя семья» (о проблемах подросткового возрас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ин день жизни в семье ребёнка младшего и среднего школьного возрас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физическое развитие подростков (трудный возрас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в семье – конструктор человеческой жизни (правила и приёмы, помогающие успешному общению с подростка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мент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ребё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агрессивность. Пути её преодо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щаться – залог успеха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бре и милосер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отца в воспитании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праздник: как его провести?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0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  <w:sz w:val="28"/>
        <w:szCs w:val="2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  <w:sz w:val="28"/>
        <w:szCs w:val="2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o.metodcenter.edusite.ru/DswMedia/-9anketadlyaobuchayushaixsya.doc" TargetMode="External"/><Relationship Id="rId3" Type="http://schemas.openxmlformats.org/officeDocument/2006/relationships/hyperlink" Target="http://lko.metodcenter.edusite.ru/DswMedia/-10anketadlyapedagogov.doc" TargetMode="External"/><Relationship Id="rId4" Type="http://schemas.openxmlformats.org/officeDocument/2006/relationships/hyperlink" Target="http://lko.metodcenter.edusite.ru/DswMedia/-12anketadlyauchashaixsya6-8-xklassov.doc" TargetMode="External"/><Relationship Id="rId5" Type="http://schemas.openxmlformats.org/officeDocument/2006/relationships/hyperlink" Target="http://lko.metodcenter.edusite.ru/DswMedia/-13anketadlyauchashaixsya9-11-xklassov.doc" TargetMode="External"/><Relationship Id="rId6" Type="http://schemas.openxmlformats.org/officeDocument/2006/relationships/hyperlink" Target="http://lko.metodcenter.edusite.ru/DswMedia/-11voprosyidlyasobesedovaniyasuchashaimisya9-11let.doc" TargetMode="External"/><Relationship Id="rId7" Type="http://schemas.openxmlformats.org/officeDocument/2006/relationships/hyperlink" Target="http://lko.metodcenter.edusite.ru/DswMedia/-2metodikaizucheniyaudovletvor-nnostiuchashaixsyauchebno-vospitatel-nyimprocessom.doc" TargetMode="External"/><Relationship Id="rId8" Type="http://schemas.openxmlformats.org/officeDocument/2006/relationships/hyperlink" Target="http://lko.metodcenter.edusite.ru/DswMedia/-3kompleksnayametodikaizucheniyaudovletvorennostiroditeley.doc" TargetMode="External"/><Relationship Id="rId9" Type="http://schemas.openxmlformats.org/officeDocument/2006/relationships/hyperlink" Target="http://lko.metodcenter.edusite.ru/DswMedia/-4anketa-vashemnenie-.doc" TargetMode="External"/><Relationship Id="rId10" Type="http://schemas.openxmlformats.org/officeDocument/2006/relationships/hyperlink" Target="http://lko.metodcenter.edusite.ru/DswMedia/-5metodikaizucheniyaudovletvorennostipedagogovobrazovatel-nyimuchrejdeniem.doc" TargetMode="External"/><Relationship Id="rId11" Type="http://schemas.openxmlformats.org/officeDocument/2006/relationships/hyperlink" Target="http://lko.metodcenter.edusite.ru/DswMedia/-10anketadlyapedagogov.doc" TargetMode="External"/><Relationship Id="rId12" Type="http://schemas.openxmlformats.org/officeDocument/2006/relationships/hyperlink" Target="http://lko.metodcenter.edusite.ru/DswMedia/-4anketa-vashemnenie-.doc" TargetMode="External"/><Relationship Id="rId13" Type="http://schemas.openxmlformats.org/officeDocument/2006/relationships/hyperlink" Target="http://lko.metodcenter.edusite.ru/DswMedia/-5metodikaizucheniyaudovletvorennostipedagogovobrazovatel-nyimuchrejdeniem.doc" TargetMode="External"/><Relationship Id="rId14" Type="http://schemas.openxmlformats.org/officeDocument/2006/relationships/hyperlink" Target="http://do.gendocs.ru/docs/index-82051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6:00Z</dcterms:created>
  <dc:creator>ADMIN</dc:creator>
  <dc:description/>
  <cp:keywords/>
  <dc:language>en-US</dc:language>
  <cp:lastModifiedBy>Admin</cp:lastModifiedBy>
  <dcterms:modified xsi:type="dcterms:W3CDTF">2019-01-03T1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453</vt:lpwstr>
  </property>
  <property fmtid="{D5CDD505-2E9C-101B-9397-08002B2CF9AE}" pid="3" name="_dlc_DocIdItemGuid">
    <vt:lpwstr>fa4b391b-00d7-46c1-8c0f-e477233881b7</vt:lpwstr>
  </property>
  <property fmtid="{D5CDD505-2E9C-101B-9397-08002B2CF9AE}" pid="4" name="_dlc_DocIdUrl">
    <vt:lpwstr>http://www.eduportal44.ru/Neya/CentrRT/_layouts/15/DocIdRedir.aspx?ID=6Q454C4S776C-640-2453, 6Q454C4S776C-640-2453</vt:lpwstr>
  </property>
</Properties>
</file>