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                                                                                                    от 09.12.2015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организационного комитета по итога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заочного фотоконкурса для младших школьник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обрый волшебни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лова Л.Ю.                        – зам. директора МКОУ ДО «ЦРТ»  муниципального района город Нея и Нейский район Костром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И.М.       – методист МКОУ ДО «ЦР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 Ю.В.  – педагог дополнительного образования МКОУ ДО «ЦР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есение решения о награждении победителей и призеров районного заочного фотоконкурса для младших школьников  «Добрый волшебник» (далее Конкурс)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комитет ПОСТАНОВЛЯЕТ:</w:t>
      </w:r>
    </w:p>
    <w:p>
      <w:pPr>
        <w:pStyle w:val="ListParagraph"/>
        <w:numPr>
          <w:ilvl w:val="0"/>
          <w:numId w:val="2"/>
        </w:numPr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ить  дипломами 1 степени победителей Конкурса, дипломами 2, 3 степени участников, занявших 2 и 3 места в Конкурсе:</w:t>
      </w:r>
    </w:p>
    <w:tbl>
      <w:tblPr>
        <w:tblStyle w:val="a4"/>
        <w:tblW w:w="872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402"/>
        <w:gridCol w:w="2321"/>
        <w:gridCol w:w="2322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№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амилия, имя, отчество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оминация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зрастная групп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У, класс (руководитель)</w:t>
            </w:r>
          </w:p>
        </w:tc>
      </w:tr>
      <w:tr>
        <w:trPr/>
        <w:tc>
          <w:tcPr>
            <w:tcW w:w="8720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БЕДИТЕЛИ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Цветкова Александра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Гармония забота и любовь» 3-4 классы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 СОШ №2, 3б класс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епанова Светлана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Гармония, забота и любовь»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-2 классы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СОШ №2, 1б класс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бакин Матвей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Гармония забота и любовь» 3-4 классы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СОШ №2, 4а класс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мирнова Вероника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Гармония забота и любовь» 1-2 классы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СОШ №2, 2 класс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бакин Матвей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Семьи защита и опора»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-4 классы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СОШ №2, 4а класс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бакин Матвей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Во внуках наша сила»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-4 классы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СОШ №2, 4а класс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мирнова Светлана Валентиновна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Во внуках наша сила»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м. директора по воспитательной работе МОУ Номженской СОШ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уляев Денис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Во внуках наша сила»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-2 классы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СОШ №2, 2 класс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ндреева Виктория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Во внуках наша сила»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-2 классы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 Номженская СОШ, 2 класс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аринова Олеся Евгеньевна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Моя семья – мое богатство»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-4 классы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 Коткишевская ООШ 4б класс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умянцев Максим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Добрый волшебник» 1-2 классы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СОШ №2, 1а класс</w:t>
            </w:r>
          </w:p>
        </w:tc>
      </w:tr>
      <w:tr>
        <w:trPr>
          <w:trHeight w:val="86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ванова Ольга Вениаминовна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Добрый волшебник»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СОШ №2, учитель начальных классов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линов Сергей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Добрый волшебник»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-4 классы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СОШ №1, 4б класс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хова Антонина Александровна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Во внуках наша сила»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СОШ №2, учитель физики</w:t>
            </w:r>
          </w:p>
        </w:tc>
      </w:tr>
      <w:tr>
        <w:trPr/>
        <w:tc>
          <w:tcPr>
            <w:tcW w:w="8720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МЕСТА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ломин Антон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Добрый волшебник»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-2 классы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 Коткишевская ООШ, 1б класс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узырев Роман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Добрый волшебник»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-2 классы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СОШ №1, 1а класс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еляев Даниил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Во внуках наша сила» 3-4 классы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СОШ №2, 3а класс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янская Юлия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Коллаж»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СОШ№1, 1а класс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линов Сергей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Гармония, забота и любовь»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СОШ №1, 4б класс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Шешин Ефим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Гармония, забота и любовь»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СОШ №1, 2б класс, руководитель Хромова Е.А.</w:t>
            </w:r>
          </w:p>
        </w:tc>
      </w:tr>
      <w:tr>
        <w:trPr>
          <w:trHeight w:val="649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узырев Роман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Семьи защита и опора» 1-2 классы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СОШ №1, 1а класс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конин Егор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Семьи защита и опора» 3-4 классы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СОШ №1, 3а класс, руководитель Кудрявцева Т.В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мирнова Светлана Валентиновна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Семьи защита и опора»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м. директора по воспитательной работе МОУ Номженской СОШ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линов Сергей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Во внуках наша сила» 3-4 классы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СОШ №1, 4б класс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идоров Егор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Во внуках наша сила» 3-4 классы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 Коткишевская ООШ, 3б класс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мирнова Ксения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Во внуках наша сила» 1-2 классы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СОШ №2,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класс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роздова Алина Алексеевна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Моя семья – мое богатство»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-4 классы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 Коткишевская ООШ, 4б класс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игалева Татьяна Александровна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Моя семья – мое богатство»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-2 класс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 Коткишевская ООШ, 1б класс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ожкина Елизавета Михайловна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Моя семья – мое богатство»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-2 классы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 Коткишевская ООШ, 1б класс</w:t>
            </w:r>
          </w:p>
        </w:tc>
      </w:tr>
      <w:tr>
        <w:trPr/>
        <w:tc>
          <w:tcPr>
            <w:tcW w:w="8720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МЕСТА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епанова Светлана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Добрый волшебник»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-2 классы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СОШ №2, 1б класс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етюшина Виктория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Добрый волшебник»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-2 классы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СОШ №1, 1а класс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2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сокин Владислав Антонович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Во внуках наша сила», 3-4 класс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 Коткишевская ООШ, 4б класс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линов Сергей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Моя семья – мое богатство»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-4 классы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СОШ №1, 4б класс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4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курина Александра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Моя семья – мое богатство»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-4 классы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 Коткишевская ООШ, 3б класс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мирнов Степан Алексеевич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Моя семья – мое богатство»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-2 класс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 Коткишевская ООШ, 2б класс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</w:t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ндреева Елизавета Александровна</w:t>
            </w:r>
          </w:p>
        </w:tc>
        <w:tc>
          <w:tcPr>
            <w:tcW w:w="23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Моя семья – мое богатство»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-2 классы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 Коткишевская ООШ, 2б класс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</w:t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агаутдинова Кристина</w:t>
            </w:r>
          </w:p>
        </w:tc>
        <w:tc>
          <w:tcPr>
            <w:tcW w:w="23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Коллаж»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 Коткишевская ООШ, 3б класс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8</w:t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етманская Полина</w:t>
            </w:r>
          </w:p>
        </w:tc>
        <w:tc>
          <w:tcPr>
            <w:tcW w:w="23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Коллаж»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СОШ №2, 4а класс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9</w:t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етюшина Юлия</w:t>
            </w:r>
          </w:p>
        </w:tc>
        <w:tc>
          <w:tcPr>
            <w:tcW w:w="23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Семьи защита и опора»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-2 классы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СОШ №1, 1а класс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0</w:t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мирнова Алла Александровна</w:t>
            </w:r>
          </w:p>
        </w:tc>
        <w:tc>
          <w:tcPr>
            <w:tcW w:w="23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Гармония, забота и любовь»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 Кужбальская СОШ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1</w:t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дникова Александра</w:t>
            </w:r>
          </w:p>
        </w:tc>
        <w:tc>
          <w:tcPr>
            <w:tcW w:w="23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Гармония, забота и любовь»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-4 классы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 СОШ №1, 3а класс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</w:t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зина Владислава</w:t>
            </w:r>
          </w:p>
        </w:tc>
        <w:tc>
          <w:tcPr>
            <w:tcW w:w="23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Семьи защита и опора», 1-2 классы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 Номженская СОШ, 1 класс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</w:t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омоносова Ксения</w:t>
            </w:r>
          </w:p>
        </w:tc>
        <w:tc>
          <w:tcPr>
            <w:tcW w:w="23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Семьи защита и опора» 3-4 классы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СОШ №2, 3а класс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</w:t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ихайлов Антон</w:t>
            </w:r>
          </w:p>
        </w:tc>
        <w:tc>
          <w:tcPr>
            <w:tcW w:w="23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Семьи защита и опора» 3-4 классы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 Кужбальская СОШ, 3 класс</w:t>
            </w:r>
          </w:p>
        </w:tc>
      </w:tr>
    </w:tbl>
    <w:p>
      <w:pPr>
        <w:pStyle w:val="ListParagraph"/>
        <w:numPr>
          <w:ilvl w:val="0"/>
          <w:numId w:val="2"/>
        </w:numPr>
        <w:spacing w:before="0" w:after="20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ить дипломы участников  каждому участнику Конкурса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42b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64e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e65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  <Pages>4</Pages>
  <Words>690</Words>
  <Characters>3937</Characters>
  <CharactersWithSpaces>4618</CharactersWithSpaces>
  <Paragraphs>9</Paragraphs>
  <Company>DD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1:06:00Z</dcterms:created>
  <dc:creator>User</dc:creator>
  <dc:description/>
  <dc:language>en-US</dc:language>
  <cp:lastModifiedBy>User</cp:lastModifiedBy>
  <cp:lastPrinted>2014-05-06T07:41:00Z</cp:lastPrinted>
  <dcterms:modified xsi:type="dcterms:W3CDTF">2015-12-11T06:29:00Z</dcterms:modified>
  <cp:revision>2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