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    от 05.10.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о итог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заочного фотоконкурса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Е.Ю.                        – директор МКУ ДО «ЦРТ» 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М.                    – методист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В.В.                        – методист МКУ ДО «ЦР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ение решения о награждении победителей и призеров районного заочного творческого конкурса фото- и видео- работ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(далее Конкурс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СТАНОВЛЯЕТ: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 дипломами победителей Конкурса следующих участников:</w:t>
      </w:r>
    </w:p>
    <w:tbl>
      <w:tblPr>
        <w:tblStyle w:val="a4"/>
        <w:tblW w:w="92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403"/>
        <w:gridCol w:w="2866"/>
        <w:gridCol w:w="2322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милия, имя, отчество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минация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У, класс, должность</w:t>
            </w:r>
          </w:p>
        </w:tc>
      </w:tr>
      <w:tr>
        <w:trPr/>
        <w:tc>
          <w:tcPr>
            <w:tcW w:w="9265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БЕДИТЕЛИ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Светлана Валентиновна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ртрет современного учителя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Номженская СОШ, завуч по воспитательной работе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хомирова Евгения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ртрет современного учителя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СОШ №2, 10 класс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 Никита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ртрет современного ученик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1а класс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манова Елизавета Алексеевна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 и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3 б класс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ина Владислава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топ-кадр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Номженская СОШ, 2 клас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Шахова Любовь Николаевна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панова Татья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 и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9а класс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влова Анастасия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ртрет современного учителя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5б класс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бакин Матвей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ртрет современного учителя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а класс</w:t>
            </w:r>
            <w:bookmarkStart w:id="0" w:name="_GoBack"/>
            <w:bookmarkEnd w:id="0"/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Светлана Александров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Школа на каникулах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ужбальская СОШ, зам. по воспитательной работе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а Алина Руфимовна, Чайкина Зинаида Васильев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серию фотографий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ужбальская СОШ, учителя начальных классов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 Юрий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ab/>
              <w:t>«Школа на каникулах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Тотомицкая ООШ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Марина Вадимов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Школа-дом моего детств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учитель начальных классов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панова Марина Александров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Школа – дом моего детств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хова Антонина Александров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Школа – дом моего детств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 учитель физики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ноградов Григорий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ртрет современного ученик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Тотомицкая ООШ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сечник Денис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ртрет современного ученик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Тотомицкая ООШ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йкова Юлия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ртрет современного ученик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Тотомицкая ООШ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а Александр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топ-кадр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Тотомицкая ООШ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тько Виктория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топ-кадр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Тотомицкая ООШ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онов Ярослав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топ-кадр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 Коткишевская ООШ, 4в класс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йкина Зинаида Васильев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топ-кадр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ужбальская СОШ, учитель начальных классов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тько Екатери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Школа – крупным планом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Тотомицкая ООШ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Ангелина Алексеев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Школа – крупным планом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Тотомицкая ООШ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расюк Соня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Школа – крупным планом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денко Александр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Школа – крупным планом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2б класс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ноградова Елена Анатольев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 и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Тотомицкая ООШ, учитель начальных классов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арина Светла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 и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Тотомицкая ООШ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ченко Виктор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 и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4в класс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зыков Максим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Я и школа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СОШ №2, 2б класс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шевский Илья (6 кл), Решетько Екатерина (4кл), Александрова Александра (2 кл), Суворов Максим (2 кл), Смирнова А.А.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идеопоздравление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Тотомицкая ООШ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рубина Алевтина Николаевна, Блинова Нелли Леонардовна</w:t>
            </w:r>
          </w:p>
        </w:tc>
        <w:tc>
          <w:tcPr>
            <w:tcW w:w="28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идеопоздравление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учитель начальных классов, старшая вожатая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 дипломами лауреатов Конкурса:</w:t>
      </w:r>
    </w:p>
    <w:tbl>
      <w:tblPr>
        <w:tblStyle w:val="a4"/>
        <w:tblW w:w="92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3076"/>
        <w:gridCol w:w="3151"/>
        <w:gridCol w:w="2281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милия, имя, отчество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минация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У, класс, должность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ябов Даниил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Школа – дом моего детства»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рамцова Наталья Борисовна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ртрет современного ученика»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учитель начальных классов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шов Дмитрий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топ-кадр»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ышов Даниил, Громов Иван, Дорожкин Максим, 10 класс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идеопоздравление»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</w:t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2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4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5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  <Pages>1</Pages>
  <Words>556</Words>
  <Characters>3171</Characters>
  <CharactersWithSpaces>3720</CharactersWithSpaces>
  <Paragraphs>7</Paragraphs>
  <Company>D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User</dc:creator>
  <dc:description/>
  <dc:language>en-US</dc:language>
  <cp:lastModifiedBy>User</cp:lastModifiedBy>
  <cp:lastPrinted>2014-05-06T07:41:00Z</cp:lastPrinted>
  <dcterms:modified xsi:type="dcterms:W3CDTF">2016-10-07T06:20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