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      от 03.0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изационного комитета по итогам муниципального конкурса ледовых и снежных скульптур «Символы Нового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нова Е.Ю.                        – директор МКУ ДО «ЦРТ»  муниципального района город Нея и Ней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М.                    – методист МКУ ДО «Ц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В.В.                        – методист МКУ ДО «ЦРТ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решения о награждении победителей и призеров муниципального конкурса снежных и ледовых скульптур «Символы Нового года» (далее Конкурс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СТАНОВЛЯЕТ:</w:t>
      </w:r>
    </w:p>
    <w:p>
      <w:pPr>
        <w:pStyle w:val="ListParagraph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результаты Конкурса и наградить дипломами 1 степени победителей конкурса, и дипломами призеров, участников, занявших 2 и 3 места в своей номинации:</w:t>
      </w:r>
    </w:p>
    <w:tbl>
      <w:tblPr>
        <w:tblStyle w:val="a4"/>
        <w:tblW w:w="84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915"/>
        <w:gridCol w:w="1944"/>
        <w:gridCol w:w="2271"/>
        <w:gridCol w:w="1819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 участника(ов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инация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У, класс, руководитель, место работы, должность участников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щиеся 5а класс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ласс, объединени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Махова Антонина Александровна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зер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щиеся 6а класс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ласс, объединени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Добрецова Наталья Борисовна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ПД учащиеся 1, 4 классов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ласс, объединени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Зорина Татьяна Валентиновна, учитель-воспитатель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динение «НТМ»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ласс, объединени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ЦРТ», Смирнова Ангелина Алексеевна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зер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стякова Дарья, Дроздова Александра, Федосеева Виктория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ласс, объединени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КУСРЦН г. Неи и Нейского района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днин Евгений, Соловьева Анастасия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ласс, объединени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КУСРЦН г. Неи и Нейского района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щиеся 9а класс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ласс, объединени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Махова Антонина Александровна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зыков Максим, Волков Илья, Морозова Варвар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ласс, объединени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 2б класс, Ефремова Елена Валентиновна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зер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лександрова Александра, Николаева София, Смирнов Юра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ханова Юля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ласс, объединени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Тотомицкая ООШ, Смирнова Ангелина Алексеевна, учитель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зер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техина Ираида Валентиновна, Тулупов Дмитрий, Тулупова Елизавета, Тулупова Алин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ья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юк Владимир Владимирович, Калинюк Мария Александровна, Смирнова Виктория (внучк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ья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СОШ №1, 3 класс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а Ирина Владимировна, Смирнова Виктория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ья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щник начальника по кадрам МО МВД России "Нейский"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ирновы Ангелина Алексеевна, Юрий и Владимир Викторович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ья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Тотомицкая ООШ, 1 класс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знецова Анастасия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ое участи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СОШ №2, 5а класс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зер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инин Андрей Константинович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ое участи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Коткишевская ООШ, 1б класс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зер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колова София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ое участие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ДО «ЦРТ» студия «Умка»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8546" w:leader="none"/>
        </w:tabs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2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4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5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  <Pages>3</Pages>
  <Words>403</Words>
  <Characters>2410</Characters>
  <CharactersWithSpaces>2648</CharactersWithSpaces>
  <Paragraphs>165</Paragraphs>
  <Company>D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User</dc:creator>
  <dc:description/>
  <dc:language>en-US</dc:language>
  <cp:lastModifiedBy>User</cp:lastModifiedBy>
  <cp:lastPrinted>2014-05-06T07:41:00Z</cp:lastPrinted>
  <dcterms:modified xsi:type="dcterms:W3CDTF">2017-02-03T12:41:00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