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                                                                                                    от 30.11.2016г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организационного комитета по итогам муниципального конкур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сунков и киноафиш «Я люблю кино», посвященного Году российского к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нова Е.Ю.                        – директор МКУ ДО «ЦРТ»  муниципального района город Нея и Нейский район Костр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И.М.                    – методист МКУ ДО «ЦР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ова В.В.                        – методист МКУ ДО «ЦРТ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ение решения о награждении победителей и призеров муниципального конкурса рисунков и киноафиш  «Я люблю кино», посвященного Году российского кино (далее Конкурс)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 ПОСТАНОВЛЯЕТ:</w:t>
      </w:r>
    </w:p>
    <w:p>
      <w:pPr>
        <w:pStyle w:val="ListParagraph"/>
        <w:numPr>
          <w:ilvl w:val="0"/>
          <w:numId w:val="2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ледующие результаты Конкурса и наградить дипломами 1,2 и 3 степени участников, занявших 1,2,3 места в своей номинации и возрастной группе:</w:t>
      </w:r>
    </w:p>
    <w:tbl>
      <w:tblPr>
        <w:tblStyle w:val="a4"/>
        <w:tblW w:w="92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"/>
        <w:gridCol w:w="1726"/>
        <w:gridCol w:w="1330"/>
        <w:gridCol w:w="1618"/>
        <w:gridCol w:w="2311"/>
        <w:gridCol w:w="1855"/>
      </w:tblGrid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амилия, имя участника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зрастная группа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минация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У, класс, руководитель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зультат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омова Алена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ноафиша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1, 2б класс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зина Владислава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ноафиша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Номженская СОШ, 2 класс, Шахова Любовь Николаевн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бедева Татьяна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ноафиша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Номженская СОШ, 4 класс, Бронзелева Ольга Алексеевн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ыпалова Юлия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ноафиша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Номженская СОШ,  класс, Бронзелева Ольга Алексеевн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дреева Виктория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ноафиша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Номженская СОШ,  класс, Бронзелева Ольга Алексеевн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ощрительный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выгин Максим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ноафиш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Номженская СОШ,  класс, Бронзелева Ольга Алексеевн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ескин Андрей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ноафиш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Номженская СОШ,  класс, Бронзелева Ольга Алексеевн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товцева Анжелика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ноафиш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СОШ №2, 4б класс, Бронзелева Татьяна Сергеевн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келов Артем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ноафиш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СОШ №2, 4б класс, Бронзелева Татьяна Сергеевн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лозов Иван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ноафиш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СОШ №2, 4б класс, Бронзелева Татьяна Сергеевн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ощрительный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ойников Данил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ноафиш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СОШ №2, 4б класс, Бронзелева Татьяна Сергеевн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ргунова Марина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ноафиш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СОШ №2, 4б класс, Бронзелева Татьяна Сергеевн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тасова Ангелина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ноафиш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СОШ №2, 4б класс, Бронзелева Татьяна Сергеевн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веткова Александра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ноафиш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СОШ №2, 4б класс, Бронзелева Татьяна Сергеевн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дряшова Вера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-7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ноафиш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2, 5а класс, Махова Антонина Александровн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селова Ксения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-7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ноафиш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2, 5а класс, Махова Антонина Александровн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отаева Алена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-7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ноафиш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2, 5а класс, Махова Антонина Александровн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ивукова Варвара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-7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ноафиш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2, 5а класс, Махова Антонина Александровн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колова Анна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-7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ноафиш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2, 5а класс, Махова Антонина Александровн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ощрительный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епышева Екатерина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ноафиш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2,   класс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ирнова Виктория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-7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ноафиш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2, 5а класс, Махова Антонина Александровн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ментьева Мария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 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ноафиш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2,  класс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н Даниил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-7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ноафиш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2, 5а класс, Махова Антонина Александровн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ощрительный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асноперова Полина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-7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ноафиш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2, 5а класс, Махова Антонина Александровн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ощрительный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атаринов Никита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-7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ноафиш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2, 5а класс, Махова Антонина Александровн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ольшаков Вячеслав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ноафиш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2, 2а класс, Смирнова Татьяна Васильевн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ольшакова Валерия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ноафиш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2, 4а класс, Храмцова Наталья Борисовн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вьялова Галина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сонаж любимого фильма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2, 4а класс, Храмцова Наталья Борисовн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днин Павел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сонаж любимого фильма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ГКУ «Социально-реабилитационный центр для несовершеннолетних г. Неи и Нейского района Костромской области, Харламова Наталия Николаевн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днин Евгений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сонаж любимого фильма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ГКУ «Социально-реабилитационный центр для несовершеннолетних г. Неи и Нейского района Костромской области, Харламова Наталия Николаевн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ибакова Маргарита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сонаж любимого фильма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Номженская СОШ, 1 класс, Самарина Александра Константиновн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ыпалова Юлия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сонаж любимого фильма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Номженская СОШ, Бронзелева Ольга Алексеевн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место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кова Анастасия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сонаж любимого фильма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Номженская СОШ, 1 класс, Самарина Александра Константиновн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ментьева Мария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сонаж любимого фильма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2, 9а класс, Махова Антонина Александровн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епышева Екатерина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сонаж любимого фильма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2, 9а класс, Махова Антонина Александровн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утов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лександр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сонаж любимого фильма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2, 9а класс, Махова Антонина Александровн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ирнова Виктория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-7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сонаж любимого фильма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2, 5а класс, Махова Антонина Александровн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место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есникова Анастасия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сонаж любимого фильма»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1, 2б класс Маслова С.В.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врижных Варвара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сонаж любимого фильма»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1, 3а класс Смирнова В.Н.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ощрительный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ивак Арина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сонаж любимого фильма»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1, 3а класс Смирнова В.Н.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1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ородина Екатерина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сонаж любимого фильма»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1, 3а класс Смирнова В.Н.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каева Хава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сонаж любимого фильма»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1, 3а класс Смирнова В.Н.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3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огатырева Алина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сонаж любимого фильма»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1, 3а  класс Смирнова В.Н.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роненко Дарья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сонаж любимого фильма»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1, 3а класс Смирнова В.Н.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тюшина Виктория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сонаж любимого фильма»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1, 2а класс Груздева А.П.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6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рламова Екатерина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сонаж любимого фильма»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1, 2а класс Груздева А.П.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ощрительный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ибульская Екатерина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сонаж любимого фильма»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1, 2а класс Груздева А.П.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слова Елена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сонаж любимого фильма»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1, 2а класс Груздева А.П.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9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обина Марина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сонаж любимого фильма»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1, 2а класс Груздева А.П.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знецова Кира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сонаж любимого фильма»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1, 2а класс Груздева А.П.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место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1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ноградова Анна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сонаж любимого фильма»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1, 2а класс Груздева А.П.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2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ирнова Вероника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сонаж любимого фильма»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1, 2а класс Груздева А.П.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3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ешин Ефим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Киноафиша»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1, 3б класс Хромова Е.А.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4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ирнова Камилла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Киноафиша»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1, 1 класс Рогозянова Лариса Николаевн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всова Полина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Киноафиша»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1, 1 класс Рогозянова Лариса Николаевн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6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изова Анастасия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-7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Киноафиша»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1, 13 лет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7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ураева Дарья Алексеевна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-7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Киноафиша»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ЦРТ» объединение «Роспись по дереву» Кропотова Марина Геннадьевн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8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лепицкая Елизавета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-7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ерсонаж любимого фильма»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2, 7б класс.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место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9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ляева Мария Дмитриевна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-7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ерсонаж любимого фильма»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2, 7б класс.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услаева Алина Александровна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-7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ерсонаж любимого фильма»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2, 7б класс.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1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ирнова Дарья Дмитриевна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-7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ерсонаж любимого фильма»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2, 7б класс.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2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ршинская Ольга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ерсонаж любимого фильма»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Коткишевская ООШ, 8 лет, Смирнова М.В.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ощрительный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3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ирнова Анастасия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ерсонаж любимого фильма»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Коткишевская ООШ, 8 лет, Смирнова М.В.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4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ирнова Анастасия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Киноафиша»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Коткишевская ООШ, 8 лет, Смирнова М.В.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5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адеева Софья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ерсонаж любимого фильма»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Коткишевская ООШ, 8 лет, Смирнова М.В.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6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ршинская Ольга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ерсонаж любимого фильма»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Коткишевская ООШ, 8 лет, Смирнова М.В.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7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снякова Вера</w:t>
            </w:r>
          </w:p>
        </w:tc>
        <w:tc>
          <w:tcPr>
            <w:tcW w:w="1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-7 класс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Киноафиша»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2, 7а класс, Конина Т.А.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256" w:leader="none"/>
        </w:tabs>
        <w:spacing w:before="0" w:after="20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2b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64e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65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  <Pages>6</Pages>
  <Words>1185</Words>
  <Characters>6757</Characters>
  <CharactersWithSpaces>7927</CharactersWithSpaces>
  <Paragraphs>15</Paragraphs>
  <Company>DD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06:00Z</dcterms:created>
  <dc:creator>User</dc:creator>
  <dc:description/>
  <dc:language>en-US</dc:language>
  <cp:lastModifiedBy>User</cp:lastModifiedBy>
  <cp:lastPrinted>2014-05-06T07:41:00Z</cp:lastPrinted>
  <dcterms:modified xsi:type="dcterms:W3CDTF">2016-12-02T12:24:00Z</dcterms:modified>
  <cp:revision>3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