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30.11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 муниципального конкурса творческих работ  «Мамино сердце, мамины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муниципального конкурса творческих работ  «Мамино сердце, мамины руки»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результаты Конкурса и наградить дипломами 1,2 и 3 степени участников, занявших 1,2,3 места в своей номинации и возрастной группе:</w:t>
      </w:r>
    </w:p>
    <w:tbl>
      <w:tblPr>
        <w:tblStyle w:val="a4"/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750"/>
        <w:gridCol w:w="1376"/>
        <w:gridCol w:w="1392"/>
        <w:gridCol w:w="2393"/>
        <w:gridCol w:w="192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участник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ная групп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инация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, класс, руководител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акова Ле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моносова Ксен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яев Даниил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ьяловы Полина и Га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рипов Даниил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жов Иван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в класс, Гусева Светла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ылякова По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манова Елизавет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жова Валер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гаутдинова Крист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 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олева Юл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 б класс, Шутова Ольга Алекс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сиков Никит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в класс, Гусева Светла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 Филипп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б класс, Ерегина Еле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канов Кирилл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4 класс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ронзелева Ольга Алекс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йлов Антон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4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 Макс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2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дрин Захар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2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злова А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а класс, Козина Ксения Александровн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анова Светл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ов Макс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сняков Денис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1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блокова Я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здев Эдуард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 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ов Макс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бакова Маргарит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1 класс, Самарина Александра Конста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стяков Иван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1 класс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жкина Елизавет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б класс, Ерегина Еле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ылякова По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сноцветова Дарь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1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банова Светл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1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рин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б класс, Галаничева Татьяна Васил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а Олес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еев Николай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в класс, Гусева Светла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ринова Ларис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в класс, Гусева Светла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жаева Да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ков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б класс, Бронзелева Татья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озов Иван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б класс, Бронзелева Татья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ов Кирилл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цева Анжелик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б класс, Бронзелева Татья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ыбульский Ярослав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в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стякова Дарь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 «Социально-реабилитационный центр для несовершеннолетних г. Неи и Нейского района» Костромской области, Малинова Марина Леонид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оздов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 «Социально-реабилитационный центр для несовершеннолетних г. Неи и Нейского района» Костромской области, Харламова Наталия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бакова Маргарит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1 класс, Самарина Александра Конста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 Юрий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воров Макс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 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зоров Алексей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 класс, Козина Ксения Александ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ина Владислав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2 класс, Шахова Любовь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кина Але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б класс, Галаничева Татьяна Васильев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мова Але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гаутдинова Кристи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б класс, Галаничева Татьяна Васил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доров Его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б класс, Галаничева Татьяна Васил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Дарь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ельева Але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Варва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3б класс, Зарубина Алев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шинская Ольг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в класс, Смирнова Марина Вадим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юкова Олес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в класс, Смирнова Марина Вадим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жова Валер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аков Прохор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адуга талантов», Рыженькина Людмил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кунова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адуга талантов», Рыженькина Людмил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яков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адуга талантов», Рыженькина Людмил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раев Вад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оспись по дереву», Кропотова Марина Геннад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брова Виктор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оспись по дереву», Кропотова Марина Геннад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а Ди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оспись по дереву», Кропотова Марина Геннадь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акова Валер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гунова Ма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б класс, Бронзелева Татьяна Серге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ьялова По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ыбульский Ярослав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 важны – мамы всякие ну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2в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арина Ди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 важны – мамы всякие ну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тько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 важны – мамы всякие ну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4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 Юрий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 важны – мамы всякие ну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тько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4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 Юрий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олаева Соф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арина Ди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Я для мамочки моей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а Улья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4а класс, Кудрявцева Татьян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ылова Га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4а класс, Кудрявцева Татьян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онин Егор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4а класс, Кудрявцева Татьяна Владимиро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иков Максим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разные нужны, мамы всякие ва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3б класс, Хромова Е.А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ненко Дарь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, Смирнова Вален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гатырева Ал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, Смирнова Валентина Николаевна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ршова Юл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а класс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обина Ма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циферова Александ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анкова Ан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пелова Натал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тюшина Виктор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нецова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ноградова Ан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, Груздева А.П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сникова Анастасия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, Маслова С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укалова Светла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б класс, Липаева Г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лова А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б класс, Липаева Г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пягин Михаил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б класс, Липаева Г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ленникова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б класс, Липаева Г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ахова Екатерин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Портрет моей мам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б класс, Липаева Г.В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рижных Варвара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классы</w:t>
            </w:r>
          </w:p>
        </w:tc>
        <w:tc>
          <w:tcPr>
            <w:tcW w:w="1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Мамы всякие нужны, мамы разные нужн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.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9</Pages>
  <Words>1704</Words>
  <Characters>9718</Characters>
  <CharactersWithSpaces>11400</CharactersWithSpaces>
  <Paragraphs>22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6-12-02T12:20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