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16.02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  «Ездовые собаки глазам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а  Л.Ю.                    –   зам. директора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Ю.В.              -  педагог МКУ ДО «Ц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, призеров  и участников  муниципального  конкурса «Ездовые собаки глазами детей» 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 дипломами победителей и призеров Конкурса:</w:t>
      </w:r>
    </w:p>
    <w:tbl>
      <w:tblPr>
        <w:tblStyle w:val="a4"/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2817"/>
        <w:gridCol w:w="2411"/>
        <w:gridCol w:w="2268"/>
        <w:gridCol w:w="1275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У, возраст, объедине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 (рисунок, графика, живопись)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язеров Его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Александ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ова Вале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ова Ан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ченко Викто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, 9 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рин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тиков Никит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8б класс, 1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отиков Алеш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5б класс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ильников Николай, Красильникова Наталья Николаевна (мама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/с №5 «Звездочка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ноперова Пол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яшова Ве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Виктория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тманская Полина Алекс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а Анастасия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нтон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асова Ангелина Алекс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атьяна Серге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ойников Данил Иванович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атьяна Серге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зов Иван Дмитриевич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атьяна Серге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товцева Анжелика Алекс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атьяна Серге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алова Карина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атьяна Серге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кова Валерия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атьяна Серге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Камилла Алекс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гозянова Ларис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епина А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рлова Татьяна Геннад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балин Ярослав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дцева Елена Георги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ебряков Кирилл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рлова Татьяна Геннад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тякова Ма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дцева Елена Георги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ргаузин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Борис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етаев Павел Владимирович, Полетаева Галина Александровна (мама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/с №6 «Колокольчик»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отаева Галин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ков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арина А.К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оров Иль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ова Л.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ина Владислав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Номженская СОШ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ова Л.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ева Екате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С.Ю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зов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3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ва Пол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В.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ловьева А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ова Викто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явцев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окина Кс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щук Максим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омова Е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ламова Екате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здева А.П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хов Александр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ромова Е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ова Татья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3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шманова И.Н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шинская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есникова Анастасия Юрь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пелова Анна Владими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ерева Арина Андр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ючков Григорий Алексеевич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сагулова Айдан Видади кызы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улова Олеся Серг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ова Валерия Андр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ева Екатерина Максим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шова Юлия Дмитри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олова Дарья Никола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ова Виктория Андр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ова Анастасия Олег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кушкина Еле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ина Елизавета Михайл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рова Алена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юснина Мария Серг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торянская Юлия Серг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галева Татьяна Никола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тюшина Виктория Серг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Виктория Алекс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атьяна Никола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шов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яшова А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чинов Евгени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яшова А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харева Варва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ДШИ», 13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яшова А. 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снякова Ве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Роспись по дереву», 13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.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ов Лев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.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санина Татья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.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дреева Елизавет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.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Варва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.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кунов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Радуга талантов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енькина Л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ковская Злат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Радуга талантов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енькина Л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удожественно-прикладное творчеств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увениры Северной надежды»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алина Иван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ДО объединение «Берегиня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лина Ольга Серг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 МДОУ д/с №10 «Солнышко», ПДО МКУ ДО «ЦРТ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довская Ольга Серге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 МДОУ д/с №10 «Солнышко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родовская Ольга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тель МДОУ д/с №10 «Солнышко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ов Ярослав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дрявцев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Александ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снягин Александр Сергеевич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2 класс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вин Илья Евгеньевич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8 лет, 2а клас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нецова Анастасия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хова А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 Ан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гаутдинова Кристина Марат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ов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1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епанова Светла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9 лет, 2б клас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фремова Е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ятахина Кс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ронзелева Т.С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рина Ал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Берегиня»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снягин  Евгений  Сергеевич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СОШ №2, 1 класс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а Валентина Василь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акраме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ягкая игрушка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лова Людмила Юль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акраме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санина Татья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арина Геннад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ожкина Елизавет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арина Геннад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Евгения Анатоль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воспитат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Ма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ягкая игрушка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 Ярослав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Цветик-семицветик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опотова Марина Геннад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вина Ан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акраме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кова Валентина Васил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улегина Дарь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акраме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лова Людмила Юл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кунова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Радуга талантов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енькина Людмила Владими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Ма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акраме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лова Людмила Юл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мякова Александ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Радуга талантов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женькина Людмила Владими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деева Кс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ягкая игрушка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ева Вале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ягкая игрушка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 Дмитри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НТМ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мянцева  Юл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Мягкая игрушка», 9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сков Дмитри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НТМ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йцева Юл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НТМ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аков Вячеслав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«НТМ», 8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ронова Вера Александ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9463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й подарок каюру»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иппова Ка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/с 10 «Солнышко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 Егор, Смирнова Ольга Леонид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\с №1, «Сказка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истова Н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 Данил, Смирнова Татьяна Викторо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\с №1, «Сказка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истова Н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красов Серге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студия «Умка», 6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рова М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олова Софь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студия «Умка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рова М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ронов Арсени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студия «Умка», 7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рова М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ов Дмитрий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студия «Умка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рова М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осеева Вик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КУ «СРЦН г. Неи и Нейского района», 6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усова О. 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ова Вик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студия «Умка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рова М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ов Иван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студия «Умка», 5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рова М.А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Александ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гаутдинова Крист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роткина Ма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2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ковская Диана, Шелковская Алла Валерьев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Первомайская ООШ, 6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ова Евгения Анатолье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станина Ар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/с 10 «Солнышко», 6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довская О.С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ерова Вале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/с №10 «Солнышко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лина О.С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есникова Ан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ДОУ д/с №10 «Солнышко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лина О.С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урина Александр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Дарь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зилевская Наталь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3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рина Али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овская Анастас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4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 Анна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0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баева Софь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объединение  «Берегиня», 11 ле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ханова Г.И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манова Елизавета, Чудакова Оксана Владимировна (мама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У Коткишевская ОО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нерева Мар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ДО «ЦРТ», 8 лет, объединение «Плетение из бересты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ирнова Н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</w:t>
            </w:r>
            <w:bookmarkStart w:id="0" w:name="_GoBack"/>
            <w:bookmarkEnd w:id="0"/>
          </w:p>
        </w:tc>
      </w:tr>
    </w:tbl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 Желн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f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11</Pages>
  <Words>1745</Words>
  <Characters>9948</Characters>
  <CharactersWithSpaces>11670</CharactersWithSpaces>
  <Paragraphs>23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7-02-17T12:4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