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                                                                                                    от 10.10.2017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организационного комитета по итогам муниципального конкурса для обучающихся 1-11 классов общеобразовательных учреждений, посвященном Дню учителя «Добрый волшебни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нова Е.Ю.                        – директор МКУ ДО «ЦРТ»  муниципального района город Нея и Нейский район Костром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И.М.                    – методист МКУ ДО «ЦР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кова В.В.                        – методист МКУ ДО «ЦРТ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есение решения о награждении победителей и призеров  муниципального конкурса для обучающихся 1-11 классов общеобразовательных учреждений, посвященном Дню учителя «Добрый волшебник» (далее Конкурс)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комитет ПОСТАНОВЛЯЕТ:</w:t>
      </w:r>
    </w:p>
    <w:p>
      <w:pPr>
        <w:pStyle w:val="ListParagraph"/>
        <w:numPr>
          <w:ilvl w:val="0"/>
          <w:numId w:val="2"/>
        </w:numPr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ить  дипломами победителей Конкурса следующих участников:</w:t>
      </w:r>
    </w:p>
    <w:tbl>
      <w:tblPr>
        <w:tblStyle w:val="a4"/>
        <w:tblW w:w="872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402"/>
        <w:gridCol w:w="2321"/>
        <w:gridCol w:w="2322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№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амилия, имя, отчество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оминация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У, класс, должность</w:t>
            </w:r>
          </w:p>
        </w:tc>
      </w:tr>
      <w:tr>
        <w:trPr/>
        <w:tc>
          <w:tcPr>
            <w:tcW w:w="8720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БЕДИТЕЛИ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класс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Я, учитель, школа»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СОШ №2, Бронзелева Т.С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ьюгин Денис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Я, учитель, школа»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СОШ №1, Липаева Г.В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ележинская Александра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Я, учитель, школа»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 Номженская СОШ, 1 класс, Бронзелева О.А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аренцов Денис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Я, учитель, школа»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 Номженская СОШ, 1 класс, Бронзелева О.А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астон Родион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Я, учитель, школа»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б класс, МОУСОШ №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етманская Полина</w:t>
            </w:r>
          </w:p>
        </w:tc>
        <w:tc>
          <w:tcPr>
            <w:tcW w:w="23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Я, учитель, школа»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а класс, МОУСОШ №2, Махова А.А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зунин Юрий</w:t>
            </w:r>
          </w:p>
        </w:tc>
        <w:tc>
          <w:tcPr>
            <w:tcW w:w="23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Я, учитель, школа»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 Кужбальская СОШ, 9 класс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удина Е.Н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мин Даниил</w:t>
            </w:r>
          </w:p>
        </w:tc>
        <w:tc>
          <w:tcPr>
            <w:tcW w:w="23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Я, учитель, школа»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а класс, МОУСОШ №2, Махова А.А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знецова Анастасия</w:t>
            </w:r>
          </w:p>
        </w:tc>
        <w:tc>
          <w:tcPr>
            <w:tcW w:w="23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Я, учитель, школа»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а класс, МОУСОШ №2, Махова А.А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кова Дарьяна</w:t>
            </w:r>
          </w:p>
        </w:tc>
        <w:tc>
          <w:tcPr>
            <w:tcW w:w="23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Я, учитель, школа»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 Кужбальская СОШ, 6 класс Дудина Е.Н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авина Ульяна</w:t>
            </w:r>
          </w:p>
        </w:tc>
        <w:tc>
          <w:tcPr>
            <w:tcW w:w="23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Я, учитель, школа»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 Коткишевская ООШ, 2б класс Александрова Н.В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колов Кирилл</w:t>
            </w:r>
          </w:p>
        </w:tc>
        <w:tc>
          <w:tcPr>
            <w:tcW w:w="23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Я, учитель, школа»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 Коткишевская ООШ, 1б класс  Зорина Т.В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бакин Матвей</w:t>
            </w:r>
          </w:p>
        </w:tc>
        <w:tc>
          <w:tcPr>
            <w:tcW w:w="23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Я, учитель, школа»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а класс, МОУСОШ №2, Махова А.А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колов Филипп</w:t>
            </w:r>
          </w:p>
        </w:tc>
        <w:tc>
          <w:tcPr>
            <w:tcW w:w="23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Я, учитель, школа»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 Коткишевская ООШ, 3б класс Ерегина Е.С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атаринов Никита</w:t>
            </w:r>
          </w:p>
        </w:tc>
        <w:tc>
          <w:tcPr>
            <w:tcW w:w="23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Я, учитель, школа»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а класс, МОУСОШ №2, Махова А.А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еснягин Александр</w:t>
            </w:r>
          </w:p>
        </w:tc>
        <w:tc>
          <w:tcPr>
            <w:tcW w:w="23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Я, учитель, школа»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СОШ №2, 3б класс, Ефремова Е.В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иноградова Татьяна</w:t>
            </w:r>
          </w:p>
        </w:tc>
        <w:tc>
          <w:tcPr>
            <w:tcW w:w="23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Я, учитель, школа»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 Коткишевская ООШ, 3в класс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уманова Елизавета</w:t>
            </w:r>
          </w:p>
        </w:tc>
        <w:tc>
          <w:tcPr>
            <w:tcW w:w="23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Я, учитель, школа»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 Коткишевская ООШ, 4б класс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Яковлева Наталия</w:t>
            </w:r>
          </w:p>
        </w:tc>
        <w:tc>
          <w:tcPr>
            <w:tcW w:w="23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Я, учитель, школа»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СОШ №2, 8а класс, Конина Т.А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арышников Владислав</w:t>
            </w:r>
          </w:p>
        </w:tc>
        <w:tc>
          <w:tcPr>
            <w:tcW w:w="23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Я, учитель, школа»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СОШ №2,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класс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ванов Тимофей</w:t>
            </w:r>
          </w:p>
        </w:tc>
        <w:tc>
          <w:tcPr>
            <w:tcW w:w="23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Классная работа»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 Кужбальская СОШ, 9 класс Дудина Е.Н.</w:t>
            </w:r>
          </w:p>
        </w:tc>
      </w:tr>
      <w:tr>
        <w:trPr>
          <w:trHeight w:val="148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ешетько Анна</w:t>
            </w:r>
          </w:p>
        </w:tc>
        <w:tc>
          <w:tcPr>
            <w:tcW w:w="23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Классная работа»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 Коткишевская ООШ, 2б класс, Александрова Н.В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истяков Андрей</w:t>
            </w:r>
          </w:p>
        </w:tc>
        <w:tc>
          <w:tcPr>
            <w:tcW w:w="23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Классная работа»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СОШ №1, 1а класс, Кудрявцева Т.В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лубцова Виктория</w:t>
            </w:r>
          </w:p>
        </w:tc>
        <w:tc>
          <w:tcPr>
            <w:tcW w:w="23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Классная работа»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 Коткишевская ООШ, 3в класс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етюшина Юлия</w:t>
            </w:r>
          </w:p>
        </w:tc>
        <w:tc>
          <w:tcPr>
            <w:tcW w:w="23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Классная работа»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СОШ №1, 3а класс, Груздева А.П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етманская Полина</w:t>
            </w:r>
          </w:p>
        </w:tc>
        <w:tc>
          <w:tcPr>
            <w:tcW w:w="23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Классная работа»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СОШ №2, 6а класс, Махова А.А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нязева Екатерина</w:t>
            </w:r>
          </w:p>
        </w:tc>
        <w:tc>
          <w:tcPr>
            <w:tcW w:w="23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Классная работа»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 Номженская СОШ, 9 класс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ромова Анастасия, Серова Алена, Смирнова Анастасия, Суханова Эльвира, Фадеева Софья</w:t>
            </w:r>
          </w:p>
        </w:tc>
        <w:tc>
          <w:tcPr>
            <w:tcW w:w="23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Добрый волшебник»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 Коткишевская ООШ, 3в класс, Смирнова М.В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уляева Мария</w:t>
            </w:r>
          </w:p>
        </w:tc>
        <w:tc>
          <w:tcPr>
            <w:tcW w:w="23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Добрый волшебник»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СОШ №2, 8б класс, Чернышова О.В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етманская Полина</w:t>
            </w:r>
          </w:p>
        </w:tc>
        <w:tc>
          <w:tcPr>
            <w:tcW w:w="23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Добрый волшебник»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СОШ №2, 6а класс, Махова А.А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рпов Дмитрий, Соколова Полина, Евчук Анастасия</w:t>
            </w:r>
          </w:p>
        </w:tc>
        <w:tc>
          <w:tcPr>
            <w:tcW w:w="23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Добрый волшебник»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 Коткишевская ООШ, 1б класс Зорина Т.В.</w:t>
            </w:r>
            <w:bookmarkStart w:id="0" w:name="_GoBack"/>
            <w:bookmarkEnd w:id="0"/>
          </w:p>
        </w:tc>
      </w:tr>
    </w:tbl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ить  дипломами участников Конкурса.</w:t>
      </w:r>
    </w:p>
    <w:p>
      <w:pPr>
        <w:pStyle w:val="Normal"/>
        <w:tabs>
          <w:tab w:val="clear" w:pos="708"/>
          <w:tab w:val="left" w:pos="3256" w:leader="none"/>
        </w:tabs>
        <w:spacing w:before="0" w:after="20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42b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64e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e65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  <Pages>4</Pages>
  <Words>516</Words>
  <Characters>2942</Characters>
  <CharactersWithSpaces>3452</CharactersWithSpaces>
  <Paragraphs>6</Paragraphs>
  <Company>DD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1:06:00Z</dcterms:created>
  <dc:creator>User</dc:creator>
  <dc:description/>
  <dc:language>en-US</dc:language>
  <cp:lastModifiedBy>User</cp:lastModifiedBy>
  <cp:lastPrinted>2014-05-06T07:41:00Z</cp:lastPrinted>
  <dcterms:modified xsi:type="dcterms:W3CDTF">2017-10-11T07:36:00Z</dcterms:modified>
  <cp:revision>2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