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>№</w:t>
      </w:r>
      <w:r>
        <w:rPr>
          <w:lang w:val="ru-RU"/>
        </w:rPr>
        <w:t>1                                                                                                                        от 10.06.2017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lang w:val="ru-RU"/>
        </w:rPr>
        <w:t>заседания организационного комит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итогам районных</w:t>
      </w:r>
      <w:r>
        <w:rPr>
          <w:b w:val="false"/>
          <w:bCs w:val="false"/>
          <w:sz w:val="24"/>
          <w:szCs w:val="24"/>
          <w:lang w:val="ru-RU"/>
        </w:rPr>
        <w:t xml:space="preserve"> соревнований по военно-спортивному многоборью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«Будь первым!»,  </w:t>
      </w:r>
      <w:bookmarkStart w:id="0" w:name="__DdeLink__291_948975069"/>
      <w:r>
        <w:rPr>
          <w:b w:val="false"/>
          <w:bCs w:val="false"/>
          <w:sz w:val="24"/>
          <w:szCs w:val="24"/>
          <w:lang w:val="ru-RU"/>
        </w:rPr>
        <w:t>посвященные Дню России</w:t>
      </w:r>
      <w:bookmarkEnd w:id="0"/>
      <w:r>
        <w:rPr>
          <w:b w:val="false"/>
          <w:bCs w:val="false"/>
          <w:sz w:val="24"/>
          <w:szCs w:val="24"/>
          <w:lang w:val="ru-RU"/>
        </w:rPr>
        <w:t xml:space="preserve"> и Дню молодежи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едседатель жюр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Желнова Е.Ю. - директор МКУ ДО « ЦРТ»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Члены жюри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удряшов В.В -  ветеран ВС, почетный житель муниципального райо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Ролер Н.В. - методист МКУ ДО « ЦРТ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Подведение итог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Вынесение решения о награждении победителей соревн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онный комитет ПОСТАНОВЛЯЕТ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Утвердить итоги в соответствии с Положением о проведении районных</w:t>
      </w:r>
      <w:r>
        <w:rPr>
          <w:b w:val="false"/>
          <w:bCs w:val="false"/>
          <w:sz w:val="24"/>
          <w:szCs w:val="24"/>
          <w:lang w:val="ru-RU"/>
        </w:rPr>
        <w:t xml:space="preserve"> соревнований по военно-спортивному многоборью «Будь первым!»,  </w:t>
      </w:r>
      <w:bookmarkStart w:id="1" w:name="__DdeLink__291_9489750691"/>
      <w:r>
        <w:rPr>
          <w:b w:val="false"/>
          <w:bCs w:val="false"/>
          <w:sz w:val="24"/>
          <w:szCs w:val="24"/>
          <w:lang w:val="ru-RU"/>
        </w:rPr>
        <w:t>посвященных Дню России</w:t>
      </w:r>
      <w:bookmarkEnd w:id="1"/>
      <w:r>
        <w:rPr>
          <w:b w:val="false"/>
          <w:bCs w:val="false"/>
          <w:sz w:val="24"/>
          <w:szCs w:val="24"/>
          <w:lang w:val="ru-RU"/>
        </w:rPr>
        <w:t xml:space="preserve"> и Дню молодеж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/>
        </w:rPr>
        <w:t>Командное первенство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270"/>
        <w:gridCol w:w="3846"/>
        <w:gridCol w:w="895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ное врем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ГБ ПОУ « КАТК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9:44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О МВД России « Нейский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2: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йская дистанция пути ПЧ-11 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:2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ГУП Почта России г. Нея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:4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Клуб «Молодая семья» п. Тотомица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:57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«Позитив» семейная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4: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седатель жюри ____________________ Желнова Е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6-14T13:44:00Z</cp:lastPrinted>
  <dcterms:modified xsi:type="dcterms:W3CDTF">2009-04-16T08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404</vt:lpwstr>
  </property>
  <property fmtid="{D5CDD505-2E9C-101B-9397-08002B2CF9AE}" pid="3" name="_dlc_DocIdItemGuid">
    <vt:lpwstr>fa9010c9-da29-4123-b684-662573b41040</vt:lpwstr>
  </property>
  <property fmtid="{D5CDD505-2E9C-101B-9397-08002B2CF9AE}" pid="4" name="_dlc_DocIdUrl">
    <vt:lpwstr>http://www.eduportal44.ru/Neya/CentrRT/_layouts/15/DocIdRedir.aspx?ID=6Q454C4S776C-640-1404, 6Q454C4S776C-640-1404</vt:lpwstr>
  </property>
</Properties>
</file>