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    от 01.12.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о итогам муниципальной викторины, посвященной году кино в России среди учащихся 1-11 классов обще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Е.Ю.                        – директор МКУ ДО «ЦРТ» 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М.                    – методист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В.В.                        – методист МКУ ДО «ЦР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шения о награждении победителей и призеров муниципальной викторины, посвященной году кино в России среди учащихся 1-4 классов общеобразовательных учреждений (далее Викторина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СТАНОВЛЯЕТ: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рейтинг участников викторины и наградить дипломами 1 степени участников, набравших 24 балла.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дипломами участника участников викторины.</w:t>
      </w:r>
    </w:p>
    <w:tbl>
      <w:tblPr>
        <w:tblStyle w:val="a4"/>
        <w:tblW w:w="92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535"/>
        <w:gridCol w:w="3470"/>
        <w:gridCol w:w="1314"/>
        <w:gridCol w:w="1464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 участник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У, класс, руководитель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лова Еле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б класс, Маслова С.В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есникова Анастаси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б класс, Маслова С.В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хайлов Антон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ужбальская СОШ, 4 класс, Михайлова Алина Руфимо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кин Владислав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5б класс, Блинова Нелли Леонардо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 Максим Алексеевич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ужбальская СОШ, 2 класс, Чайкина Зинаида Василье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ячева Елизавета Андреев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7б класс, Юшманова Ирина Николае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анов Леонид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4а класс, Кудрявцева Татьяна Владимиро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бьева Мари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ужбальская СОШ, 2 класс, Готовцева Юлия Викторо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рламов Артем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ужбальская СОШ, 3 класс, Харламова Любовь Николае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ловьева Анастасия Евгеньев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ГКУ СРЦН г. Неи и Нейского района», 4 класс, Малинова М.Л., Харламова Н.Н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+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ерев Андрей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ужбальская СОШ, 2 класс, Дудина Елена Николае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выгин Максим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3 класс, Бронзелева О.А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палова Юли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3 класс,  Бронзелева О.А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скин Андрей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3 класс,  Бронзелева О.А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дреева Виктори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3 класс, Бронзелева О.А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скоков Евгений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2 класс, Шахова Любовь Николае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зина Владислав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Номженская СОШ, 2 класс, Шахова Любовь Николае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ванова Александр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в класс, Зорина Татьяна Валентино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жова Валери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4в класс, Зорина Татьяна Валентино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мова Алена Денисов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1, 2б класс, Маслова Светлана Викторов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2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4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5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  <Pages>1</Pages>
  <Words>418</Words>
  <Characters>2389</Characters>
  <CharactersWithSpaces>2802</CharactersWithSpaces>
  <Paragraphs>5</Paragraphs>
  <Company>D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User</dc:creator>
  <dc:description/>
  <dc:language>en-US</dc:language>
  <cp:lastModifiedBy>User</cp:lastModifiedBy>
  <cp:lastPrinted>2014-05-06T07:41:00Z</cp:lastPrinted>
  <dcterms:modified xsi:type="dcterms:W3CDTF">2016-12-02T12:21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