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                                                                                                    от 07.12.2017г.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заседания организационного комитета по итог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>Х Малых олимпийских игр для младших школьников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ных Дню Героев Отечест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дряшов В.В.             – заместитель председателя районного Совета ветеранов войны, труда, вооруженных сил и правоохранитель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ирнова И.М.                   – 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темьева Л.Г.                   –  зам. директора МКУ ДО «ДЮС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рисов А.Л.                      – помощник главы администрации муниципального района город Нея и Нейский район по с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несение решения о награждении победителей и призеров в личном зачете 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>Х Малых олимпийских игр для младших школьников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ых Дню Героев Отеч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несение решения о награждении победителей и призеров в командном зачете 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>Х Малых олимпийских игр для младших школьников, посвященных Дню Героев Отеч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несение решения о награждении победителей и призеров в спортивной эстафете 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>Х Малых олимпийских игр для младших школьников, посвященных Дню Героев Отеч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несение решения о награждении победителей и призеров в перетягивании каната 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>Х Малых олимпийских игр для младших школьников, посвященных Дню Героев Отеч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есение решения о награждении победителей среди ветеран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градить  дипломами 1 степени победителей и дипломами 2, 3 степени призеров в личном первенстве 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>Х Малых олимпийских игр для младших школьников, посвященных Дню Героев Отечества: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Style w:val="a4"/>
        <w:tblW w:w="892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92"/>
        <w:gridCol w:w="2285"/>
        <w:gridCol w:w="208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Ф.И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ОУ,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пова Валери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1, 4б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Челночный бег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уханова Анастаси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2, 2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Челночный бег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мирнова Мари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2, 3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Челночный бег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Христофоров Никит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1, 4а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нимание туловищ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Фомичев Роман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4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нимание туловищ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улаков Никит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2, 4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нимание туловищ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услов Александр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2, 2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Челночный бег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Осокин Матве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3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Челночный бег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Чернов Алексе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Челночный бег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уваева Елизавет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1, 4б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нимание туловищ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Урожаева Дари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2, 3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нимание туловищ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злова Ари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1, 2а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нимание туловищ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уворова Дари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2, 3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тягивание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околова Екатери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, 4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тягивание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спелова Натали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1, 3а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тягивание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Осокин Матве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3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тягивание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еребров Никит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1, 3а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тягивание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оловьев Дмитр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2, 3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одтягивание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расоткина Кари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4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рыжки в длин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Чащина Дарь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1, 3а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рыжки в длин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Андреева Виктори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4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рыжки в длин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мирнов Данил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2, 2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рыжки в длин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Суворов Максим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 Тотомицкая ООШ, 3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рыжки в длин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узырев Роман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ОУСОШ №1, 3а класс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Прыжки в длин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дить  дипломами 1 степени команды-победительницы и дипломами 2, 3 степени команды-призеры в командном зачете XХI Малых олимпийских игр для младших школьников, посвященных Дню Героев Отечества:</w:t>
      </w:r>
    </w:p>
    <w:tbl>
      <w:tblPr>
        <w:tblStyle w:val="a4"/>
        <w:tblW w:w="892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2910"/>
        <w:gridCol w:w="2987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ОУ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есто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Возрастная группа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3-4 классов МОУСОШ №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-4 классы городские школы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3-4 классов МОУСОШ №2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-4 классы городские школы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3-4 классов МОУ Коткишевская ООШ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-4 классы городские школы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1-4 классов МОУ Номженской СОШ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-2 классы городские школы + сельские школы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1- 2 классов МОУ СОШ №2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-2 классы городские школы + сельские школы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1-4 классов МОУ Кужбальской СОШ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-2 классы городские школы + сельские школы</w:t>
            </w:r>
          </w:p>
        </w:tc>
      </w:tr>
    </w:tbl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дить  дипломами 1 степени победителей и дипломами 2, 3 степени призеров в спортивной эстафете XIХ Малых олимпийских игр для младших школьников, посвященных Дню Героев Отечества:</w:t>
      </w:r>
    </w:p>
    <w:tbl>
      <w:tblPr>
        <w:tblStyle w:val="a4"/>
        <w:tblW w:w="892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431"/>
      </w:tblGrid>
      <w:tr>
        <w:trPr/>
        <w:tc>
          <w:tcPr>
            <w:tcW w:w="44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ОУ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3-4 классов МОУСОШ №2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3-4 классов МОУСОШ №1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1-4 классов МОУ Тотомицкой ООШ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дить  дипломами 1 степени победителей и дипломами 2, 3 степени призеров в перетягивании каната XIХ Малых олимпийских игр для младших школьников, посвященных Дню Героев Отечества:</w:t>
      </w:r>
    </w:p>
    <w:tbl>
      <w:tblPr>
        <w:tblStyle w:val="a4"/>
        <w:tblW w:w="892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410"/>
      </w:tblGrid>
      <w:tr>
        <w:trPr>
          <w:trHeight w:val="544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ОУ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Место</w:t>
            </w:r>
          </w:p>
        </w:tc>
      </w:tr>
      <w:tr>
        <w:trPr>
          <w:trHeight w:val="544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1-4 классов МОУ Номженская СОШ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3-4 классов МОУСОШ №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манда 3-4 классов МОУ Коткишевской ООШ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дить  дипломами 1 степени победителей среди ветеранов: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дряшов Виктор Васильевич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дряшова Маргарита Леонидовна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азизова Татьяна Федоровна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тьякова Екатерина Павловна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фова Людмила Александровна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усева Антонина Викторовна,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акулина Валентина Алексе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аградить дипломом 1 степени команду районного Совета ветеранов войны, труда и правоохранительных органов за большой вклад в патриотическое воспитание школьников</w:t>
      </w:r>
      <w:bookmarkStart w:id="0" w:name="_GoBack"/>
      <w:bookmarkEnd w:id="0"/>
      <w:r>
        <w:rPr>
          <w:rFonts w:cs="Times New Roman"/>
          <w:sz w:val="28"/>
          <w:szCs w:val="28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4ac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772c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  <Pages>4</Pages>
  <Words>714</Words>
  <Characters>4070</Characters>
  <CharactersWithSpaces>4775</CharactersWithSpaces>
  <Paragraphs>9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7-12-07T14:17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