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этапа областн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ого рисунка «Яркие краски земли Костромско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126"/>
        <w:gridCol w:w="2126"/>
        <w:gridCol w:w="2268"/>
        <w:gridCol w:w="1502"/>
      </w:tblGrid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 автора, возр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 (класс, кружок, д/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исун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</w:t>
            </w:r>
          </w:p>
        </w:tc>
      </w:tr>
      <w:tr>
        <w:trPr>
          <w:trHeight w:val="352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категория 5-7 лет</w:t>
            </w:r>
          </w:p>
        </w:tc>
      </w:tr>
      <w:tr>
        <w:trPr>
          <w:trHeight w:val="3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кин Иван, 6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Первомайская 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Евгения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ка Н.А. Островског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валова Варвара, 6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Первомайская 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Евгения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няя осен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 Савелий, 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Первомайская 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цева Елена Георг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 погибшим воина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категория 8-10 лет</w:t>
            </w:r>
          </w:p>
        </w:tc>
      </w:tr>
      <w:tr>
        <w:trPr>
          <w:trHeight w:val="3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ова Екатерина, 9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ДО «Ц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о «Радуга талан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енькина Людмил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лка в осеннем лесу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якова Марина, 9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Первомайская 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цева Елена Георг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ья прими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живопись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ина Владислава, 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Номжен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ов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ые прос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живопись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пина Арина, 9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Первомайская 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рлова Татьян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 котам и собака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ительный</w:t>
            </w:r>
          </w:p>
        </w:tc>
      </w:tr>
      <w:tr>
        <w:trPr>
          <w:trHeight w:val="352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категория 11-13 лет</w:t>
            </w:r>
          </w:p>
        </w:tc>
      </w:tr>
      <w:tr>
        <w:trPr>
          <w:trHeight w:val="3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ковская Злата, 11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ДО «Ц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о «Радуга талан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енькина Людмил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ки осе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живопись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аева Дарья, 12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ДО «Ц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о «Роспись по дерев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потова Марин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ги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някова Вера, 13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ДО «Ц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о «Роспись по дерев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потова Марин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ее царство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 Антон, 11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Кужбальская СОШ, 4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Алина Руф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ждественские колядки в селе Михали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аткина Елизавета, 12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Кужбальская СОШ, 4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Алла 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ой источ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графика)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ковская Злата, 11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ДО «Ц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о «Радуга талан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енькина Людмил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весенней полыньи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ительный</w:t>
            </w:r>
          </w:p>
        </w:tc>
      </w:tr>
      <w:tr>
        <w:trPr>
          <w:trHeight w:val="3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анова Яна, 11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ДО «Ц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о «Радуга талан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енькина Людмил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имый уголок природы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ощрительный </w:t>
            </w:r>
          </w:p>
        </w:tc>
      </w:tr>
      <w:tr>
        <w:trPr>
          <w:trHeight w:val="352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категория 14-18 лет</w:t>
            </w:r>
          </w:p>
        </w:tc>
      </w:tr>
      <w:tr>
        <w:trPr>
          <w:trHeight w:val="3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Евгения, 1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ДО «Ц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о «Радуга талан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енькина Людмил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нтазии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победителей и призеров отобраны для участия в областном конкурсе  детского рисунка  «Яркие краски земли Костромско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firstLine="340"/>
      <w:jc w:val="both"/>
      <w:outlineLvl w:val="4"/>
    </w:pPr>
    <w:rPr>
      <w:rFonts w:ascii="Times New Roman" w:hAnsi="Times New Roman" w:eastAsia="Times New Roman" w:cs="Times New Roman"/>
      <w:b/>
      <w:sz w:val="28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7">
    <w:name w:val="Основной текст7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8:04:00Z</dcterms:created>
  <dc:creator>Ольга Сергеевна</dc:creator>
  <dc:description/>
  <cp:keywords/>
  <dc:language>en-US</dc:language>
  <cp:lastModifiedBy>Admin</cp:lastModifiedBy>
  <cp:lastPrinted>2017-01-24T14:57:00Z</cp:lastPrinted>
  <dcterms:modified xsi:type="dcterms:W3CDTF">2017-02-03T1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640-1163</vt:lpwstr>
  </property>
  <property fmtid="{D5CDD505-2E9C-101B-9397-08002B2CF9AE}" pid="3" name="_dlc_DocIdItemGuid">
    <vt:lpwstr>57eded78-bda9-4b5a-a1d8-6f2b85431968</vt:lpwstr>
  </property>
  <property fmtid="{D5CDD505-2E9C-101B-9397-08002B2CF9AE}" pid="4" name="_dlc_DocIdUrl">
    <vt:lpwstr>http://www.eduportal44.ru/Neya/CentrRT/_layouts/15/DocIdRedir.aspx?ID=6Q454C4S776C-640-1163, 6Q454C4S776C-640-1163</vt:lpwstr>
  </property>
</Properties>
</file>