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победителей и приз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ого экологического конкурса  «Отходам вторую жиз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122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"/>
        <w:gridCol w:w="2240"/>
        <w:gridCol w:w="512"/>
        <w:gridCol w:w="5409"/>
        <w:gridCol w:w="458"/>
        <w:gridCol w:w="1843"/>
        <w:gridCol w:w="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оминация «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Использование вторичных материалов в быт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предметы обихода, приемы и способы мелкого бытового ремонта и пр.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ладшая возрастная категория - обучающиеся 1-4 класс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7"/>
              <w:contextualSpacing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ьева Екатери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ДО «Восхожд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город Ш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степени</w:t>
            </w:r>
          </w:p>
          <w:p>
            <w:pPr>
              <w:pStyle w:val="Default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бедитель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7"/>
              <w:contextualSpacing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овкина Ари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ДОД Дом детского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Шарь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степени</w:t>
            </w:r>
          </w:p>
          <w:p>
            <w:pPr>
              <w:pStyle w:val="Default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бедитель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7"/>
              <w:contextualSpacing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ев Максим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ДО Дом детск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стро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МКОУ «Шувал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степени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зё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7"/>
              <w:contextualSpacing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хина 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а Юл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ДОКО ЭБЦ «След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ДО «Мастерская чуд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степени</w:t>
            </w:r>
          </w:p>
          <w:p>
            <w:pPr>
              <w:pStyle w:val="Default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зё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7"/>
              <w:contextualSpacing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Ксен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Костромского муниципального района «Кузнецовская основна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(призё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7"/>
              <w:contextualSpacing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Вал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а Ол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егина Дарь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ДО «Центр развития и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 района город Нея и Н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(призё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7"/>
              <w:contextualSpacing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раманян Ам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ева Айш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ДО КО Центр техническ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итель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7"/>
              <w:contextualSpacing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Любовь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ДО «Восхожд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городского округа город Ш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итель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7"/>
              <w:contextualSpacing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обылёв Александ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городского округа город Ш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итель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600" w:hanging="687"/>
              <w:contextualSpacing/>
              <w:rPr>
                <w:rFonts w:ascii="Times New Roman" w:hAnsi="Times New Roman" w:eastAsia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C0000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Наталь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Юровская средняя 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ь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поощритель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7"/>
              <w:contextualSpacing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Тим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Роман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Чухломская средняя школа имени А. А. Яков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Чухло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итель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7"/>
              <w:contextualSpacing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опина Ксен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У Зебляковская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рь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итель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7"/>
              <w:contextualSpacing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яев Его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Талицкая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Буй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итель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7"/>
              <w:contextualSpacing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агина Кари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Вочуров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ту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итель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7"/>
              <w:contextualSpacing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а 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лександ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У ДО «Дом  творчества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сан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итель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7"/>
              <w:contextualSpacing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Екатери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городского округа город Манту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итель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7"/>
              <w:contextualSpacing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шукова Софь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МКОУ «Солигаличская основная общеобразовательная школа» Солигалич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итель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7"/>
              <w:contextualSpacing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Светла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МКОУ «Солигаличская средняя общеобразовательная школа» Солигалич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итель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7"/>
              <w:contextualSpacing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иев Рустам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Остр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«Клеванц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итель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7"/>
              <w:contextualSpacing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ова Виктор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КОУ «Октябрь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Манту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итель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7"/>
              <w:contextualSpacing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лина 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Диа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ГКУДОКО ЭБЦ «След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итель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7"/>
              <w:contextualSpacing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Кари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У средняя общеобразовательная школа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город Нея и Н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итель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7"/>
              <w:contextualSpacing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ина Елиза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Александ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а Поли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Вочуров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ту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итель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7"/>
              <w:contextualSpacing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ов Его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ДО Дом детск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МКОУ «Шувал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итель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возрастная категория – обучающиеся 5-9 класс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5" w:hanging="687"/>
              <w:contextualSpacing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ванова Анастас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удиславская 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Судисла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(победитель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5" w:hanging="687"/>
              <w:contextualSpacing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анд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ДО «Дом творчества города Гал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Костр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(победитель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5" w:hanging="687"/>
              <w:contextualSpacing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нтелеев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МКОУ Костромского муниципального района «Кузнецовская основна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(победитель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5" w:hanging="687"/>
              <w:contextualSpacing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ева Елизавет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ДОД Дом детского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Шарь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(победитель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5" w:hanging="687"/>
              <w:contextualSpacing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а Кри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Остр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«Остр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(призё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5" w:hanging="687"/>
              <w:contextualSpacing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ьмаченко Миле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ДО Дом детск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на базе МКОУ «Шувал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степени</w:t>
            </w:r>
          </w:p>
          <w:p>
            <w:pPr>
              <w:pStyle w:val="Default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</w:rPr>
              <w:t>(призё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5" w:hanging="687"/>
              <w:contextualSpacing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ова Анастас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ДО «Восхожд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городского округа город Ш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(призё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5" w:hanging="687"/>
              <w:contextualSpacing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Матве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пасская 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Манту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(призё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5" w:hanging="687"/>
              <w:contextualSpacing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рчкова Татья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Остр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«Остр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(призё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5" w:hanging="687"/>
              <w:contextualSpacing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знецова Ари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Остр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«Клеванц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(призё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5" w:hanging="687"/>
              <w:contextualSpacing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ица Кари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МОУ Поназыревская средняя общеобразовательная школа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азыр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(призё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5" w:hanging="687"/>
              <w:contextualSpacing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урова 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а Ал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 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ычева Алё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Остр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«Остр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(призё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5" w:hanging="687"/>
              <w:contextualSpacing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ина Кристи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Унженская 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Макарь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(призё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5" w:hanging="687"/>
              <w:contextualSpacing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ская Диа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КОУ «Октябрь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Манту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(призё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5" w:hanging="687"/>
              <w:contextualSpacing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а Поли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Николо-Шангская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имени А. А. Ковалева Шарь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(призё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5" w:hanging="687"/>
              <w:contextualSpacing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гаутдинова Кристи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ДО «Центр развития и творчества» муниципального района город Нея и Н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итель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5" w:hanging="687"/>
              <w:contextualSpacing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ульская Кари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общеобразовательная школа № 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городского округа город Ш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итель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5" w:hanging="687"/>
              <w:contextualSpacing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Александ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редняя общеобразовательная школа № 1 имени Ивана Нечаева гпп Чистые Боры Буй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итель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5" w:hanging="687"/>
              <w:contextualSpacing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е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Дарь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Остр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еванц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итель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5" w:hanging="687"/>
              <w:contextualSpacing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Виктор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Костромского муниципального района «Кузнецовская основна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итель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5" w:hanging="687"/>
              <w:contextualSpacing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цина А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лександ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Дарь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ДО «Центр развития и творчества» муниципального района город Нея и Н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итель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5" w:hanging="687"/>
              <w:contextualSpacing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Еле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Унженская  средняя общеобразовательная школ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карь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итель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5" w:hanging="687"/>
              <w:contextualSpacing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янинова Али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Остр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тр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итель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5" w:hanging="687"/>
              <w:contextualSpacing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шева Екатери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ДО «Дом творчества города Гал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итель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5" w:hanging="687"/>
              <w:contextualSpacing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уева Виктор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Захаровская основная  школ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е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итель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5" w:hanging="687"/>
              <w:contextualSpacing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а Али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Боровская  основна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щуг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итель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зрастная категория - обучающиеся 10-11 класс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Александр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Остр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«Остр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(победитель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ДО Дом детск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на базе МКОУ «Шувал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(призё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Анастас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ДО Дом детск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МКОУ «Шувал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степени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призё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утова Поли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МОУ Поназыревская средняя общеобразовательная школа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азыр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итель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459" w:hanging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стат Любовь Александров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ДО «Восхожд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городского округа город Ш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(победитель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262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колова Елена Владимиров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У Корёжская основна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Буй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(призё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262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Щеглова Мария Алексеев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ГКУДОКО ЭБЦ «След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(призё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262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ова Ольга Николаев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«Детский сад № 11 города Гали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степени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призё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262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яева Ольга Анатольев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ДО «Восхожд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город Ш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итель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262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лена Борисов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ДОКО ЭБЦ «След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итель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262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а Валентина Николаев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«Детский сад № 11 города Гали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итель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262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цова Татьяна Михайлов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Детский сад №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Гал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итель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262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овская Наталья Михайлов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ДОУ Поназыревский детский сад №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Поназыр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итель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262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ова Елена Александров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детский сад № 1 «Улыб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город Волгореч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итель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262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а Светлана Евгеньев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У Шекшемская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ь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итель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262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ская Светлана Владимиров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ДОКО ЭБЦ «След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итель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 «Использование вторичных материалов в коммунальном хозяйстве и личном подворье (благоустройство территории и пр.)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Младшая возрастная категория - обучающиеся 1-4 класс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22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ва Дарь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Чухломская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имени А. А. Яковлева Чухло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(победитель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22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шукова Софь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МКОУ «Солигаличская основная общеобразовательная школа» Солигаличского муниципального района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(победитель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22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ухова Елизавет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МКОУ «Солигаличская средняя общеобразовательная школа» Солигалич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(призё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22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щикова Диа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КОУ Судайская 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мени Н. Ф. Гус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Чухло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(призё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22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а Али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 округа город Манту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(призё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22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ушин Глеб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Чухломская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 А. А. Яковлева Чухло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итель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22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ит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 средняя общеобразовательная школа №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город Нея и Н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итель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22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 средняя общеобразовательная школ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город Манту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итель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Средняя возрастная категория – обучающиеся 5-9 класс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4" w:leader="none"/>
              </w:tabs>
              <w:snapToGrid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ссаров Андре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ОУ «Школа-интернат КО для детей с ТНР и детей с нарушением 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(победитель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Ари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Остр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«Клеванц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(призё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ин Алексе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Завражная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Кадый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(призё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пина Владислав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 округа город Манту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поощритель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Старшая возрастная категория - обучающиеся 10-11 класс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Поли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Поназырев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азыр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(призё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544" w:hanging="544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мянцева Людмила Алексеев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У Гавриловская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Буй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(победитель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4" w:leader="none"/>
              </w:tabs>
              <w:snapToGrid w:val="false"/>
              <w:spacing w:lineRule="auto" w:line="240" w:before="0" w:after="0"/>
              <w:ind w:left="544" w:hanging="544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бурова Елена Леонидов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Усть-Нейская  средня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Макарь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(призё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4" w:leader="none"/>
              </w:tabs>
              <w:snapToGrid w:val="false"/>
              <w:spacing w:lineRule="auto" w:line="240" w:before="0" w:after="0"/>
              <w:ind w:left="544" w:hanging="544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а Мария Александров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ветская  основна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степени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призё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4" w:leader="none"/>
              </w:tabs>
              <w:snapToGrid w:val="false"/>
              <w:spacing w:lineRule="auto" w:line="240" w:before="0" w:after="0"/>
              <w:ind w:left="544" w:hanging="544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Зо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У Дьяконовская основна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й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итель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именение вторичных материалов в образовательном процессе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Младшая возрастная категория - обучающиеся 1-4 класс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ягин Александ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 средняя общеобразовательная школ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муниципального района город Нея и Нейский район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(победитель)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мина Маргарит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города Костромы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Средняя общеобразовательная школа № 31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зёр)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ова Варвар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У Барановская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Буйского муниципального район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(призёр)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Средняя возрастная категория – обучающиеся 5-9 класс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ина Владислав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 округа город Манту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(победитель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Ари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Клеванцо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зё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ливанова Вероник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 округа город Манту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(призё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Арсени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города Костром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«Средняя общеобразовательная школа № 3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(призё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Старшая возрастная категория - обучающиеся 10-11 класс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Егорова Анастас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ДО Дом детск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на базе МКОУ «Шувал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(победитель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лё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редняя общеобразовательная школа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городского округа город Манту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(призё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дагогические работники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ирнова Анастасия Александров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 округа город Манту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(победитель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ичева Татьяна Сергеев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етский сад № 12 «Светляч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города Гал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(призё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манова Ирина Николаев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 средняя общеобразовательная школ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муниципального района город Нея и Н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(призё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кина Дарина Иванов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етский сад № 12 «Светляч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Гал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степени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призё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дова Оксана Анатольев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етский сад № 12 «Светляч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Гал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степени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призё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ина Татьяна Владимиров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Вочуров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ту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итель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а Ирина Васильев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№ 1 п. Вохм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хо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итель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алаева Валентина Севастьянов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Поназыревский детский сад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азыр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итель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Лариса Николаев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№ 1 п. Вохм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хо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итель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ьзование вторичных материалов в изготовлении одежды, украшений и аксессуаров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Младшая возрастная категория - обучающиеся 1-4 класс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 Ари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Чухломская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 А. А. Яковлева Чухло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степени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призё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Средняя возрастная категория – обучающиеся 5-9 класс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Ари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Клеванцо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степени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(победитель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Ари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Костро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знецовская основна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степени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(призё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ко Анастас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редняя общеобразовательная школа № 1 имени Ивана Нечаева гпп Чистые Боры Буй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степени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призё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вкина Елизавет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редняя общеобразовательная школ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город Бу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степени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призё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Старшая возрастная категория - обучающиеся 10-11 класс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вская Анастас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ДО «Центр развития и творчест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город Нея и Н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степени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призё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кина Любовь Борисов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У Талицкая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й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степени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(победитель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як Ольга Рудольфов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города Костро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развития ребёнка – детский сад № 1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степени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(победитель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Наталья Геннадьев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редняя общеобразовательная школа № 1 имени Ивана Нечаева гпп Чистые Боры Буй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степени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(победитель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Светлана Александров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етский сад № 12 «Светляч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Гал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степени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(призё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идуллина Виктория Станиславов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редняя общеобразовательная школ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город Бу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степени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призё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Вероника Владимиров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города Костро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развития ребёнка – детский сад № 1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степени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призё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20:00Z</dcterms:created>
  <dc:creator>Пользователь</dc:creator>
  <dc:description/>
  <cp:keywords/>
  <dc:language>en-US</dc:language>
  <cp:lastModifiedBy>Пользователь</cp:lastModifiedBy>
  <dcterms:modified xsi:type="dcterms:W3CDTF">2017-11-27T09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1712</vt:lpwstr>
  </property>
  <property fmtid="{D5CDD505-2E9C-101B-9397-08002B2CF9AE}" pid="3" name="_dlc_DocIdItemGuid">
    <vt:lpwstr>d4615baa-52f6-42a1-a1de-8dec22e55015</vt:lpwstr>
  </property>
  <property fmtid="{D5CDD505-2E9C-101B-9397-08002B2CF9AE}" pid="4" name="_dlc_DocIdUrl">
    <vt:lpwstr>http://www.eduportal44.ru/Neya/CentrRT/_layouts/15/DocIdRedir.aspx?ID=6Q454C4S776C-640-1712, 6Q454C4S776C-640-1712</vt:lpwstr>
  </property>
</Properties>
</file>