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67"/>
        <w:gridCol w:w="4394"/>
      </w:tblGrid>
      <w:tr>
        <w:trPr>
          <w:trHeight w:val="3686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-495"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ind w:left="-35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353"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353"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ind w:left="-353" w:hanging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353"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ind w:left="-3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left="-353" w:hanging="0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/>
            </w:pPr>
            <w:r>
              <w:rPr/>
              <w:t>от «05» февраля 2020 г.  № 105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9639" w:leader="none"/>
              </w:tabs>
              <w:ind w:left="-55" w:right="150" w:hanging="0"/>
              <w:jc w:val="center"/>
              <w:rPr>
                <w:sz w:val="24"/>
                <w:szCs w:val="24"/>
              </w:rPr>
            </w:pPr>
            <w:r>
              <w:rPr/>
              <w:t>На №__________ от «____»________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ind w:left="214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здничных мероприятиях к 75-летию Победы в   Великой Отечественной вой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формирует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о  Программе праздничных онлайн - мероприятий  ГБУ «Дворец творчества» к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75-летию Победы в   Великой Отечественной войне.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уем  донести данную информацию до руководителей образовательных организаций вашего муниципального района с целью оказания  активной информационной поддержки  по  её распространению среди обучающихся и родительской общественности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епартамента </w:t>
        <w:tab/>
        <w:tab/>
        <w:tab/>
        <w:tab/>
        <w:t xml:space="preserve">   п/п</w:t>
        <w:tab/>
        <w:tab/>
        <w:t xml:space="preserve">                          О.В. Хас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 xml:space="preserve">Государственное бюджетное учреждение дополнительного образования Костромской области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«ДВОРЕЦ ТВОРЧЕСТВА»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АФИША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 xml:space="preserve">праздничных мероприятий,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  <w:t>посвященных 75-летию Победы в Великой Отечественной войне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4252"/>
        <w:gridCol w:w="2977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Дата,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врем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>М</w:t>
            </w: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ероприят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  <w:lang w:val="zxx"/>
              </w:rPr>
              <w:t>Место проведения</w:t>
            </w: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i/>
                <w:kern w:val="2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8.05.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13.00 час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есни Побед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Танцевальный флешмоб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ка мы помним, мы живем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etstvo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9.05.2020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5.00 ча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аздничный  хореографический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 -концерт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беда остается молодой!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 -07.05.20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нлайн – выставка детского рисунка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Как хорошо на свете без войны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гровой марафон для сем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 Проверьте ваши знания о Великой отечественной войне»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( с комментариями  историка , научного сотрудника Музея Победы Янибекова А.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фициальный сайт Победа РФ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s://pobedarf.ru/proverte-vashi-znaniya-o-velikoj-otechestvennoj-vojne</w:t>
              </w:r>
            </w:hyperlink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8.05.2020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3.00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 – сеанс фильма  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Честь имею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Онлайн- участие во Всероссйской акции 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делись Георгиевской лен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ГБУ «Дворец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kodtdim.ru/</w:t>
              </w:r>
            </w:hyperlink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одведение итогов  Всероссйской акции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Полотно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СПОФДО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www.upo-fco.ru/</w:t>
              </w:r>
            </w:hyperlink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Группа в  ВК  «Друзья и коллеги РДШ в Костромской област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атериалов для родителей: советы, рекомендации, ссыл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 xml:space="preserve">« День Победы  в Вашей семь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айт ГБУ «Дворец творчества»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Andale Sans UI;Arial Unicode MS"/>
                  <w:color w:val="0000FF"/>
                  <w:kern w:val="2"/>
                  <w:sz w:val="24"/>
                  <w:szCs w:val="24"/>
                  <w:u w:val="single"/>
                </w:rPr>
                <w:t>http://kodtdim.ru/</w:t>
              </w:r>
            </w:hyperlink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6.05 - 0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  <w:t>Совместно с РДШ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нлайн-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Все равно скажем СПАСИБО!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Окна Победы»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«Фронтовые сти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kern w:val="2"/>
                <w:sz w:val="24"/>
                <w:szCs w:val="24"/>
                <w:lang w:val="zxx" w:eastAsia="ru-RU"/>
              </w:rPr>
              <w:t>ерез  ресурс в  ВК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Группа   «Друзья и коллеги РДШ в Костромской области»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44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vk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eastAsia="ru-RU"/>
                </w:rPr>
                <w:t>dvorez</w:t>
              </w:r>
            </w:hyperlink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1.05 - 30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Челлендж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 «МояПобеда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я студентов профессиона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есурс в В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https://vk.com/club3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139224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Текст"/>
    <w:basedOn w:val="Normal"/>
    <w:qFormat/>
    <w:pPr>
      <w:ind w:firstLine="454"/>
      <w:jc w:val="both"/>
    </w:pPr>
    <w:rPr>
      <w:rFonts w:ascii="Courier New" w:hAnsi="Courier New" w:eastAsia="Andale Sans UI;Arial Unicode MS" w:cs="Courier New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https://vk.com/dvorez44https://vk.com/dvorez44" TargetMode="External"/><Relationship Id="rId5" Type="http://schemas.openxmlformats.org/officeDocument/2006/relationships/hyperlink" Target="https://vk.com/detstvo44" TargetMode="External"/><Relationship Id="rId6" Type="http://schemas.openxmlformats.org/officeDocument/2006/relationships/hyperlink" Target="https://vk.com/dvorez44https://vk.com/dvorez" TargetMode="External"/><Relationship Id="rId7" Type="http://schemas.openxmlformats.org/officeDocument/2006/relationships/hyperlink" Target="https://vk.com/dvorez44https://vk.com/dvorez" TargetMode="External"/><Relationship Id="rId8" Type="http://schemas.openxmlformats.org/officeDocument/2006/relationships/hyperlink" Target="https://pobedarf.ru/proverte-vashi-znaniya-o-velikoj-otechestvennoj-vojne" TargetMode="External"/><Relationship Id="rId9" Type="http://schemas.openxmlformats.org/officeDocument/2006/relationships/hyperlink" Target="https://vk.com/dvorez44https://vk.com/dvorez" TargetMode="External"/><Relationship Id="rId10" Type="http://schemas.openxmlformats.org/officeDocument/2006/relationships/hyperlink" Target="http://kodtdim.ru/" TargetMode="External"/><Relationship Id="rId11" Type="http://schemas.openxmlformats.org/officeDocument/2006/relationships/hyperlink" Target="http://www.upo-fco.ru/" TargetMode="External"/><Relationship Id="rId12" Type="http://schemas.openxmlformats.org/officeDocument/2006/relationships/hyperlink" Target="http://kodtdim.ru/" TargetMode="External"/><Relationship Id="rId13" Type="http://schemas.openxmlformats.org/officeDocument/2006/relationships/hyperlink" Target="https://vk.com/dvorez44https://vk.com/dvore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7:00Z</dcterms:created>
  <dc:creator>Sport</dc:creator>
  <dc:description/>
  <dc:language>en-US</dc:language>
  <cp:lastModifiedBy>Korovkina</cp:lastModifiedBy>
  <cp:lastPrinted>2018-01-17T14:03:00Z</cp:lastPrinted>
  <dcterms:modified xsi:type="dcterms:W3CDTF">2020-04-30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3168</vt:lpwstr>
  </property>
  <property fmtid="{D5CDD505-2E9C-101B-9397-08002B2CF9AE}" pid="3" name="_dlc_DocIdItemGuid">
    <vt:lpwstr>664feca5-c9c3-4253-bffa-c89ae26b701d</vt:lpwstr>
  </property>
  <property fmtid="{D5CDD505-2E9C-101B-9397-08002B2CF9AE}" pid="4" name="_dlc_DocIdUrl">
    <vt:lpwstr>http://www.eduportal44.ru/Neya/CentrRT/_layouts/15/DocIdRedir.aspx?ID=6Q454C4S776C-640-3168, 6Q454C4S776C-640-3168</vt:lpwstr>
  </property>
</Properties>
</file>