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                                                                                                    от 17.02.2016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организационного комитета по итога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фотоконкурса «Чудеса Северной Надежды»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ного X Международной этапной гонке на собачьих упряжках «Северная Надежда-2016″ в поддержку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нова Е.Ю.                        – директор МКОУ ДО «ЦРТ»  муниципального района город Нея и Нейский район Костром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И.М.                     – методист МКУ ДО «ЦР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лова  Л.Ю.                    –   зам. директора МКУ ДО «ЦР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 Ю.В.              -  педагог МКУ ДО «ЦР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есение решения о награждении победителей Конкурс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комитет ПОСТАНОВЛЯЕТ:</w:t>
      </w:r>
    </w:p>
    <w:p>
      <w:pPr>
        <w:pStyle w:val="Style15"/>
        <w:numPr>
          <w:ilvl w:val="0"/>
          <w:numId w:val="1"/>
        </w:numPr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ить  дипломами победителей  Конкурса: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116"/>
        <w:gridCol w:w="1937"/>
        <w:gridCol w:w="2405"/>
        <w:gridCol w:w="148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или учеб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инация,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як Игорь Василье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ч 55443 - К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ославный дух Северной Надежды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мирова Евгения В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иктор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Коткишевская ООШ, 9б класс, 14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ыбки Северной Надежды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Марина Александровна, Смирнов Тимоф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верная Надежда - герои и лиц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 Кирил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СОШ №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ь длиною в 10 лет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5"/>
        <w:tabs>
          <w:tab w:val="clear" w:pos="708"/>
          <w:tab w:val="left" w:pos="7725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spacing w:before="0" w:after="20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едатель жюри:__________ Желнова Е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27:00Z</dcterms:created>
  <dc:creator>User</dc:creator>
  <dc:description/>
  <cp:keywords/>
  <dc:language>en-US</dc:language>
  <cp:lastModifiedBy>Admin</cp:lastModifiedBy>
  <cp:lastPrinted>2014-05-06T11:41:00Z</cp:lastPrinted>
  <dcterms:modified xsi:type="dcterms:W3CDTF">2016-02-18T05:27:00Z</dcterms:modified>
  <cp:revision>2</cp:revision>
  <dc:subject/>
  <dc:title/>
</cp:coreProperties>
</file>