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17.02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  «Ездовые собаки глазам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О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а  Л.Ю.                    –   зам. директора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Ю.В.              -  педагог МКУ ДО «Ц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, призеров  и участников  муниципального  конкурса «Ездовые собаки глазами детей»  (далее Конкурс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победителей и призеров Конкурса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34"/>
        <w:gridCol w:w="1703"/>
        <w:gridCol w:w="2108"/>
        <w:gridCol w:w="1797"/>
        <w:gridCol w:w="13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возраст, объедин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озрастная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: Ошарина Ульяна, Красовская Анастасия, Иванова Александ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, 15 лет, 13 лет, 10 лет, объединение «Берегин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Гал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ева 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 11 лет, «Роспись по дерев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прикладное творчеств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 Ма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Анастасия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, 13 лет, объединение «Роспись по дерев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Ма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юбов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, 16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ев Вад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,   лет, объединение «Роспись по дерев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Ма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2, 8 лет, 2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Вениами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анова 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ткишевская ООШ, 8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анова Елиза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, 8 лет объединение «Макрам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аленти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ин Еф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, 8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ткишевская ООШ, 1б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гина Е.С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 студия «Ум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рова М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ужбальская СОШ, 7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Зинаид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ова Вален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, 10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удожествен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енкова Крист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6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лександр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, 4б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ева Галин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Анастасия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, 10 лет, объединение «Радуга талант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, 7в класс, 13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- 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Вадим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Валерия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 «Радуга талантов», 14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ловникова Ан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4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Еле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, 1а класс 7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10 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Алевтин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1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Еле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ндарова Лобрах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1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Екате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, 13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, 7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лова Татья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лова Оле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0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Е.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атья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2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а 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1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- 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Е.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инская 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, 8б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 Вар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ШИ», 12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А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-рите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1 7в 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-рите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ова Дар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, 10 ле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Мягкая игруш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коратив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-рите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зоров Серг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, 8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коратив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-рите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Светла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2, 7 ле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коративно-прикладное творчество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1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-рительные</w:t>
            </w:r>
          </w:p>
        </w:tc>
      </w:tr>
    </w:tbl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__________ Желнова Е.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7:00Z</dcterms:created>
  <dc:creator>User</dc:creator>
  <dc:description/>
  <cp:keywords/>
  <dc:language>en-US</dc:language>
  <cp:lastModifiedBy>Admin</cp:lastModifiedBy>
  <cp:lastPrinted>2014-05-06T11:41:00Z</cp:lastPrinted>
  <dcterms:modified xsi:type="dcterms:W3CDTF">2016-02-18T05:27:00Z</dcterms:modified>
  <cp:revision>2</cp:revision>
  <dc:subject/>
  <dc:title/>
</cp:coreProperties>
</file>