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2"/>
          <w:szCs w:val="20"/>
        </w:rPr>
      </w:pPr>
      <w:r>
        <w:rPr>
          <w:spacing w:val="40"/>
          <w:sz w:val="22"/>
          <w:szCs w:val="20"/>
        </w:rPr>
        <w:t>ПРОТОКО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заседания  комиссии на выставке – защит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«Наши руки не знают скуки»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 xml:space="preserve">Младшая группа (6 – 10 лет) </w:t>
        <w:tab/>
        <w:tab/>
        <w:tab/>
        <w:tab/>
        <w:tab/>
        <w:tab/>
        <w:t>17.05.2018г.</w:t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2351"/>
        <w:gridCol w:w="2470"/>
        <w:gridCol w:w="2231"/>
        <w:gridCol w:w="1569"/>
      </w:tblGrid>
      <w:tr>
        <w:trPr>
          <w:trHeight w:val="10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,</w:t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6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Олеся, 8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7A"/>
              </w:rPr>
              <w:t>Волкова</w:t>
            </w:r>
            <w:r>
              <w:rPr>
                <w:color w:val="000080"/>
              </w:rPr>
              <w:t xml:space="preserve"> Валентина  Василь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а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брел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ева Татьяна, 10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удряшова Ольг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йлов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</w:t>
            </w:r>
            <w:r>
              <w:rPr/>
              <w:t>Мастер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дечк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ягин Александр, 10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колова Ирина Владимиров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. «Палитр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моду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оробогатова  Арина, 7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ронова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Вера Александровн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Мягкая игруш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«Леополь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Алёна, 8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ронов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ра Александровна</w:t>
            </w:r>
          </w:p>
          <w:p>
            <w:pPr>
              <w:pStyle w:val="Normal"/>
              <w:rPr/>
            </w:pPr>
            <w:r>
              <w:rPr/>
              <w:t>НТ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ска для кук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ит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гина Дарья, 9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лова Людмила Юльев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D0D0D"/>
              </w:rPr>
              <w:t>«Макрам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«Сов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Полина, 8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ронова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Вера Александровн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Мягкая игруш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ит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енко Дарья, 10 лет</w:t>
            </w:r>
          </w:p>
          <w:p>
            <w:pPr>
              <w:pStyle w:val="Normal"/>
              <w:rPr/>
            </w:pPr>
            <w:r>
              <w:rPr/>
              <w:t>(гр.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уханов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Галин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вановн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«Берегин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ит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Денис, 8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ронов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ра Александровна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НТ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грузовая (со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ская Софья, 7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колова Ирина Владимиров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. «Палитр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 Доска «Совунь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Илья, 10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ова  Наталия Владимиров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FF"/>
              </w:rPr>
              <w:t>«</w:t>
            </w:r>
            <w:r>
              <w:rPr>
                <w:color w:val="000000"/>
              </w:rPr>
              <w:t>Плетение из берест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рниц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ина Алина, 8 лет</w:t>
            </w:r>
          </w:p>
          <w:p>
            <w:pPr>
              <w:pStyle w:val="Normal"/>
              <w:rPr/>
            </w:pPr>
            <w:r>
              <w:rPr/>
              <w:t>(гр.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уханов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Галин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вановна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«Берегин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из пенопла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ит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гелина, 7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оронов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ра Александровна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НТ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а (из бумаг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Члены жюри: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Желнова Е.Ю. директор МКУ ДО «ЦРТ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Ложкина Светлана Николаевна,        методист МУ ИМЦ</w:t>
      </w:r>
    </w:p>
    <w:p>
      <w:pPr>
        <w:pStyle w:val="Normal"/>
        <w:rPr/>
      </w:pPr>
      <w:r>
        <w:rPr>
          <w:sz w:val="22"/>
          <w:szCs w:val="20"/>
        </w:rPr>
        <w:t>Милушкова Галина Ивановна, помощник депутата Костромской обл.Думы,   ветеран пед. труда</w:t>
      </w:r>
      <w:r>
        <w:br w:type="page"/>
      </w:r>
    </w:p>
    <w:p>
      <w:pPr>
        <w:pStyle w:val="Normal"/>
        <w:jc w:val="center"/>
        <w:rPr>
          <w:spacing w:val="40"/>
          <w:szCs w:val="20"/>
        </w:rPr>
      </w:pPr>
      <w:r>
        <w:rPr>
          <w:spacing w:val="40"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 комиссии на выставке – защит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Наши руки не знают скуки»</w:t>
      </w:r>
    </w:p>
    <w:p>
      <w:pPr>
        <w:pStyle w:val="Normal"/>
        <w:rPr/>
      </w:pPr>
      <w:r>
        <w:rPr>
          <w:szCs w:val="20"/>
        </w:rPr>
        <w:tab/>
        <w:tab/>
        <w:t xml:space="preserve">Старшая группа (11 – 16 лет) </w:t>
        <w:tab/>
        <w:tab/>
        <w:tab/>
        <w:t xml:space="preserve">            </w:t>
        <w:tab/>
        <w:t>17.05.2018</w:t>
      </w:r>
      <w:r>
        <w:rPr/>
        <w:t>г.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2216"/>
        <w:gridCol w:w="2551"/>
        <w:gridCol w:w="1956"/>
        <w:gridCol w:w="1312"/>
      </w:tblGrid>
      <w:tr>
        <w:trPr>
          <w:trHeight w:val="11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ская Злата,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ыженькина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талант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(Солёное тест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ков Никита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ханова Галина Ивановн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а Виктория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мирнова  Наталия Владимировн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летение из берест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Евгения,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шурина Надежда Вениаминовн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и конструирование из бумаг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н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кова Варвара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мирнова  Наталия Владимировна «</w:t>
            </w:r>
            <w:r>
              <w:rPr>
                <w:color w:val="000000"/>
                <w:sz w:val="28"/>
                <w:szCs w:val="28"/>
              </w:rPr>
              <w:t>Плетение из берест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 «Матре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лина,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тул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иктория,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лова Людмила Юльевн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Макрам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нова Е.Ю. директор МКУ ДО «ЦР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жкина Светлана Николаевна,      методист МУ ИМ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ушкова Галина Ивановна, помощник депутата Костромской обл.Думы,   ветеран пед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9:00Z</dcterms:created>
  <dc:creator>Admin</dc:creator>
  <dc:description/>
  <cp:keywords/>
  <dc:language>en-US</dc:language>
  <cp:lastModifiedBy>Admin</cp:lastModifiedBy>
  <cp:lastPrinted>2018-05-15T17:23:00Z</cp:lastPrinted>
  <dcterms:modified xsi:type="dcterms:W3CDTF">2018-05-19T16:40:00Z</dcterms:modified>
  <cp:revision>6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042</vt:lpwstr>
  </property>
  <property fmtid="{D5CDD505-2E9C-101B-9397-08002B2CF9AE}" pid="3" name="_dlc_DocIdItemGuid">
    <vt:lpwstr>40720dad-8378-43f7-ae52-2cd9126c9699</vt:lpwstr>
  </property>
  <property fmtid="{D5CDD505-2E9C-101B-9397-08002B2CF9AE}" pid="4" name="_dlc_DocIdUrl">
    <vt:lpwstr>http://www.eduportal44.ru/Neya/CentrRT/_layouts/15/DocIdRedir.aspx?ID=6Q454C4S776C-640-2042, 6Q454C4S776C-640-2042</vt:lpwstr>
  </property>
</Properties>
</file>