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я  шашечного турнира  «Чудо-шашки» среди обучающихся ш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района город Нея и Ней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267"/>
        <w:gridCol w:w="1670"/>
        <w:gridCol w:w="1746"/>
        <w:gridCol w:w="1250"/>
        <w:gridCol w:w="1394"/>
      </w:tblGrid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/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45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ламова Вар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Кужбал, 1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ов Алек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, 1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Татьяна Серг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горов Илья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(«Юный шахматис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одкин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.0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 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«Юный шахматис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нашова Веро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, 1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дрявцева Татья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пов Дмитр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 1б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орина Татьяна Валенти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дорова Татья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Абросимовская О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 Александр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ерев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Кужбал, 1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жов Ив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Абросимовская О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 Александр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267"/>
        <w:gridCol w:w="1670"/>
        <w:gridCol w:w="1746"/>
        <w:gridCol w:w="1250"/>
        <w:gridCol w:w="1394"/>
      </w:tblGrid>
      <w:tr>
        <w:trPr>
          <w:trHeight w:val="145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н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вг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6.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(2а клас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 Арс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(Кужбал, 2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8.2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, 2а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Елена Борис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карова Ма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  2б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ова Наталья Викто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ехова Дар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Абросимовская ООШ 2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 Александр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ловьёв Семё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знецов Арт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  2б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ова Наталья Викто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каров Арт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267"/>
        <w:gridCol w:w="1670"/>
        <w:gridCol w:w="1746"/>
        <w:gridCol w:w="1250"/>
        <w:gridCol w:w="1394"/>
      </w:tblGrid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ьшаков Вячесл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, 3а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ов Макс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04.2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, 3б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Елена Валенти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пина Ар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 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сконос Миха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9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МКУ ДО «ЦРТ» «Юный шахматист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исеев Кири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10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3б клас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«Чудо шаш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бедева Ирина Серг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04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 xml:space="preserve">МОУ Кужбаль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3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йкина Зинаид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нягин Александ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1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3к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, «Чудо шаш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робьёва Ма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Кужбал, 3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ирнова Светл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Кужбал, 3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знецов Оле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  3б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регина Елена Серге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барова Крист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Абросимовская ООШ  3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 Александр Михай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ан Думитрица Игор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8.11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 xml:space="preserve">МОУ Кужбаль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4 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хайлова Алина Руфим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енко Макс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МОУ СОШ №1  </w:t>
            </w:r>
            <w:r>
              <w:rPr>
                <w:rFonts w:cs="Times New Roman" w:ascii="Times New Roman" w:hAnsi="Times New Roman"/>
                <w:color w:val="C00000"/>
                <w:spacing w:val="-3"/>
                <w:szCs w:val="24"/>
              </w:rPr>
              <w:t>4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омова Елена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ерева Елиза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«Юный шахматис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ушкин Тим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9.07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к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«Юный шахматис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трунин Андр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  4б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убина Алевтина Никола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аков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, «Чудо шаш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олова Екате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(Кужбал, 4к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яев Борис Вас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41"/>
        <w:gridCol w:w="1285"/>
        <w:gridCol w:w="1157"/>
        <w:gridCol w:w="1028"/>
        <w:gridCol w:w="1027"/>
        <w:gridCol w:w="1073"/>
        <w:gridCol w:w="1045"/>
        <w:gridCol w:w="1273"/>
      </w:tblGrid>
      <w:tr>
        <w:trPr>
          <w:trHeight w:val="7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4"/>
        <w:gridCol w:w="726"/>
        <w:gridCol w:w="977"/>
        <w:gridCol w:w="879"/>
        <w:gridCol w:w="850"/>
        <w:gridCol w:w="888"/>
        <w:gridCol w:w="957"/>
        <w:gridCol w:w="917"/>
        <w:gridCol w:w="957"/>
        <w:gridCol w:w="957"/>
      </w:tblGrid>
      <w:tr>
        <w:trPr>
          <w:trHeight w:val="9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User</dc:creator>
  <dc:description/>
  <cp:keywords/>
  <dc:language>en-US</dc:language>
  <cp:lastModifiedBy>Admin</cp:lastModifiedBy>
  <cp:lastPrinted>2018-03-29T10:45:00Z</cp:lastPrinted>
  <dcterms:modified xsi:type="dcterms:W3CDTF">2018-03-29T16:15:00Z</dcterms:modified>
  <cp:revision>3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983</vt:lpwstr>
  </property>
  <property fmtid="{D5CDD505-2E9C-101B-9397-08002B2CF9AE}" pid="3" name="_dlc_DocIdItemGuid">
    <vt:lpwstr>969d6647-b04d-45ef-b474-1377c632e98f</vt:lpwstr>
  </property>
  <property fmtid="{D5CDD505-2E9C-101B-9397-08002B2CF9AE}" pid="4" name="_dlc_DocIdUrl">
    <vt:lpwstr>http://www.eduportal44.ru/Neya/CentrRT/_layouts/15/DocIdRedir.aspx?ID=6Q454C4S776C-640-1983, 6Q454C4S776C-640-1983</vt:lpwstr>
  </property>
</Properties>
</file>