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роведения  шашечного турнира  «Чудо-шашки» среди обучающихся ш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района город Нея и Ней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37"/>
        <w:gridCol w:w="1066"/>
        <w:gridCol w:w="1900"/>
        <w:gridCol w:w="1746"/>
        <w:gridCol w:w="1394"/>
      </w:tblGrid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/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45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фейников Ден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Об. Чудо-шаш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рцен Яро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Номженская С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нзелева Ольга 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рожкин Васи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б 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льг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рдин Влади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Об. Чудо-шаш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сов Ви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ова Ольга Вениам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кин Ар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омова Еле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з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,1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рубина Алевтина Николаевн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9"/>
        <w:gridCol w:w="1296"/>
        <w:gridCol w:w="1735"/>
        <w:gridCol w:w="1746"/>
        <w:gridCol w:w="1394"/>
      </w:tblGrid>
      <w:tr>
        <w:trPr>
          <w:trHeight w:val="145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ренцов Ден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Номженская С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нзелева Ольга 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уляев Семё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ронзелева Татьяна 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п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,2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орина Татьяна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Харламова Варв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КУ ДО «ЦРТ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дина Надежд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верев Ив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Кужбальская СО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дина Надежд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растова Алё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дрявцева Татьян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тяк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дрявцева Татьян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санов Сам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ужбальская С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хайлова Алина Руфим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9"/>
        <w:gridCol w:w="1267"/>
        <w:gridCol w:w="1670"/>
        <w:gridCol w:w="1746"/>
        <w:gridCol w:w="1394"/>
      </w:tblGrid>
      <w:tr>
        <w:trPr>
          <w:trHeight w:val="934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банов Дании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ванова Елена Борис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урочк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ова Наталья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знецов Артё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Коткишевская ООШ,3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ова Наталья Викто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н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вг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КУ ДО «ЦРТ» (3а клас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ибакова Маргар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Номженская С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трова Дарья 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лушков Мир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М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гозянова Ларис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ловьёв Семё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МОУ СОШ №1 3б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паева Галин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9"/>
        <w:gridCol w:w="1395"/>
        <w:gridCol w:w="1670"/>
        <w:gridCol w:w="1746"/>
        <w:gridCol w:w="1394"/>
      </w:tblGrid>
      <w:tr>
        <w:trPr>
          <w:trHeight w:val="101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8"/>
                <w:szCs w:val="24"/>
              </w:rPr>
              <w:t>4 класс</w:t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мирн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Кужбальская СОШ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дина Надежд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ебедева И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Кужбальская СОШ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йкина Зинаид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епина А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КУ ДО «Ц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дцева Елена Георг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удин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КУ ДО «ЦР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удина Надежда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знецов Ол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Коткишевская ООШ, 4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регина Елена 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исеев Кири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СОШ №2 (3б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фремова Елена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нягин Александ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КУ ДО «ЦРТ», «Чудо шаш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лкова Валентин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зина Владисл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Номженская СО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хова Любовь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аев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к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уторянская Ю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СОШ №14а.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здева Алевтина Пав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окин Анд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СОШ №1 4а.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здева Алевтина Пав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блокова 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У СОШ №2 4а.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фремова Елена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  <w:tr>
        <w:trPr>
          <w:trHeight w:val="8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тяков Артё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У СОШ №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здева Алевтина Пав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spacing w:before="0" w:after="200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4:00Z</dcterms:created>
  <dc:creator>User</dc:creator>
  <dc:description/>
  <cp:keywords/>
  <dc:language>en-US</dc:language>
  <cp:lastModifiedBy>Admin</cp:lastModifiedBy>
  <cp:lastPrinted>2019-03-25T09:33:00Z</cp:lastPrinted>
  <dcterms:modified xsi:type="dcterms:W3CDTF">2019-03-25T16:28:00Z</dcterms:modified>
  <cp:revision>9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426</vt:lpwstr>
  </property>
  <property fmtid="{D5CDD505-2E9C-101B-9397-08002B2CF9AE}" pid="3" name="_dlc_DocIdItemGuid">
    <vt:lpwstr>3ca0530d-0155-4a7c-a8b1-0eef3e8e498a</vt:lpwstr>
  </property>
  <property fmtid="{D5CDD505-2E9C-101B-9397-08002B2CF9AE}" pid="4" name="_dlc_DocIdUrl">
    <vt:lpwstr>http://www.eduportal44.ru/Neya/CentrRT/_layouts/15/DocIdRedir.aspx?ID=6Q454C4S776C-640-2426, 6Q454C4S776C-640-2426</vt:lpwstr>
  </property>
</Properties>
</file>