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62"/>
      </w:tblGrid>
      <w:tr>
        <w:trPr>
          <w:trHeight w:val="2835" w:hRule="atLeast"/>
          <w:cantSplit w:val="true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797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 НЕЯ И  НЕЙ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овьева, 6, г. Нея, Костромская обл., 1573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49444) 3-13-17, т.3-10-55, 3-19-73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  <w:lang w:val="en-US"/>
              </w:rPr>
              <w:t>neyaroo</w:t>
            </w:r>
            <w:r>
              <w:rPr>
                <w:color w:val="0000FF"/>
                <w:sz w:val="16"/>
                <w:szCs w:val="16"/>
              </w:rPr>
              <w:t>@</w:t>
            </w:r>
            <w:r>
              <w:rPr>
                <w:color w:val="0000FF"/>
                <w:sz w:val="16"/>
                <w:szCs w:val="16"/>
                <w:lang w:val="en-US"/>
              </w:rPr>
              <w:t>mail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ПО 02108463, ОГРН 10244018355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4406000986/440601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2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ские вести»</w:t>
            </w:r>
          </w:p>
        </w:tc>
      </w:tr>
    </w:tbl>
    <w:p>
      <w:pPr>
        <w:pStyle w:val="Normal"/>
        <w:rPr/>
      </w:pPr>
      <w:r>
        <w:rPr/>
        <w:t>от « 16 » декабря  2019   г.    №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8"/>
        </w:rPr>
        <w:t>План мероприятий на зимние каникул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(28 декабря 2019 года – 12 января 2020</w:t>
      </w:r>
      <w:r>
        <w:rPr/>
        <w:t xml:space="preserve"> года)</w:t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44"/>
        <w:gridCol w:w="2361"/>
        <w:gridCol w:w="204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екабря 2019 года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ий декупаж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декабря 2019 г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 турнир по мини-футболу среди мальчиков 2012-2014 г.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 МОУ СОШ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 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забав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ий мультпарад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гобойня» (игровая программа для подрост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узыкальное представление «Кто поедет в Новый год?» 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екабря 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изованное новогоднее представление «Снежная Королева»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елка «По следам Снежной Королевы»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стихотворений о зиме и Новом год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огодняя го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ар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+, 12+, 1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фото - гостиная в студии НЕЯ -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юбимова 48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путатов  Совета депутатов СДО Друз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декабря 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"Рисуем зимнюю сказку" Творчески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января 20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-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очь 2020 «Зажигаем вместе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мерные ёлочки «Веселая Мышландия»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мерные ёлочки «Веселая Мышландия»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ятия по стрельбе в клубе «Витяз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зыкальная новогодняя  виктор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кольный спектакль «В поисках золотого ореха» (плат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Новогодняя встреча друзей»</w:t>
              <w:tab/>
              <w:t>Час отдых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ие посидел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ий марафон "Акварельный скетчинг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а с музыкальными иллюстрациями «Музыка отдых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овогодняя виктор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ий марафон "Акварельный скетчинг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ий эрудици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ая мастерская «Символ год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Нейский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астер-класс, акварель «Зимняя сказ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узыкальный серпантин», беседы о композитор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айонный турнир по мини-футболу среди мальчиков 2012-2014 г.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 МОУ СОШ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ольничная, д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аботающей молодежи «Прести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ОУ СОШ №2 ул. Махотина, д.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, правополушарное рисование на тему «Зимний пейзаж» для родителей и детей дошкольного возрас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а – пора чудес и удивл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тературная иг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З «Рождественские  забавы» (платно – 40 руб. по заявкам тел. 3-11-1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КУ «Нейский краеведческий музей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8"/>
              </w:rPr>
              <w:t>ул. Советская, 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емейный шашечный турн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инозн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курсная программа ко Дню детского к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день именинника в студии «Ум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трельб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льничная, д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января 20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ождественская ёлка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игласительным билет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лыж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ар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, 1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ая творческая мастерска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, 1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забав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тория новогодней 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знавательны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Чулочная кук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Нейский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ДШИ» ул. Советская,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, 1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января 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ая программа «Новогодний драйвинг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 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 настольных иг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нимательная програм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круг 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лубный д 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разума» интеллектуально- творческая викторина для старшекласс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Нейский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 с родител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 игре «Дженг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, д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ие приключения Маши и Ви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йный кино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, 12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2-2019-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 кинофильмов и мультфильмов для взрослых и детей (платн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0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Без выход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йский РД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ул. Матросова, д.7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+, 12+, 16+,18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2.01.2020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3.01.2020  6.01.202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8.01.202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С 9.00 до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Обзорные экскурсии “История Неи и Нейского района» (платно, по заявка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л. 3-11-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йский краеведческий музей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ул. Советская, 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+, 12+, 16+,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2.01.2020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1.2020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6.01.2020-08.0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ача нормативов Г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справки по тел. 3-01-4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ул. Любимова, д. 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8.00  -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Работа  лыж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</w:rPr>
              <w:t>(по погодным условия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КУДО ДЮСШ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</w:rPr>
              <w:t>новый пар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9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2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2.00 и с 16.00 до 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бота к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</w:rPr>
              <w:t>(по погодным условия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</w:rPr>
              <w:t>ул.  Больничная,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дующий   </w:t>
      </w:r>
      <w:r>
        <w:rPr>
          <w:sz w:val="28"/>
          <w:szCs w:val="28"/>
        </w:rPr>
        <w:drawing>
          <wp:inline distT="0" distB="0" distL="0" distR="0">
            <wp:extent cx="168529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1" t="12702" r="9264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А. Смирнова</w:t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</w:tblGrid>
      <w:tr>
        <w:trPr>
          <w:trHeight w:val="39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ь Е.С. Шубина</w:t>
            </w:r>
          </w:p>
          <w:p>
            <w:pPr>
              <w:pStyle w:val="Normal"/>
              <w:rPr/>
            </w:pPr>
            <w:r>
              <w:rPr/>
              <w:t>8(49444)310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6:00Z</dcterms:created>
  <dc:creator>комп</dc:creator>
  <dc:description/>
  <cp:keywords/>
  <dc:language>en-US</dc:language>
  <cp:lastModifiedBy>User</cp:lastModifiedBy>
  <cp:lastPrinted>2018-12-07T14:07:00Z</cp:lastPrinted>
  <dcterms:modified xsi:type="dcterms:W3CDTF">2019-12-23T08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786</vt:lpwstr>
  </property>
  <property fmtid="{D5CDD505-2E9C-101B-9397-08002B2CF9AE}" pid="3" name="_dlc_DocIdItemGuid">
    <vt:lpwstr>a36c3979-1918-468a-8c95-c355ee3ecf4f</vt:lpwstr>
  </property>
  <property fmtid="{D5CDD505-2E9C-101B-9397-08002B2CF9AE}" pid="4" name="_dlc_DocIdUrl">
    <vt:lpwstr>http://www.eduportal44.ru/Neya/CentrRT/_layouts/15/DocIdRedir.aspx?ID=6Q454C4S776C-640-2786, 6Q454C4S776C-640-2786</vt:lpwstr>
  </property>
</Properties>
</file>