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 08  »  04  2016 г.  № 249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 ___________ от «____» __________201_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нформационн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и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убъект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еречнем поручений по итогам заседания Государственного совета по вопросам совершенствования системы общего образования, ОИА «Новости России» и редакция журнала «Экономическая политика России» формируют Информационную базу конкурентоспособности системы образования субъектов Российской Федерации. 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де-дёшево.рф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формирования данного бесплатного рес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страны о новых возможностях регионов России в вопросах систематического обновления содержания дошкольного, общего и профессионального образования на основе результатов мониторинговых исследований с учё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успешных практик региональных и муниципальных органов управления, учреждений и организаций в деле мотивации населения субъектов РФ к получению кач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дополнительных мер, направленных на создание условий для развития и самореализации детей в процессе воспитания и обучения в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курентных преимуществ учреждений и организаций системы образования субъекто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еализации образовательных программ дошкольного, общего и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зитивного имиджа региональной системы образования, доверительного и позитивного отношения общества к учителю, преподавателю и воспит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Информационной базы конкурентоспособности системы образования субъектов Российской Федерации органы управления, учреждения и организации могут бесплатно размещать наиболее конкурентные предложения образовательных услуг, а также новостную информацию касательно воспитания учащихся на основе их профессиональной ориентации и расширения сферы общественно полезной деятельности, предоставления учащимся возможности одновременно с получением образования пройти профессиональную подготовку по выбранным ими профессиям, использования материально-технической базы образовательных организаций различных уровней образования для формирования культурно-воспитательной среды  и создания современной образовательной инфраструктуры, расширения взаимодействия образовательных организаций с родителями (законными представителями) и по другим актуальным вопросам модернизации региональных и муниципальных систем образования. Добавить информацию об образовательных услугах можно здесь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де-дешево.рф/</w:t>
        </w:r>
        <w:r>
          <w:rPr>
            <w:rStyle w:val="InternetLink"/>
            <w:sz w:val="28"/>
            <w:szCs w:val="28"/>
            <w:lang w:val="en-US"/>
          </w:rPr>
          <w:t>registers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ая база конкурентоспособности системы образования субъектов Российской Федерации будет представлена в виде презентационного интернет-каталога для внимания федеральных органов власти и зарубежных стран. Более подробная информация находится на странице «Каталог организаций образования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де-дешево.рф/</w:t>
        </w:r>
        <w:r>
          <w:rPr>
            <w:rStyle w:val="InternetLink"/>
            <w:sz w:val="28"/>
            <w:szCs w:val="28"/>
            <w:lang w:val="en-US"/>
          </w:rPr>
          <w:t>postavssh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 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Роман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42) 31 79 9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-8155</dc:creator>
  <dc:description/>
  <cp:keywords/>
  <dc:language>en-US</dc:language>
  <cp:lastModifiedBy>Admin</cp:lastModifiedBy>
  <cp:lastPrinted>2016-03-21T16:07:00Z</cp:lastPrinted>
  <dcterms:modified xsi:type="dcterms:W3CDTF">2016-04-11T13:35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636</vt:lpwstr>
  </property>
  <property fmtid="{D5CDD505-2E9C-101B-9397-08002B2CF9AE}" pid="3" name="_dlc_DocIdItemGuid">
    <vt:lpwstr>8874d5d2-066d-440a-b8e6-17c38b3123e9</vt:lpwstr>
  </property>
  <property fmtid="{D5CDD505-2E9C-101B-9397-08002B2CF9AE}" pid="4" name="_dlc_DocIdUrl">
    <vt:lpwstr>http://xn--44-6kcadhwnl3cfdx.xn--p1ai/Neya/CentrRT/_layouts/15/DocIdRedir.aspx?ID=6Q454C4S776C-640-636, 6Q454C4S776C-640-636</vt:lpwstr>
  </property>
</Properties>
</file>