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false"/>
        <w:spacing w:lineRule="auto" w:line="237" w:before="0" w:after="0"/>
        <w:ind w:left="200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и с приказом от  </w:t>
      </w:r>
      <w:r>
        <w:rPr>
          <w:rFonts w:cs="Times New Roman" w:ascii="Times New Roman" w:hAnsi="Times New Roman"/>
          <w:sz w:val="24"/>
          <w:szCs w:val="24"/>
        </w:rPr>
        <w:t>10.02. 2017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МКУ ДО «ЦРТ»  </w:t>
      </w:r>
    </w:p>
    <w:p>
      <w:pPr>
        <w:pStyle w:val="Normal"/>
        <w:tabs>
          <w:tab w:val="clear" w:pos="708"/>
          <w:tab w:val="left" w:pos="1373" w:leader="none"/>
        </w:tabs>
        <w:spacing w:lineRule="auto" w:line="237" w:before="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 марта  2017 года, проведен муниципальный шашечный турнир «Чудо - шашки» среди обучающихся образовательных организаций муниципального района город Нея и Нейский район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5" w:leader="none"/>
        </w:tabs>
        <w:suppressAutoHyphens w:val="false"/>
        <w:spacing w:lineRule="auto" w:line="235" w:before="0" w:after="0"/>
        <w:ind w:left="20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нире приняли участие 25 обучающихся из 6 образовательных организаций муниципального района город Нея и Нейский район, в том числе:</w:t>
      </w:r>
    </w:p>
    <w:p>
      <w:pPr>
        <w:pStyle w:val="Normal"/>
        <w:tabs>
          <w:tab w:val="clear" w:pos="708"/>
          <w:tab w:val="left" w:pos="1165" w:leader="none"/>
        </w:tabs>
        <w:spacing w:lineRule="auto" w:line="235" w:before="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У СОШ №2, МОУ СОШ №1, МОУ Кужбальская СОШ, МОУ Первомайская ООШ, МОУ Коткишевская ООШ, МКУ ДО «Ц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 шашечного турнира  «Чудо-шашки» среди обучающихся ш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город Нея и Ней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"/>
        <w:gridCol w:w="2044"/>
        <w:gridCol w:w="76"/>
        <w:gridCol w:w="1861"/>
        <w:gridCol w:w="150"/>
        <w:gridCol w:w="1639"/>
        <w:gridCol w:w="206"/>
        <w:gridCol w:w="1596"/>
      </w:tblGrid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И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нягин Евг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У 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а клас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ванова Елена Борисовн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рочкин Андр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Коткишевская ООШ 1 к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лександрова Наталья Викторовн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ни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У СОШ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а клас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ванова Елена Борисовн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епина Ари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Первомайская ООШ ,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динение МКУ ДО «ЦРТ» «Шахматы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дцева Елена Георгиевн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бедева Ири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Кужбальская СОШ  2 клас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айкина Зинаида Васильевн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зыков Макси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СОШ №2, 2 клас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фремова Елена Валентиновн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льшаков Вячесла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СОШ №2, 2 клас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мирнова Татьяна Васильевн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лков 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СОШ №2, 2 клас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фремова Елена Валентиновн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6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еснягин Александр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КУ ДО «ЦРТ», «Чудо шашки»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кова Валентина Васильевн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6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ковникова По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Первомайская ООШ 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динение МКУ ДО «ЦРТ» «Шахматы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дцева Елена Георгиевн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4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ов Кирил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СОШ №2 2к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мирнова Татьяна Васильевн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118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 класс</w:t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ваненко Макси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  3 кл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ромова Елена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ан Думитрица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Кужбальская СОШ   3 к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хайлова Алина Руфим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сляник Ива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Первомайская ООШ 3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динение МКУ ДО «ЦРТ» «Шахматы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дцева Елена Георги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рушкин Тиму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Первомайская ООШ 3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динение МКУ ДО «ЦРТ» «Шахматы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дцева Елена Георги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саткин Данил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СОШ №2 3 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ванова Ольга Вениами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тякова Марин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Первомайская ООШ 3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динение МКУ ДО «ЦРТ» 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дцева Елена Георги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утяков Алексей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КУ ДО «ЦРТ»,   Объединение «Чудо шашки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кова Валентина Васи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равьев Ива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СОШ №2 3 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ванова Ольга Вениами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565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 класс</w:t>
            </w:r>
          </w:p>
        </w:tc>
      </w:tr>
      <w:tr>
        <w:trPr>
          <w:trHeight w:val="5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убина Евгени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Первомайская ООШ 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динение МКУ ДО «ЦРТ» «Шахматы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дцева Елена Георги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инин Михаил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 4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дрявцева Татьяна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ляев Данил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У 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а 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рамцова Наталья Борис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мдыханова Айзил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4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трова Галина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5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ркелов Арте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У СОШ 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б 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ронзелева Татьяна Серге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5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ойников Данил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У СОШ 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б 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ронзелева Татьяна Серге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55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айков Леони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У 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а 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рамцова Наталья Борис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5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льшакова Валери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а 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рамцова Наталья Борис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дьи: Петухов Сергей Михайлович, ветеран педагогического  тру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 Волкова Валентина Васильевна, методист МКУ ДО «ЦРТ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мощники: Сердцева Е.Г. – ПДО МКУ ДО «ЦР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>Воронова В.А – ПДО МКУ ДО «ЦР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 xml:space="preserve">Чайкина З.В.-  учитель Кужбальской СОШ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блюдатели от родителей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мдыханов  А.Ф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банова Е.А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6:00Z</dcterms:created>
  <dc:creator>User</dc:creator>
  <dc:description/>
  <cp:keywords/>
  <dc:language>en-US</dc:language>
  <cp:lastModifiedBy>Admin</cp:lastModifiedBy>
  <cp:lastPrinted>2017-03-30T11:27:00Z</cp:lastPrinted>
  <dcterms:modified xsi:type="dcterms:W3CDTF">2017-04-09T15:13:00Z</dcterms:modified>
  <cp:revision>2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321</vt:lpwstr>
  </property>
  <property fmtid="{D5CDD505-2E9C-101B-9397-08002B2CF9AE}" pid="3" name="_dlc_DocIdItemGuid">
    <vt:lpwstr>8ea56f49-f978-498d-ade1-3c881abe7b87</vt:lpwstr>
  </property>
  <property fmtid="{D5CDD505-2E9C-101B-9397-08002B2CF9AE}" pid="4" name="_dlc_DocIdUrl">
    <vt:lpwstr>http://www.eduportal44.ru/Neya/CentrRT/_layouts/15/DocIdRedir.aspx?ID=6Q454C4S776C-640-1321, 6Q454C4S776C-640-1321</vt:lpwstr>
  </property>
</Properties>
</file>