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ПИС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БЕДИТЕЛЕЙ И ПРИЗЕР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областной выставки «Зимняя сказка»-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35"/>
        <w:gridCol w:w="1756"/>
        <w:gridCol w:w="143"/>
        <w:gridCol w:w="136"/>
        <w:gridCol w:w="1684"/>
        <w:gridCol w:w="126"/>
        <w:gridCol w:w="55"/>
        <w:gridCol w:w="2987"/>
        <w:gridCol w:w="30"/>
        <w:gridCol w:w="6"/>
        <w:gridCol w:w="68"/>
        <w:gridCol w:w="165"/>
        <w:gridCol w:w="36"/>
        <w:gridCol w:w="2231"/>
        <w:gridCol w:w="1393"/>
        <w:gridCol w:w="10"/>
        <w:gridCol w:w="33"/>
        <w:gridCol w:w="1914"/>
        <w:gridCol w:w="7"/>
        <w:gridCol w:w="961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Фамилия, имя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униципальное образование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ое учрежд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8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работ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диплома</w:t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>Номинация «Символ год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  <w:t>Младшая возрастная категория (6-10 лет, 1-4 классы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здев Эдуар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я и Нейский район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ОШ № 2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фремова Елена Валентиновна-класс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о чего же я красива…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юрина Валер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ско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Минская О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курьева Наталья Николаевна-классный руков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арышн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9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сто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рнобровкин Ива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хом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«Вохомская С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цуки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тла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ександров Серг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санин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«Сусанинская С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мянцева Валентина Михайлов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а Сюзанн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ихайлов Егор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удиславская О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ина Светлан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Джули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юков Алекс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Антоновская С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порова З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илая мартыш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3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III место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порикова По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Красносельская С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офьева Маргарита Владимировна-учитель нач. кла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на волшебных санях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ронов Рома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удиславская О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инова Анжелика Владимировна-учитель нач.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бавная 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банова Кар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" w:right="-50" w:hanging="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Шолоховская С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четова Любовь Евгенье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дравствуйте, вот и я!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расимова Крист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ернопен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Татьяна Александровна-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еселая 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ощрительный диплом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мянцева Дар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ро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Остров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Людмила Николаевна- 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на луне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тихин Степа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ско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Некрасовская Н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а И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ажная гость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силевская Александ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ы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Завражн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хина Юли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арова По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ы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КОУ ДДТ 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Марина Николаевна-педагог д.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Марус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ина По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ы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КОУ ДДТ 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Марина Николаевна-педагог д. 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зорная 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рвоткина Анаста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Боговаров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кова Татьяна Василь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ль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умов Роман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мельянова Крист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хлом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Чухломская СШ им. А. А. Яковлева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а Елена Александро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юбовь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ед Мороз и 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ьшина Валер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ы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Екатеринкинская О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Александровна-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еон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езнева А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нтурово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Лицей № 1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Лариса Ви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тров счасть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шкарёва Анаста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ро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Клеванцов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ёва Юл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дарок к празднику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кова Анаста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Красносельская 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Ольга Александр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мелина Дарь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удиславская О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Светлан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ыжая бести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убев Ники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Григорковская О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Виталье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есёлая 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гих И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хайлова Эльви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ско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ДДТ на базе МКОУ «Кузьмищенкская С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Светлана Алексеевна-П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двеска для мелочей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лова Юлиа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фенье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Парфеньевская С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 Николаевна-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коро приду! Ждите!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кабидзе Екатер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арье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У ДО «Центр творчества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Людмил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в шапке -ушанке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ковец Надежд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арье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У ДО «Центр творчества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Людмил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в шубке и с бананом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щенко Варва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арье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У ДО «Центр творчества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Людмил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Глиняная игруш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екочихина По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КОУ ДОД «Костромской областной центр детского и юношеского туризма и экскурсий «Чудь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Викторовна-П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с малышом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лова Май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щуг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ыщуг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Светлана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амая красива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Софь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 Аки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огри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Кологрив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а Любовь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Матиль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еневский Дании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Раслов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Наталья Юрьевна-класс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Лан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инов Никола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Раслов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Георгиевна-класс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с бананом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барыкин Фёдо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щуг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ыщуг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на Елена Серафимовна, Бобарыкина Лид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торожно, обезьян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минов Матв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я и Не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ервомайская О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 Анатольевна-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ванова Анге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санин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еверная О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амара Владимир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есёлая обезьян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харева Александ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ско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Яковлевская Н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ксана Александровна-П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оролева го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син Андр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«СОШ № 31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дежда Константин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есёлая 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омов Матв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«СОШ № 31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адежда Константин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овый друг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вановский Иль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лигалич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ДОУ «Детский сад «Солнышко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аталья Юрьевна, Петухова Ольг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Угощу я вас бананом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рохова Татья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ско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Некрасовская СОШ»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а И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овогодняя 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илов Макси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Корёжская О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ина Елена Витальевна-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Талисман на счастье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тникова Златосла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лич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У ДОД «ДДи Ю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О школа № 7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лё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-подуш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горова Анге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я и Не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ОШ № 2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ениамин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зорная Фиф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гов Ива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нтуров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Октябрьская СОШ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Елена Николае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чаровашка го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ойников Дани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я и Не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ОШ № 2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Галина Игоре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 любимым лакомством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тманская По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я и Не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ОШ № 2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Борис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Юная красавиц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саткин Дани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я и Нейский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ОШ № 2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ениамин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рангутёныш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5</w:t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  <w:t>Средняя возрастная категория(11-15 лет, 5-9 клас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место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Ар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ров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Клеванцовская С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Валенти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зьянка Анфиск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сто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ева Мар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Сопыревская ОШ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ёдоров Т. А.-кл.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Чи-Ч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III место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Виктор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ско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Кузнецовская ООШ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шова Людмила Анатольевна-клас.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артышка го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хмянина Анастас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щуг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ыщугская С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лкова Ларис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окетка го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ощрительный диплом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ноградова Улья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удиславская О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ина Марина Валенти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Чит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ешина Мар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ый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Завражная С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ешина Гал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бедев Аркад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огрив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Ужугская О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елова Ирина Ивановна-клас.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имвол го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акин Серг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санин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усанинская С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убева Марина Александровна-клас.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ой новогодний подарок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ронова Екатер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Расловская С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Галина Николаевна-клас.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 Нюр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оплёвва А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щуг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Боровская О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пова Тамара Степ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овогоднее танг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шмакова Евг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азырев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оназыревская С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лстоброва Ирин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артышка в коротких штанишках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ков Анто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лич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О школа № 7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чанова Валентина Иван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рилова Екатер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й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Боровская О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гуляева Ксен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от и мой год настаёт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торова Мар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Боговаровская С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шина Светлана Борис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чаровашка 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ова Пол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рехта и Нерехт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Ёмсненская СОШ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ртальнова Ольга Александровна-П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емякина Алё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Подольская ОШ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кина В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есёлая мартыш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хеева Екатер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СОШ № 31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градова Людмила Венедиктовна-учитель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еразлучные друзь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  <w:t>Старшая возрастная категория (старше 16 лет, 10-11 клас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место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Ан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СОШ № 31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градова Людмила Венедиктовна-учитель технологи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езьяна Маргари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6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сто)</w:t>
            </w:r>
          </w:p>
        </w:tc>
        <w:tc>
          <w:tcPr>
            <w:tcW w:w="14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присуждалось</w:t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III место)</w:t>
            </w:r>
          </w:p>
        </w:tc>
        <w:tc>
          <w:tcPr>
            <w:tcW w:w="14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присуждалось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ощрительные диплом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бдуллаева Диан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нтуров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Спасская СОШ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рахов Сергей Васильевич-учитель технологии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Таш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барыкина Анн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щугский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ыщугская СОШ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акина Елена Серафимов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барыкина Лидия Сергеевн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торожно, обезьян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8</w:t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оминация «Зим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  <w:t>Младшая возрастная категория (6-10 лет, 1-4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место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тяшина Ксен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щуг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ыщугская СОШ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лова Окса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венадцать месяцев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сто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дряшов Никит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Петриловская НОШ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колова Лариса Павл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гости к символу го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порикова Полин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сельская СШ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офьева Маргарита Владимиро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омик в деревне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III место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анасьев Артё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«СОШ № 31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фанасьева Надежда Константиновна-учитель нач.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Благовест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илов Евгени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 школа № 7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лова Любовь Юрьевна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 нач.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имний вечер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ощрительный диплом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лектив кружка «Мастерская Самоделкина»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санин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опадьинская ООШ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ова Вер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гостях у Снегуроч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а Екатерин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удиславская СОШ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лкова Марина Николаевна-учитель нач.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имняя сказ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бедева Виолетта, Степанова Светлан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я и Ней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ОШ № 2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фремова Елена Валентиновна-класс.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езиденция Деда Мороз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лецкая Евген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 школа № 7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дрявцева Марина Николае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имний город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дельникова Софь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а и Нерехт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Ласточка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олькова Татья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овогоднее чуд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лпекина Алён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еверная ООШ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кова Тамара Владимировна-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имние узоры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тников Кирилл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№ 17 «Сказка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йцова Наталья Владимиров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вецова Варвар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ед Мороз и 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черина Полина, Власова Лолита, Логинов Дмитри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олоховская СОШ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четова Любовь Евгеньевна-учитель нач.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Когда семья вместе…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жумаева Юл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а и Нерехт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Малышок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ягина Наталья Николаевна, Смирнова Ан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имний пейзаж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ицкий Арсени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а и Нерехт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ёнка-детский сад «Росинка»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хеева Мария Евгеньевна-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еребряное копытце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ршова Юл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 и Нейский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Татья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Избушка на курьих ножках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 Кирилл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КОУ ДОД «Костромской областной центр детского и юношеского туризма и экскурсий «Чудь»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харова Елена Михайловна-П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овик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ар Артё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Гимназия № 3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слова Светлана Витальевна-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тичкин дом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  <w:t>Средняя возрастная категория(11-15 лет, 5-9 клас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место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влов Макси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КУ ДО «ОЦНТТ «Истоки»»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евченко Оксана Александровна-педагог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ожидании чуд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сто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икова Юлиа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ров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Адищевская СОШ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пкина Вера Владимировна-учитель ИЗ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ождественский ангел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икина Васили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дислав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удиславская СОШ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банова Наталия Николаевн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отчина Деда Мороз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Ари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ров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Клеванцовская СОШ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Валентина Юрьевн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есело, весело встретим Новый год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</w:tr>
      <w:tr>
        <w:trPr>
          <w:trHeight w:val="104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III место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здова Кари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нтурово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Лицей № 1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Анастасия Александровн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дюкова Виктор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ско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ДОД ДДТ на базе МКОУ «Шуваловская СОШ»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ведкова Ольга Николаевн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оженицына Анастас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Лицей № 17»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хлопкова Ольга Владимировн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еребряное копытце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бедева Виктор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езнева Поли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огрив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Кологривская СОШ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скова Надежда Михайловн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ожидании Рождеств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ощрительный диплом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гайченко Анастасия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йский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тловская ООШ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гайченко Татьяна Владимировна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а ёлку …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колов Дени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Солигаличская специальная школа-интренат для детей сирот и детей, оставшихся без попечения родителей, с ограниченными возможностями здоровья.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ведева Елена Николаевна -учител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утешествие маленького Снегови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урцов Артём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Солигаличская специальная школа-интренат для детей сирот и детей, оставшихся без попечения родителей, с ограниченными возможностями здоровья.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ведева Елена Николаевна -учител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казочные превращения снежинок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тухова Татья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яева Дарь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рово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Анастасия Александровна-учитель ИЗО и черч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олшебный город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секина Екатери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7»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хлопкова Ольга Владимировна- учитель технологи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имние забавы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ропова Ксе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рово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Анастасия Александровна-учитель ИЗО и черч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казочная сов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ронина Ан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бедева Евг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апова Ан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ернопенская СОШ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бнова Светлана Николаевн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аздник для обезьян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менюк Александр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нтоновская СШ»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менюк Галина Вениаминовна-ПД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д ёлкой новогодней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умов Алексе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падьинская ООШ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ова Вера Сергеевна-учител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алыш Кеш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линина Ксе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ушкодомская СОШ им. Архипова И. С.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никова Елена Михайловна-классный руководител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Дружно встретим Новый год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хтусова Елизавет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зыревски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назыревская СОШ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лстоброва Ирина Сергевна-ПД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 сказкой в зимний лес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  <w:t>Старшая возрастная категория (старше 16 лет, 10-11 клас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место</w:t>
            </w:r>
          </w:p>
        </w:tc>
        <w:tc>
          <w:tcPr>
            <w:tcW w:w="13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присуждалось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сто)</w:t>
            </w:r>
          </w:p>
        </w:tc>
        <w:tc>
          <w:tcPr>
            <w:tcW w:w="13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присуждалось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III место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жилова Юл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зыревский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назыревская СОШ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вожилова Татья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жная красавиц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</w:tr>
      <w:tr>
        <w:trPr/>
        <w:tc>
          <w:tcPr>
            <w:tcW w:w="16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оминация «Авторские работы педагог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Портрет Снегур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мест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хова Светлана Виталь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ДОД Дом детского творч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оя 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1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опотова Марина Геннадь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я и Ней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ДО «ЦРТ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думалась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2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удник Татьяна Никола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а и Нерехт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ДОД ДДТ «Автограф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урочка Варя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3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а Анастасия Александ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рово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Лицей №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еверная 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4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сто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градова Людмила Венедикт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СОШ № 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ортрет Снегуроч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лстоброва Ирина Серге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азырев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Поназыревская СО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негурочка из сказ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6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хлопкова Ольга Владими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Лицей № 17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жная красавиц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7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III место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ина Валентина Павл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й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ОШ № 1 им Ивана Нечае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урочка – сказочная див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8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вкова Наталия Владими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хм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ДОУ «Детский сад № 2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9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барыкина Светлана Александ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щуг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ДО «Дом детского творче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Новогодний подарок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0</w:t>
            </w:r>
          </w:p>
        </w:tc>
      </w:tr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ощрительные дипломы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кова Людмила Анатоль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ья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БОУ СОШ № 2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. Л.В. Рябин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ртрет Снегуроч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1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рьянова Ирина Валентин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ром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ОУ «Гимназия № 15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 ИЗО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3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ысинкина Елена Никола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ров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ДОУ Краснополянский детский са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имняя красавиц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4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ухина Мария Серге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ров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Детский сад «Рябин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жная красавиц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5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скова Надежда Михайл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огрив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Кологривская СО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ель технологии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6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гачева Софья Александ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й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ДОУ «Детский сад «Дельфин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ртрет Снегуроч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7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чина Татьяна Анатоль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й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Костиновская ОО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негурочк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рашева Светлана Никола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й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Костиновская ОО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нучка Дедушки Мороз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9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бурова Ольга Александро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й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Барановская СО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дарок от Снегуроч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0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50" w:firstLine="7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четова Любовь Евгеньев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сносельский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ОУ «Шолохов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ртрет Снегуроч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5:00Z</dcterms:created>
  <dc:creator>Учитель</dc:creator>
  <dc:description/>
  <cp:keywords/>
  <dc:language>en-US</dc:language>
  <cp:lastModifiedBy>Windows User</cp:lastModifiedBy>
  <dcterms:modified xsi:type="dcterms:W3CDTF">2016-01-19T04:09:00Z</dcterms:modified>
  <cp:revision>27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540</vt:lpwstr>
  </property>
  <property fmtid="{D5CDD505-2E9C-101B-9397-08002B2CF9AE}" pid="3" name="_dlc_DocIdItemGuid">
    <vt:lpwstr>e86fe36e-d4c8-41bb-af78-beb82f33f011</vt:lpwstr>
  </property>
  <property fmtid="{D5CDD505-2E9C-101B-9397-08002B2CF9AE}" pid="4" name="_dlc_DocIdUrl">
    <vt:lpwstr>http://edu-sps.koiro.local/Neya/CentrRT/_layouts/15/DocIdRedir.aspx?ID=6Q454C4S776C-640-540, 6Q454C4S776C-640-540</vt:lpwstr>
  </property>
</Properties>
</file>