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 шашечного турнира  «Чудо-шашки» среди обучающихся ш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город Нея и Нейский райо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мир  после уроков – это мир творчества, проявления и раскрытия каждым ребенком своих интересов, своих увлечений, своего «я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й популярностью в нашей стране пользуется шашечная игра. По массовости шашки занимают восьмое место среди других видов спорта. Эта мудрая народная игра прочно вошла в наш быт. Возраст ее весьма солидный – не менее 5 тысяч лет. Как интеллектуальный спорт шашки стали признанной частью общечеловеческой куль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ная шашечная борьба – это состязание в выдержке, логичности мышления, а также умении предвидеть развитие событий. Правила игры в шашки просты и общедоступны. Поэтому у некоторых людей существует об этой игре ошибочное мнение как о весьма легкой и простой. В действительности же научиться хорошо играть в шашки – дело далеко не легкое и не простое, так как игра эта содержит в себе много трудностей, тонкостей и глуб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т необходимости доказывать очевидную полезность игры в шашки. Оно поможет воспитывать в детях дисциплинированность, усидчивость, умение концентрировать внимание и логически мыслить. И совершенно необходимо сохранять и развивать систему обучения шашк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этому 30 октября 40 обучающихся нашего района в возрасте от 7 до 10 лет собрались в МКУ ДО «ЦРТ» чтобы доказать,  что игра в шашки – это крут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урнире приняли активное участие учащиеся МОУ Абросимовская ООШ, МОУ Первомайская ООШ, МОУ Кужбальская СОШ, МОУ СОШ №2, МОУ Коткишевская ООШ, МОУ Номженская СОШ, МКУ ДО «ЦРТ»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ГКУ «СРЦ для несовершеннолетних г.Неи и Ней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ят встретили судьи, которые озвучили правила игры, эмоционально настроили на дух соперничества, пригласив к участию в турнире</w:t>
      </w:r>
      <w:r>
        <w:rPr>
          <w:rFonts w:cs="Times New Roman" w:ascii="Times New Roman" w:hAnsi="Times New Roman"/>
          <w:color w:val="000000"/>
          <w:sz w:val="24"/>
          <w:szCs w:val="24"/>
        </w:rPr>
        <w:t>. Турнир проходил честный</w:t>
      </w:r>
      <w:r>
        <w:rPr>
          <w:rFonts w:cs="Times New Roman" w:ascii="Times New Roman" w:hAnsi="Times New Roman"/>
          <w:color w:val="000000"/>
          <w:sz w:val="24"/>
          <w:szCs w:val="24"/>
          <w:shd w:fill="EDEDED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се участники достойно продемонстрировали свое мастерство и умение, многими детьми были показаны логически грамотные ходы</w:t>
      </w:r>
      <w:r>
        <w:rPr>
          <w:rFonts w:cs="Times New Roman" w:ascii="Times New Roman" w:hAnsi="Times New Roman"/>
          <w:color w:val="000000"/>
          <w:sz w:val="24"/>
          <w:szCs w:val="24"/>
        </w:rPr>
        <w:t>. Мальчишки и девчонки старались,</w:t>
      </w:r>
      <w:r>
        <w:rPr>
          <w:rFonts w:cs="Times New Roman" w:ascii="Times New Roman" w:hAnsi="Times New Roman"/>
          <w:color w:val="000000"/>
          <w:sz w:val="24"/>
          <w:szCs w:val="24"/>
          <w:shd w:fill="EDEDED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они показали хороший уровень игры, стремление к победе и достойный спортивный результат. Для каждого из них самым главным в этот день была не победа, а прежде всего возможность встречи и общения друг с другом. На протяжении всего мероприятия в зале царила атмосфера доброжелательности и теплоты. Весёлая разминка в перерыве  также очень понравилась детям, они размялись, повеселились, отдохнули.. По итогам турнира все участники были награждены     грамотам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победителей определись по сумме очков, набранных учас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венстве очков у двух и более участников, претендующих на призовые места, для выявления победителя и призеров учитыва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оличество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 личной вст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 места распределились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68"/>
        <w:gridCol w:w="2703"/>
        <w:gridCol w:w="2140"/>
        <w:gridCol w:w="1427"/>
        <w:gridCol w:w="159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И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уковод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алл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32"/>
                <w:szCs w:val="28"/>
              </w:rPr>
              <w:t xml:space="preserve">Место 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32"/>
                <w:szCs w:val="28"/>
              </w:rPr>
              <w:t>1 класс (возрастная группа 7 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32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горов Иль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ОУ Первомайская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 к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ердцева Елена Георги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pacing w:val="-3"/>
                <w:sz w:val="32"/>
                <w:szCs w:val="28"/>
              </w:rPr>
              <w:t>Участ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елковская Диа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ОУ Первомайская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 к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ердцева Елена Георги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pacing w:val="-3"/>
                <w:sz w:val="32"/>
                <w:szCs w:val="28"/>
              </w:rPr>
              <w:t>Участ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верев Ива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КУ ДО «Ц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еляев Борис Василье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32"/>
                <w:szCs w:val="28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уляев Семё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ОУ СОШ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ронзелева Татьяна  Серге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32"/>
                <w:szCs w:val="2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увашев Ива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ОУ Номженская СОШ  1 к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ронзелева Ольга 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32"/>
                <w:szCs w:val="2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плавкова 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ОУ СОШ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ронзелева Татьяна  Серге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pacing w:val="-3"/>
                <w:sz w:val="32"/>
                <w:szCs w:val="28"/>
              </w:rPr>
              <w:t>Участ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мирнов Серге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ОУ Абросимовская ООШ 1 к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мирнов Александр Михайл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pacing w:val="-3"/>
                <w:sz w:val="32"/>
                <w:szCs w:val="28"/>
              </w:rPr>
              <w:t>Участие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32"/>
                <w:szCs w:val="28"/>
              </w:rPr>
              <w:t>Судья: Смирнов Александр Михайлович, учитель МОУ Абросимовская ООШ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32"/>
                <w:szCs w:val="28"/>
              </w:rPr>
              <w:t>Наблю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32"/>
                <w:szCs w:val="28"/>
              </w:rPr>
              <w:t>представитель от родителей - Чувашева Яна Евгеньевна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32"/>
                <w:szCs w:val="28"/>
              </w:rPr>
              <w:t>2 класс (возрастная группа 8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32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обанов Дании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ОУ СОШ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а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ванова Елена Борис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32"/>
                <w:szCs w:val="2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акаров Артем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КУ ДО «ЦРТ», «Чудо шаш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2 кл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лкова Валентина Василь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pacing w:val="-3"/>
                <w:sz w:val="32"/>
                <w:szCs w:val="28"/>
              </w:rPr>
              <w:t>Участ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ебедева Поли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КУ ДО «Ц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 к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ердцева Елена Георги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pacing w:val="-3"/>
                <w:sz w:val="32"/>
                <w:szCs w:val="28"/>
              </w:rPr>
              <w:t>Участ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омин Савел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ОУ Первомайская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  к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ердцева Елена Георги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pacing w:val="-3"/>
                <w:sz w:val="32"/>
                <w:szCs w:val="28"/>
              </w:rPr>
              <w:t>Участ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еснягин Евг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ОУ СОШ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а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ванова Елена Борис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32"/>
                <w:szCs w:val="2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аркова Анаста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ОУ Номженская  СОШ     2 к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амарина Александра Константин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pacing w:val="-3"/>
                <w:sz w:val="32"/>
                <w:szCs w:val="28"/>
              </w:rPr>
              <w:t>Участ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Чистякова Дарь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ГКУ «СРЦ для несовершеннолетних г.Неи и Нейского райо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арламова Наталья Николаевн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32"/>
                <w:szCs w:val="28"/>
              </w:rPr>
              <w:t>3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32"/>
                <w:szCs w:val="28"/>
              </w:rPr>
              <w:t>Судья: Сердцева Елена Георгиевна, учитель МОУ Первомай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32"/>
                <w:szCs w:val="28"/>
              </w:rPr>
              <w:t>Наблюдатель от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32"/>
                <w:szCs w:val="28"/>
              </w:rPr>
              <w:t>Гуляева Алла Николаевна.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32"/>
                <w:szCs w:val="28"/>
              </w:rPr>
              <w:t>3 класс (Возрастная группа 9-10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32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Лебедева Ирина,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ОУ Кужбаль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3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айкина Зинаида Василь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32"/>
                <w:szCs w:val="2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Языков Максим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ОУ СОШ №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3б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фремова Елена Валентин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32"/>
                <w:szCs w:val="2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лков Иль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ОУ СОШ №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3 б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фремова Елена Валентин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pacing w:val="-3"/>
                <w:sz w:val="32"/>
                <w:szCs w:val="28"/>
              </w:rPr>
              <w:t>Участ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еров Кирил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ОУСОШ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3а к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мирнова Татьяна Василь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pacing w:val="-3"/>
                <w:sz w:val="32"/>
                <w:szCs w:val="28"/>
              </w:rPr>
              <w:t>Участ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ольшаков Вячесла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ОУ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3а к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мирнова Татьяна Василь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pacing w:val="-3"/>
                <w:sz w:val="32"/>
                <w:szCs w:val="28"/>
              </w:rPr>
              <w:t>Участ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удин Владисла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КУ ДО «ЦР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. «Чудо-ш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3 класс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еляев Борис Василье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pacing w:val="-3"/>
                <w:sz w:val="32"/>
                <w:szCs w:val="28"/>
              </w:rPr>
              <w:t>Участ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мирнова Светла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КУ ДО «ЦР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. «Чудо-ш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3 класс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еляев Борис Василье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pacing w:val="-3"/>
                <w:sz w:val="32"/>
                <w:szCs w:val="28"/>
              </w:rPr>
              <w:t>Участ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Чеснягин Александр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КУ ДО «ЦРТ», «Чудо ш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3 к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лкова Валентина Василь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pacing w:val="-3"/>
                <w:sz w:val="32"/>
                <w:szCs w:val="28"/>
              </w:rPr>
              <w:t>Участ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Щепина Арин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КУ ДО «Ц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3 к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ердцева Елена Георги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32"/>
                <w:szCs w:val="28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асков Дмитр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КУ ДО «ЦР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. «Чудо-ш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лкова Валентина Василь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pacing w:val="-3"/>
                <w:sz w:val="32"/>
                <w:szCs w:val="28"/>
              </w:rPr>
              <w:t>Участ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Яблокова Я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КУ ДО «ЦР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. «Чудо-ш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лкова Валентина Василь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pacing w:val="-3"/>
                <w:sz w:val="32"/>
                <w:szCs w:val="28"/>
              </w:rPr>
              <w:t>Участ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ернов Алексе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ОУ Коткишевская ООШ 3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регина Елена Серге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pacing w:val="-3"/>
                <w:sz w:val="32"/>
                <w:szCs w:val="28"/>
              </w:rPr>
              <w:t>Участ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узина Владисла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ОУ Номженская СО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ронзелева О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pacing w:val="-3"/>
                <w:sz w:val="32"/>
                <w:szCs w:val="28"/>
              </w:rPr>
              <w:t>Участ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каченко Дени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ОУ Абросимовская ООШ 3 к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мирнов Александр Михайл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pacing w:val="-3"/>
                <w:sz w:val="32"/>
                <w:szCs w:val="28"/>
              </w:rPr>
              <w:t>Участие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32"/>
                <w:szCs w:val="28"/>
              </w:rPr>
              <w:t>Судья: Беляев Борис Васильевич, ПДО МКУ ДО «ЦРТ»; помощник судь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32"/>
                <w:szCs w:val="28"/>
              </w:rPr>
              <w:t>Чайкина Зинаида Васильевна, учитель МОУ Кужбаль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32"/>
                <w:szCs w:val="28"/>
              </w:rPr>
              <w:t>Наблюдатель от общественности: Самарина Александра Константиновна, учитель МОУ Номженская СОШ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32"/>
                <w:szCs w:val="28"/>
              </w:rPr>
              <w:t>4 класс (возрастная группа 10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32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дан Думитрица Игоре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ОУ Кужбаль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ихайлова Алина Руфим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32"/>
                <w:szCs w:val="2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колова Екатери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КУ ДО «ЦР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. «Чудо-ш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4 класс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еляев Борис Василье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32"/>
                <w:szCs w:val="28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езднин Евг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ГКУ «СРЦ для несовершеннолетних г.Неи и Нейского района» 4 к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алин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арламова Н.Н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pacing w:val="-3"/>
                <w:sz w:val="32"/>
                <w:szCs w:val="28"/>
              </w:rPr>
              <w:t>Участ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истякова Мари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КУ ДО «Ц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 к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ердцева Елена Георги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pacing w:val="-3"/>
                <w:sz w:val="32"/>
                <w:szCs w:val="28"/>
              </w:rPr>
              <w:t>Участ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арушкин Тиму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ОУ Первомай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 к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ердцева Елена Георги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pacing w:val="-3"/>
                <w:sz w:val="32"/>
                <w:szCs w:val="28"/>
              </w:rPr>
              <w:t>Участ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ловьёв Дмитр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ГКУ «СРЦ для несовершеннолетних г.Неи и Нейского района» 4 к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алин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арламова Н.Н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pacing w:val="-3"/>
                <w:sz w:val="32"/>
                <w:szCs w:val="28"/>
              </w:rPr>
              <w:t>Участ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рутяков Алексе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ОУСОШ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к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ванова Ольга Вениамин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32"/>
                <w:szCs w:val="2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расиков Ники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ОУ Коткишевская ООШ 4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усева Светлана Валентин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pacing w:val="-3"/>
                <w:sz w:val="32"/>
                <w:szCs w:val="28"/>
              </w:rPr>
              <w:t>Участ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анджа Гле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ОУ Коткишевская ООШ 4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усева Светлана Валентин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pacing w:val="-3"/>
                <w:sz w:val="32"/>
                <w:szCs w:val="28"/>
              </w:rPr>
              <w:t>Участ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етрунин Андре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ОУ Коткишевская ООШ 4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рубина Алевтина Никола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pacing w:val="-3"/>
                <w:sz w:val="32"/>
                <w:szCs w:val="28"/>
              </w:rPr>
              <w:t>Участ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стылякова Поли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ОУ Коткишевская ООШ 4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рубина Алевтина Никола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pacing w:val="-3"/>
                <w:sz w:val="32"/>
                <w:szCs w:val="28"/>
              </w:rPr>
              <w:t>Участ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овыгин Макси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ОУ Номженская ОО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ронзелева О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pacing w:val="-3"/>
                <w:sz w:val="32"/>
                <w:szCs w:val="28"/>
              </w:rPr>
              <w:t>Участие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32"/>
                <w:szCs w:val="28"/>
              </w:rPr>
              <w:t>Судья: Веселов Игорь Борисович  – ведущий специалист отдела образовани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32"/>
                <w:szCs w:val="28"/>
              </w:rPr>
              <w:t>Помощник судьи -Перлова Людмила Юльевна, зам.директора МКУ ДО «Ц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32"/>
                <w:szCs w:val="28"/>
              </w:rPr>
              <w:t>Наблюдатель от общественности: Торопова Евгенья Юрь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32"/>
                <w:szCs w:val="28"/>
              </w:rPr>
            </w:r>
          </w:p>
        </w:tc>
      </w:tr>
    </w:tbl>
    <w:p>
      <w:pPr>
        <w:pStyle w:val="Normal"/>
        <w:shd w:fill="FFFFFF" w:val="clea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before="0" w:after="200"/>
        <w:rPr>
          <w:spacing w:val="-3"/>
          <w:sz w:val="28"/>
        </w:rPr>
      </w:pPr>
      <w:r>
        <w:rPr>
          <w:spacing w:val="-3"/>
          <w:sz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50:00Z</dcterms:created>
  <dc:creator>User</dc:creator>
  <dc:description/>
  <cp:keywords/>
  <dc:language>en-US</dc:language>
  <cp:lastModifiedBy>Admin</cp:lastModifiedBy>
  <cp:lastPrinted>2017-10-30T10:48:00Z</cp:lastPrinted>
  <dcterms:modified xsi:type="dcterms:W3CDTF">2017-10-31T14:19:00Z</dcterms:modified>
  <cp:revision>77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1636</vt:lpwstr>
  </property>
  <property fmtid="{D5CDD505-2E9C-101B-9397-08002B2CF9AE}" pid="3" name="_dlc_DocIdItemGuid">
    <vt:lpwstr>1a6a64b8-a55e-4ef3-92ec-d858a1d716b7</vt:lpwstr>
  </property>
  <property fmtid="{D5CDD505-2E9C-101B-9397-08002B2CF9AE}" pid="4" name="_dlc_DocIdUrl">
    <vt:lpwstr>http://www.eduportal44.ru/Neya/CentrRT/_layouts/15/DocIdRedir.aspx?ID=6Q454C4S776C-640-1636, 6Q454C4S776C-640-1636</vt:lpwstr>
  </property>
</Properties>
</file>