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ЙСТВИЯ ПРИ ТЕРАКТАХ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ЕСПЕЧЕНИЕ ЛИЧ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Если Вам угрожаю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 сложиться ситуация, когда Вам поступает сообщение, содержащее информацию о заложенных взрывных устройствах, о захвате людей в заложники, вымогательстве и шантаже. Как правило, фактор внезапности, возникающее паническое, а порой и шоковое состояние, да и сама полученная информация приводят к тому, что человек оказывается не в состоянии правильно отреагировать на сообщение, оценить реальность угрозы и получить максимум сведений из не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гроза по телефон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онки с угрозами могут поступить лично Вам и содержать, например, требования выплатить значительную сумму денег. Если на Ваш телефон уже ранее поступали подобные звонки, или у вас есть основания считать, что они могут поступить, в обязательном порядке установите на телефон автоматический определитель ном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АОН) и звукозаписывающее устройство. При наличии АОНа сразу запишите определившийся номер телефона в тетрадь, что позволит избежать его случайной утр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аличии звукозаписывающей аппаратуры сразу же извлеките кассету (минидиск) с записью разговора и примите меры к ее сохранности. Обязательно установите на ее место другую кассету. Помните, что без номера звонившего и фонограммы разговора у правоохранительных органов будет крайне мало материала для работы, а также уменьшится доказательная база для использования в су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ходу разговора отметьте пол и возраст звонившего, особенности речи, голос (громкий   или  тихий,   низкий  или   высокий),   темп   речи   (быстрый   или   медленный), произношение   (отчетливое,   искаженное,   с   заиканием,   шепелявое,   с   акцентом   или диалектом), манера речи (развязная, с издевкой или с нецензурными выражениями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но отметьте звуковой  фон  (шум автомашин  или  железнодорожного транспорта, звук теле- или радиоаппаратуры, голоса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метьте характер звонка — городской или междугородны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но     зафиксируйте     точное      время     начала     разговора     и     его продолжи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, если это возможно, в ходе разговора получить ответы на следующие вопрос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да, кому, по какому телефону звонит этот человек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конкретные требования он выдвигает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вигает  ли  требования  он  лично,  или  выступает  в  роли  посредника,  или представляет какую-то группу лиц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каких условиях он согласен отказаться от задуманного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и когда с ним можно связаться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у вы можете или должны сообщить об этом звонк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райтесь добиться от звонящего максимально возможного промежутка времени для принятия Вами решений по "удовлетворению его требований" или совершения каких-либо иных действий. Не бойтесь запугиваний преступников, по окончании разговора немедленно сообщите о нем в правоохранительные орга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есть опасения, что Ваш телефон   прослушивают   преступники   —   перезвоните   с   другого   номера.   Практика показывает, что сокрытие факта подобных угроз значительно осложняет положение и способствует безнаказанному совершению преступ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ме угроз, выдвигаемых по телефону лично Вам, преступники могут использовать ваш номер телефона для сообщения информации, которую Вы должны будете передать в правоохранительные органы. Например, на Ваш телефон поступает звонок, в котором неизвестный сообщает, что Ваш дом заминирован. При ведении разговора такого рода старайтесь следовать изложенным выше рекомендациям и получить максимально возможную информацию. По его окончании немедленно сообщите эту информацию в правоохранительные орга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гроза в письм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розы в письменной форме могут поступить к Вам как по почте, так и в различного рода анонимных материалах (записках, надписях, информации на дискете и т.д.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получения такого документа обращайтесь с ним максимально осторожн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райтесь не оставлять на нем отпечатков своих пальцев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мните документ, не делайте на нем пометок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документ поступил в конверте, его вскрытие производите только с левой или правой стороны, аккуратно отрезая кромки ножницам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раняйте все: сам документ с текстом, любые вложения, конверт и упаковку, — ничего не выбрасывайт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расширяйте круг лиц, знакомых с содержанием документ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это поможет правоохранительным органам при проведении последующих криминалистических исследований. Прием от граждан анонимных материалов, содержащих различного рода угрозы и требования, оформляется их письменным заявлением или протоколом принятия устного заявления о получении или обнаружении таких материало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39:00Z</dcterms:created>
  <dc:creator>mkurochkina</dc:creator>
  <dc:description/>
  <cp:keywords/>
  <dc:language>en-US</dc:language>
  <cp:lastModifiedBy>oosipovich</cp:lastModifiedBy>
  <dcterms:modified xsi:type="dcterms:W3CDTF">2009-12-11T04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211</vt:lpwstr>
  </property>
  <property fmtid="{D5CDD505-2E9C-101B-9397-08002B2CF9AE}" pid="3" name="_dlc_DocIdItemGuid">
    <vt:lpwstr>fad9597b-c73c-46b5-ae8e-e1e3e68648f1</vt:lpwstr>
  </property>
  <property fmtid="{D5CDD505-2E9C-101B-9397-08002B2CF9AE}" pid="4" name="_dlc_DocIdUrl">
    <vt:lpwstr>http://edu-sps.koiro.local/Neya/CentrRT/_layouts/15/DocIdRedir.aspx?ID=6Q454C4S776C-640-211, 6Q454C4S776C-640-211</vt:lpwstr>
  </property>
</Properties>
</file>