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ЙСТВИЯ ПРИ ТЕРАКТАХ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ЙСТВИЯ ПРИ УГРОЗЕ ВЗРЫВА И ПОСЛЕ НЕ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сли обнаружено взрывное устройств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бнаружении подозрительных предметов, следует соблюдать следующие меры безопасност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курит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   пользоваться    электрозажигалками    и    другими    источниками    огня    или искровоспроизводящими предметам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трогать руками и не касаться с помощью других предмет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трясти, не бросать, не сгибать, не открыват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обнаружения предмета немедленно покинуть, обеспечив охран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вестить окружение (сотрудников, членов семьи, других людей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замедлительно сообщить о случившемся в правоохранительные орган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 подходить  к взрывным  устройствам  и  подозрительным  предметам  ближе расстояния, указанного в таблиц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езопасное расстоя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комендуемые расстояния удаления и оцепления при обнаружении взрывного устройства или предмета похожего на взрывное устройств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зрывчатка или подозрительные предме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стоя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аната РГД-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менее 50 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аната Ф-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менее 200 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отиловая шашка массой 200 г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отиловая шашка массой 400 г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вная банка 0,33 лит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модан (кейс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ый чемода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мобиль типа "Жигули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6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мобиль типа "Волга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8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кроавтобу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2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узовая машина (фургон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4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Если взрыв все же произошел, необходимо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асть на пол, закрыв голову руками и поджав под себя ног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можно скорее покинуть это здание и помещени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 в коем случае не пользоваться лифтом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к вести себя при завал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человек оказывается под обломками, то и здесь главное для него - обуздать страх, не пасть духом. Надо верить, что помощь придет обязательно, и в ожидании помощи постараться привлечь внимание спасателей стуком, криком. Но силы расходовать экономно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бедитесь в том, что Вы не получили серьезных трав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покойтесь и прежде чем предпринимать какие-либо действия, внимательно осмотритесь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райтесь по возможности оказать первую помощь другим пострадавшим. Помните о возможности новых взрывов, обвалов и разрушений и, не мешкая, спокойно покиньте опасное место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йте   все   распоряжения   спасателей   после    их прибытия   на место происшеств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тарайтесь самостоятельно выбратьс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райтесь  укрепить  "потолок"  находящимися  рядом  обломками  мебели  и зда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одвиньте от себя острые предмет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у вас есть мобильный телефон - позвоните спасателям по телефону "01"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ойте нос и рот носовым платком и одеждой, по возможности намоченным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учите с целью привлечения внимания спасателей, лучше по труба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чите только тогда, когда услышали  голоса спасателей - иначе есть риск задохнуться от пыл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 в коем случае не разжигайте огонь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у Вас есть вода, пейте как можно больш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ведение при пожар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нуться как можно ниже, стараясь выбраться из здания как можно быстре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мотать лицо влажными тряпками или одеждой, чтобы дышать через них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 здании пожар, а перед вами закрытая дверь, предварительно потрогайте ручку тыльной стороной ладони. Если она не горячая, откройте дверь и проверьте, есть ли в соседнем помещении дым или огонь, после этого проходите. Если ручка двери или сама дверь горячая, никогда не открывайте е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ы не можете выбраться из здания, необходимо подать сигнал спасателям, кричать при этом следует только в крайнем случае, т.к. вы можете задохнуться от дыма. Лучше всего размахивать из окна каким-либо предметом или одеждо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27:00Z</dcterms:created>
  <dc:creator>mkurochkina</dc:creator>
  <dc:description/>
  <cp:keywords/>
  <dc:language>en-US</dc:language>
  <cp:lastModifiedBy>oosipovich</cp:lastModifiedBy>
  <dcterms:modified xsi:type="dcterms:W3CDTF">2009-12-11T0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208</vt:lpwstr>
  </property>
  <property fmtid="{D5CDD505-2E9C-101B-9397-08002B2CF9AE}" pid="3" name="_dlc_DocIdItemGuid">
    <vt:lpwstr>4f2a7cf6-3217-4dc6-84f8-d2468f95ce78</vt:lpwstr>
  </property>
  <property fmtid="{D5CDD505-2E9C-101B-9397-08002B2CF9AE}" pid="4" name="_dlc_DocIdUrl">
    <vt:lpwstr>http://xn--44-6kcadhwnl3cfdx.xn--p1ai/Neya/CentrRT/_layouts/15/DocIdRedir.aspx?ID=6Q454C4S776C-640-208, 6Q454C4S776C-640-208</vt:lpwstr>
  </property>
</Properties>
</file>