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F243E"/>
        </w:rPr>
        <w:t>Муниципальное казенное  учреждение дополнительного образования детей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«Центр развития и творчества»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муниципального района город Нея и Нейский район Костромской области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144"/>
          <w:szCs w:val="144"/>
        </w:rPr>
        <w:drawing>
          <wp:inline distT="0" distB="0" distL="0" distR="0">
            <wp:extent cx="18288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М Е Т О Д И Ч Е С К А Я   Р А З Р А Б О Т К А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– конкурс по этикету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СТЯХ У  МАЛЬВИНЫ»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F243E"/>
          <w:spacing w:val="4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F243E"/>
          <w:spacing w:val="4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F243E"/>
          <w:spacing w:val="40"/>
          <w:sz w:val="36"/>
          <w:szCs w:val="44"/>
        </w:rPr>
      </w:pPr>
      <w:r>
        <w:rPr>
          <w:rFonts w:cs="Monotype Corsiva" w:ascii="Monotype Corsiva" w:hAnsi="Monotype Corsiva"/>
          <w:b/>
          <w:bCs/>
          <w:i/>
          <w:color w:val="0F243E"/>
          <w:spacing w:val="40"/>
          <w:sz w:val="36"/>
          <w:szCs w:val="44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</w:rPr>
        <w:tab/>
        <w:tab/>
        <w:tab/>
        <w:tab/>
        <w:tab/>
        <w:t xml:space="preserve">Автор: </w:t>
      </w:r>
      <w:r>
        <w:rPr>
          <w:color w:val="0F243E"/>
          <w:sz w:val="28"/>
          <w:szCs w:val="28"/>
        </w:rPr>
        <w:t>Соколова Ирина Владимировна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ab/>
        <w:t xml:space="preserve">  </w:t>
        <w:tab/>
        <w:tab/>
        <w:tab/>
        <w:tab/>
        <w:tab/>
        <w:t>педагог дополнительного образования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ab/>
        <w:t xml:space="preserve">  </w:t>
        <w:tab/>
        <w:tab/>
        <w:tab/>
        <w:tab/>
        <w:tab/>
        <w:t>Рассчитана на детей в возрасте 8- 15 лет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Нея  2017</w:t>
      </w:r>
      <w:r>
        <w:br w:type="page"/>
      </w:r>
    </w:p>
    <w:p>
      <w:pPr>
        <w:pStyle w:val="Normal"/>
        <w:rPr>
          <w:b/>
          <w:b/>
          <w:bCs/>
          <w:color w:val="0F243E"/>
          <w:spacing w:val="-4"/>
          <w:sz w:val="28"/>
          <w:szCs w:val="28"/>
        </w:rPr>
      </w:pPr>
      <w:r>
        <w:rPr>
          <w:b/>
          <w:bCs/>
          <w:color w:val="0F243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СТЯХ У  МАЛЬВИН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разнообразными видами этикета (гостевой этикет, застольный этикет, танцевальный этикет),  правилами этикета, развивать коммуникативные качества учащихся, способствовать усвоению норм ими норм нравственного поведения.</w:t>
      </w:r>
    </w:p>
    <w:p>
      <w:pPr>
        <w:pStyle w:val="Normal"/>
        <w:tabs>
          <w:tab w:val="clear" w:pos="708"/>
          <w:tab w:val="left" w:pos="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:  кружковцы среднего школьного возраста, ведущие  Мальвина и Артемон (в качестве ведущих можно пригласить старших кружковцев), жюри (арбитры).</w:t>
      </w:r>
    </w:p>
    <w:p>
      <w:pPr>
        <w:pStyle w:val="Normal"/>
        <w:tabs>
          <w:tab w:val="clear" w:pos="708"/>
          <w:tab w:val="left" w:pos="800" w:leader="none"/>
        </w:tabs>
        <w:ind w:left="1260" w:hanging="1260"/>
        <w:jc w:val="both"/>
        <w:rPr/>
      </w:pPr>
      <w:r>
        <w:rPr>
          <w:sz w:val="28"/>
          <w:szCs w:val="28"/>
        </w:rPr>
        <w:t>ОФОРМЛЕНИЕ ИГРОВОГО ЗАЛА: большие белые ромашки, на которые будут прикрепляться результаты конкурсов; столик для складывания подарков, столы для команд, на которых находятся сигнальные карточки – зеленая, красная, желтая, чайный сервиз, и столовые принадлежности.</w:t>
      </w:r>
    </w:p>
    <w:p>
      <w:pPr>
        <w:pStyle w:val="Normal"/>
        <w:tabs>
          <w:tab w:val="clear" w:pos="708"/>
          <w:tab w:val="left" w:pos="8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АМ -  УЧАСТНИКАМ ИГРЫ: (дается за несколько дней до проведения иг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готовить команду из 10 человек (5 пар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рать капитан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ть название, связанное  с этикетом, гостями, подарк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ть эмблему коман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ть и изготовить подарок  Мальвине на день ро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ставление своей команд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или самостоятельно придумать игру развлечение дл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РИЙ ИГРЫ-КОНКУРСА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>
          <w:sz w:val="28"/>
          <w:szCs w:val="28"/>
        </w:rPr>
        <w:t>В зале звучит  веселая современная музыка. Мальвина выходит: встречает и приветствует своих гостей (команды ребят) и предлагает им сесть за столы. Она представляет арбитров (в качестве арбитров могут быть задействованы воспитатели, и выступить в ролях – Папы Карло, Феи, Белоснежки, Волшебника Изумрудного города, Мудрой Совы или др. сказочных героев). Они будут оценивать знания ребят. Когда все гости собрались, Мальвина  выражает беспокойство, что нет ее главного помощника – Артемона. Все дружно его зовут. Артемон появляется. Мальвина рада. Они знакомятся с командами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онкурс «Домашнее задание»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представление команд, их приветствие и вручение подарков Мальвине. Подарки складываются на  специальный столик, затем оцениваются арбитрами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вина, ведя диалог с Артемоном, говорит ему о том, что ей очень приятно видеть ребят, собравшихся у нее на дне рождения. Артемон делится с Мальвиной своим секретом – на день рождения его пригласили, а вот как себя вести в гостях, что делать, как разговаривать и чем есть предлагаемые блюда, он не знает. Мальвина просит ребят помочь Артемону и предлагает вопросы конкурса «Садимся за стол», объясняя его правила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целиком или частично выходит перед зрителями, приветствует присутствующих, защищает свое название, поздравляет Мальвину и вручает ей заранее приготовленные под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и представление команд оценивается в соответствии с темой по 1 баллу. за оригинальность +1 балл, всего 3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 оценивается в 2 балла, за правильное вручение + 1 балл, всего 3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–развлечение проводимая каждой командой оценивается в 2 балла, из них 1 балл за соответствие игры данной ситуации, 1 балл за умение провести игру. время для проведения игры 5 минут каждой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домашнее задание - 8    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адимся за сто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ребятам предлагается ответить на вопросы. На их столах лежат карточки соответствующие вариантам ответа на вопросы – красная - А, зеленая - Б и желтая – В. Время предоставляемое для обсуждения ответа на вопрос  -15 секунд. После чего по сигналу ведущего каждая команда должна поднять карточку определенного цвета. Примерные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место за праздничным столом опреде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  <w:tab/>
        <w:t xml:space="preserve"> </w:t>
      </w:r>
      <w:r>
        <w:rPr>
          <w:i/>
          <w:sz w:val="28"/>
          <w:szCs w:val="28"/>
        </w:rPr>
        <w:t>хозяй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  <w:tab/>
        <w:t xml:space="preserve"> вы с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  <w:t>ваши друз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приглашает гостей за стол, первым садится и начинает ес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</w:t>
        <w:tab/>
        <w:t>самый веселый и активный паре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  <w:tab/>
        <w:t>почетный г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</w:r>
      <w:r>
        <w:rPr>
          <w:i/>
          <w:sz w:val="28"/>
          <w:szCs w:val="28"/>
        </w:rPr>
        <w:t>хозя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Мальчики и девочки размещаются за стол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</w:t>
        <w:tab/>
        <w:t>как угодно, это не имеет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</w:t>
        <w:tab/>
        <w:t>девочки – ближе к хозяйке с одной стороны, а мальчики с другой стороны ст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</w:r>
      <w:r>
        <w:rPr>
          <w:i/>
          <w:sz w:val="28"/>
          <w:szCs w:val="28"/>
        </w:rPr>
        <w:t>вперемежку: девочка - маль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 столом мальчик в первую очередь уделяет внимание тому, кто сид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  <w:tab/>
      </w:r>
      <w:r>
        <w:rPr>
          <w:i/>
          <w:sz w:val="28"/>
          <w:szCs w:val="28"/>
        </w:rPr>
        <w:t>справа от не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</w:t>
        <w:tab/>
        <w:t>слева от не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  <w:t>главному гост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 садитесь за праздничный стол, берете салфетку 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</w:t>
        <w:tab/>
        <w:t>кладете ее рядом с тарелк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 </w:t>
      </w:r>
      <w:r>
        <w:rPr>
          <w:i/>
          <w:sz w:val="28"/>
          <w:szCs w:val="28"/>
        </w:rPr>
        <w:t>кладете ее на кол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правляете ее за ворот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 время обеда в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</w:t>
        <w:tab/>
        <w:t>будете следить за тем, чтобы руки не лежали на стол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</w:t>
        <w:tab/>
        <w:t>положите локти на ст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</w:r>
      <w:r>
        <w:rPr>
          <w:i/>
          <w:sz w:val="28"/>
          <w:szCs w:val="28"/>
        </w:rPr>
        <w:t>будете стараться, чтобы только кисти рук лежали на ст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 праздничном столе справа и слева от тарелки лежат соответственно два ножа  и две вилки, а за тарелкой – чайная ложка и фруктовый нож. Сначала вы воспользуете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  <w:tab/>
      </w:r>
      <w:r>
        <w:rPr>
          <w:i/>
          <w:sz w:val="28"/>
          <w:szCs w:val="28"/>
        </w:rPr>
        <w:t>теми приборами, которые лежат дальше от тарел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</w:t>
        <w:tab/>
        <w:t>приборами ближними к тарел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  <w:t>приборами за тарел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 поступить, если в гостях подан слишком горячий су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подождать пока он немного остынет, а затем начать его е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</w:t>
        <w:tab/>
        <w:t>подуть на су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  <w:t>есть обжигая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едая суп, в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</w:t>
        <w:tab/>
        <w:t>наклоните тарелку к себ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</w:t>
        <w:tab/>
        <w:t>наклоните тарелку от себ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</w:r>
      <w:r>
        <w:rPr>
          <w:i/>
          <w:sz w:val="28"/>
          <w:szCs w:val="28"/>
        </w:rPr>
        <w:t>оставите последнюю ложку супа на дне тарел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следует держать чашку с ча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</w:t>
        <w:tab/>
        <w:t>просунув указательный палец для надежности в ушко руч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</w:t>
        <w:tab/>
      </w:r>
      <w:r>
        <w:rPr>
          <w:i/>
          <w:sz w:val="28"/>
          <w:szCs w:val="28"/>
        </w:rPr>
        <w:t>держать чашку заручку пальцами правой руки, не просовывая пал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ушко руч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  <w:t>поддерживать чашку снизу левой ру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Что делать если вы взяли кусок чего-либо в рот и обнаружили, что блюдо слишком пересоле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</w:t>
        <w:tab/>
        <w:t>немедленно выплюнуть кусок на вилку и положить его на край тарел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 </w:t>
        <w:tab/>
      </w:r>
      <w:r>
        <w:rPr>
          <w:i/>
          <w:sz w:val="28"/>
          <w:szCs w:val="28"/>
        </w:rPr>
        <w:t>взятый в рот кусок проглотить без объясне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  <w:t xml:space="preserve">сделать хозяйке замеча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Должны ли гости уходя благодарить хозяев</w:t>
        <w:br/>
        <w:t xml:space="preserve">А </w:t>
        <w:tab/>
        <w:t xml:space="preserve">н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</w:t>
      </w:r>
      <w:r>
        <w:rPr>
          <w:i/>
          <w:sz w:val="28"/>
          <w:szCs w:val="28"/>
        </w:rPr>
        <w:t>обязательно поблагодарить хозяев за гостеприимст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  <w:tab/>
        <w:t>да, только если им понравило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  (правильные ответы выделены курсивом)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участие команд в конкурсе. Баллы записываются на цветные кружки, которые прикрепляются к ромашкам. Это происходит после каждого конкурса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конкурса Мальвина говорит о том, что правила поведения складывались веками и сейчас остались самые нужные и  удобные. Народ издавна подмечает различные этикетные моменты и отражает их в пословицах и поговорках. Есть пословицы и поговорки про хозяев и гостей, про еду и подарки. Артемон называет некоторые из них и предлагает ребятам тоже вспомнить пословицы и поговорки на названные темы. После чего на сцену приглашаются капитаны – самые знающие и находчивые люди в команде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/>
      </w:pPr>
      <w:r>
        <w:rPr>
          <w:b/>
          <w:sz w:val="28"/>
          <w:szCs w:val="28"/>
        </w:rPr>
        <w:t>3 Конкурс капитанов «Народная мудрость»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нам предлагается вытащить карточку, на которой написана пословица. Задача капитанов -  прочитать и объяснить ее смысл. Мальвина оценивает ответ каждого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Артемон говорит, что объяснять можно не только словами, но и жестами, выразить свое отношение можно мимикой. Существует ли еще какой-нибудь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вина делится с Артемоном и ребятами своими знаниями о том, что есть «язык столовых приборов», и предлагает участникам продемонстрировать знания этого языка. </w:t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капитаны от каждой команды. Они выбирают одну из предложенных им пословиц написанных на карточках, и объясняют ее смысл. Время на обдумывание 20 секунд, после чего в порядке готовности капитаны отвечают. За правильный ответ капитан получает 2 балла, если он пользуется помощью команды, то получает 1 ба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ю радуются дваж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ом хозяина красит, а хозяин – 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ин весел – гости радост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ись, бранись, дерись, а за хлебом солью – сход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ужом доме не будь приметлив, а будь приветл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орог подарок, дорога любовь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/>
      </w:pPr>
      <w:r>
        <w:rPr>
          <w:b/>
          <w:sz w:val="28"/>
          <w:szCs w:val="28"/>
        </w:rPr>
        <w:t>4 Конкурс «Объяснись приборами»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разносят раздаточный материал на столы (закусочные тарелки, вилки, ножи). Команды с помощью столовых приборов должны показать свои умения выразить просьбу «добавки», «перерыв в еде», «еда закончена»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>
          <w:sz w:val="28"/>
          <w:szCs w:val="28"/>
        </w:rPr>
        <w:t>Аретемон шутит по поводу того, что в гости ходят только для того чтобы наесться вкусностями и, главное не заснуть. Мальвина возражает ему и спрашивает ребят  «Зачем ходят в гости?» и «Чем можно занять гостей, чтобы всем было весело?». Ребята отвечают, называя в том числе и танцы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выдаются  тарелки  и приборы, можно вырезанные из картона, по количеству членов команды.</w:t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предлагают обозначить с помощью приборов:</w:t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«просьбу добавки» (вилка и нож лежат на тарелке крест-накрест, зубцы вилки смотрят вверх, а нож находится под вилкой). Каждый член команды за правильное выполнение получает 1 балл, максимум 10 баллов</w:t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/>
      </w:pPr>
      <w:r>
        <w:rPr>
          <w:sz w:val="28"/>
          <w:szCs w:val="28"/>
        </w:rPr>
        <w:t>2 «перерыв в еде» (вилка и нож облокачиваются на край тарелки, таким образом, чтобы их ручки были направлены в противоположные стороны, вилка зубцами вниз, нож - лезвием к едоку). Каждый член команды за правильное выполнение получает 1 балл, максимум 10 баллов.</w:t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«еда не понравилась» (вилка и нож лежат на тарелке крест- накрест, нож лежит над вилкой, лезвием к едоку). Каждый член команды за правильное выполнение получает 1 балл, максимум 10 баллов.</w:t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/>
      </w:pPr>
      <w:r>
        <w:rPr>
          <w:sz w:val="28"/>
          <w:szCs w:val="28"/>
        </w:rPr>
        <w:t>4 «еда закончена» (нож и вилка лежат на тарелке параллельно друг другу, нож – правее, лезвием к едоку, вилка зубцами вверх, ручки приборов направлены приблизительно на цифру 5 воображаемого циферблата часов). Каждый член команды за правильное выполнение получает 1 балл, максимум 10 баллов.</w:t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каждого задания 40 секунд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/>
      </w:pPr>
      <w:r>
        <w:rPr>
          <w:b/>
          <w:sz w:val="28"/>
          <w:szCs w:val="28"/>
        </w:rPr>
        <w:t>5. Танцевальный конкурс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от каждой команды приглашаются две пары. Затем к ним для поднятия  настроения присоединяются и остальные ребята, а также ведущие. Арбитры оценивают результаты конкурса и подводят итоги игры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ведения итогов арбитрами Мальвина и Артемон поют с ребятами песню о дне рождения. После чего жюри объявляет победителей игры. Проводится награждение победителей и участников дипломами, и грамотами по номинациям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глашают в зал под звуки вальса две пары от команд. Мальчики должны встать со своего места, подойдя к девочкам и пригласить их, сделав поклон головой и произнеся соответствующие слова. При этом оценивается и изящность, с которой они приглашают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 выполненный поклон каждый мальчик получает – 1балл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уместно произнесенные слова – 1 балл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одемонстрированную изящность – 1балл, максимум - 6 баллов, т.к. оцениваются 2 пары от каждой команды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ы выходят в зал.</w:t>
      </w:r>
    </w:p>
    <w:p>
      <w:pPr>
        <w:pStyle w:val="Normal"/>
        <w:tabs>
          <w:tab w:val="clear" w:pos="708"/>
          <w:tab w:val="left" w:pos="4622" w:leader="none"/>
        </w:tabs>
        <w:jc w:val="both"/>
        <w:rPr/>
      </w:pPr>
      <w:r>
        <w:rPr>
          <w:sz w:val="28"/>
          <w:szCs w:val="28"/>
        </w:rPr>
        <w:t>Выход в центр оценивается: девочка должна идти чуть впереди, на полшага, так как она выбирает удобное место для танца. При правильном выходе пара получает 1 балл, итого 2 балла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танца мальчик должен поблагодарить девочку за танец – поклониться и сказать «Спасибо!» - 1 балл каждой паре , итого 2 балла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кавалер провожает даму на место и там еще раз благодарит ее, получая за это 1 балл, итого 2 балла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этот конкурс – 12, время его проведения 5 минут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/>
      </w:pPr>
      <w:r>
        <w:rPr>
          <w:b/>
          <w:sz w:val="28"/>
          <w:szCs w:val="28"/>
        </w:rPr>
        <w:t>6. Конкурс «Сложи салфетку»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ивается отдельно)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оказывают, как они умеют складывать салфетки, украшать стол.</w:t>
      </w:r>
    </w:p>
    <w:p>
      <w:pPr>
        <w:pStyle w:val="Normal"/>
        <w:tabs>
          <w:tab w:val="clear" w:pos="708"/>
          <w:tab w:val="left" w:pos="46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игры выдается салфетка. Ведущие предлагают красиво оформить свое место за столом, то есть:</w:t>
      </w:r>
    </w:p>
    <w:p>
      <w:pPr>
        <w:pStyle w:val="Normal"/>
        <w:tabs>
          <w:tab w:val="clear" w:pos="708"/>
          <w:tab w:val="left" w:pos="46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равильно расположить салфетку (она должна лежать на десертной тарелке)</w:t>
      </w:r>
    </w:p>
    <w:p>
      <w:pPr>
        <w:pStyle w:val="Normal"/>
        <w:tabs>
          <w:tab w:val="clear" w:pos="708"/>
          <w:tab w:val="left" w:pos="46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меть красиво сложить салфетку 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формление салфетки на тарелке каждый получает 1 балл, итог 10 баллов на команду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оощряется специальной грамотой «Команде – победителю в конкурсе “Творчество в сервировке стола”»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конкурсами проводится игры-развлечения, подготовленные командами, которые тоже оцениваются арбит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2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 конкурса, и награждает победителей и всех участников сувенирами. При награждении жюри может отметить команды  или отдельных игроков в различных номинациях.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ы номин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оригинальная эмбл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интересная игра-развлечение для г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танц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подарок Мальв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знаток «языка приб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капи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галантная ком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элегантная ком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дружная команда</w:t>
      </w:r>
    </w:p>
    <w:p>
      <w:pPr>
        <w:pStyle w:val="Normal"/>
        <w:tabs>
          <w:tab w:val="clear" w:pos="708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8:00Z</dcterms:created>
  <dc:creator>МОУ ДОД</dc:creator>
  <dc:description/>
  <cp:keywords/>
  <dc:language>en-US</dc:language>
  <cp:lastModifiedBy>Admin</cp:lastModifiedBy>
  <dcterms:modified xsi:type="dcterms:W3CDTF">2017-09-20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526</vt:lpwstr>
  </property>
  <property fmtid="{D5CDD505-2E9C-101B-9397-08002B2CF9AE}" pid="3" name="_dlc_DocIdItemGuid">
    <vt:lpwstr>bd34650d-c529-4c3e-a0ea-b2f8d4bec3f9</vt:lpwstr>
  </property>
  <property fmtid="{D5CDD505-2E9C-101B-9397-08002B2CF9AE}" pid="4" name="_dlc_DocIdUrl">
    <vt:lpwstr>http://www.eduportal44.ru/Neya/CentrRT/_layouts/15/DocIdRedir.aspx?ID=6Q454C4S776C-640-1526, 6Q454C4S776C-640-1526</vt:lpwstr>
  </property>
</Properties>
</file>