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24"/>
          <w:szCs w:val="24"/>
        </w:rPr>
        <w:t>Муниципальное казенное 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«Центр развития и творчества»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8"/>
          <w:szCs w:val="24"/>
        </w:rPr>
      </w:pPr>
      <w:r>
        <w:rPr>
          <w:color w:val="0F243E"/>
          <w:sz w:val="28"/>
          <w:szCs w:val="24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144"/>
          <w:szCs w:val="144"/>
        </w:rPr>
      </w:pPr>
      <w:r>
        <w:rPr>
          <w:rFonts w:eastAsia="Wingdings" w:cs="Wingdings" w:ascii="Wingdings" w:hAnsi="Wingdings"/>
          <w:color w:val="0F243E"/>
          <w:sz w:val="144"/>
          <w:szCs w:val="144"/>
        </w:rPr>
        <w:t>&amp;</w:t>
      </w:r>
    </w:p>
    <w:p>
      <w:pPr>
        <w:pStyle w:val="Normal"/>
        <w:jc w:val="center"/>
        <w:rPr>
          <w:color w:val="0F243E"/>
          <w:sz w:val="28"/>
          <w:szCs w:val="144"/>
        </w:rPr>
      </w:pPr>
      <w:r>
        <w:rPr>
          <w:color w:val="0F243E"/>
          <w:sz w:val="28"/>
          <w:szCs w:val="144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М Е Т О Д И Ч Е С К А Я   Р А З Р А Б О Т К А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F243E"/>
          <w:sz w:val="28"/>
          <w:szCs w:val="28"/>
        </w:rPr>
        <w:t>«</w:t>
      </w:r>
      <w:r>
        <w:rPr>
          <w:iCs/>
          <w:color w:val="0F243E"/>
          <w:sz w:val="28"/>
          <w:szCs w:val="28"/>
        </w:rPr>
        <w:t>Сувениры</w:t>
      </w:r>
      <w:r>
        <w:rPr>
          <w:i/>
          <w:iCs/>
          <w:color w:val="0F243E"/>
          <w:sz w:val="28"/>
          <w:szCs w:val="28"/>
        </w:rPr>
        <w:t xml:space="preserve">. </w:t>
      </w:r>
      <w:r>
        <w:rPr>
          <w:color w:val="0F243E"/>
          <w:sz w:val="28"/>
          <w:szCs w:val="28"/>
        </w:rPr>
        <w:t xml:space="preserve">Роспись деревянных изделий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color w:val="0F243E"/>
          <w:spacing w:val="40"/>
          <w:sz w:val="44"/>
          <w:szCs w:val="44"/>
        </w:rPr>
      </w:pPr>
      <w:r>
        <w:rPr>
          <w:color w:val="0F243E"/>
          <w:sz w:val="28"/>
          <w:szCs w:val="28"/>
        </w:rPr>
        <w:t>с применением хохломской и городецкой роспис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F243E"/>
          <w:spacing w:val="40"/>
          <w:sz w:val="36"/>
          <w:szCs w:val="44"/>
        </w:rPr>
      </w:pPr>
      <w:r>
        <w:rPr>
          <w:rFonts w:cs="Monotype Corsiva" w:ascii="Monotype Corsiva" w:hAnsi="Monotype Corsiva"/>
          <w:b/>
          <w:bCs/>
          <w:i/>
          <w:color w:val="0F243E"/>
          <w:spacing w:val="40"/>
          <w:sz w:val="36"/>
          <w:szCs w:val="44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</w:rPr>
        <w:tab/>
        <w:tab/>
        <w:tab/>
        <w:tab/>
        <w:tab/>
        <w:t xml:space="preserve">Автор: </w:t>
      </w:r>
      <w:r>
        <w:rPr>
          <w:color w:val="0F243E"/>
          <w:sz w:val="28"/>
          <w:szCs w:val="28"/>
        </w:rPr>
        <w:t>Соколова Ирина Владимировна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педагог дополнительного образования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ab/>
        <w:t xml:space="preserve">  </w:t>
        <w:tab/>
        <w:tab/>
        <w:tab/>
        <w:tab/>
        <w:tab/>
        <w:t>Рассчитана на детей в возрасте 8- 15 лет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Нея  2017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нятия    объединения "Роспись     по      дереву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едагог: Соколова Ирина Владимиров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Тема: «</w:t>
      </w:r>
      <w:r>
        <w:rPr>
          <w:iCs/>
          <w:color w:val="0F243E"/>
          <w:sz w:val="28"/>
          <w:szCs w:val="28"/>
        </w:rPr>
        <w:t>Сувениры</w:t>
      </w:r>
      <w:r>
        <w:rPr>
          <w:i/>
          <w:iCs/>
          <w:color w:val="0F243E"/>
          <w:sz w:val="28"/>
          <w:szCs w:val="28"/>
        </w:rPr>
        <w:t xml:space="preserve">. </w:t>
      </w:r>
      <w:r>
        <w:rPr>
          <w:color w:val="0F243E"/>
          <w:sz w:val="28"/>
          <w:szCs w:val="28"/>
        </w:rPr>
        <w:t>Роспись деревянных изделий с применением хохломской и городецкой росписи». Роспись творчески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F243E"/>
          <w:sz w:val="28"/>
          <w:szCs w:val="28"/>
        </w:rPr>
        <w:t xml:space="preserve">Цель: </w:t>
      </w:r>
      <w:r>
        <w:rPr>
          <w:iCs/>
          <w:color w:val="0F243E"/>
          <w:sz w:val="28"/>
          <w:szCs w:val="28"/>
        </w:rPr>
        <w:t>Заинтересовать детей в выполнении сувениров.</w:t>
      </w:r>
      <w:r>
        <w:rPr>
          <w:i/>
          <w:iC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Расширять и углублять интерес и знания о видах   росписи, приобщать    детей    к    составлению    композиции    и   уз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 xml:space="preserve">Материал: </w:t>
      </w:r>
      <w:r>
        <w:rPr>
          <w:color w:val="0F243E"/>
          <w:sz w:val="28"/>
          <w:szCs w:val="28"/>
        </w:rPr>
        <w:t xml:space="preserve">Образцы   изделий, расписанных под хохлому и Городец, иллюстрации. Резинка, карандаш, альбомы, кисти, палитра, деревянные издел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Ход   за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общение   темы   и    цели  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генды    Хохло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ехника  и   технология   изготовления   хохломских    изде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F243E"/>
          <w:sz w:val="28"/>
          <w:szCs w:val="28"/>
        </w:rPr>
        <w:t>Виды  хохломской росписи: "верховая" и " фонова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стория возникновения Городецкой роспи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нализ    образцов   изде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F243E"/>
          <w:sz w:val="28"/>
          <w:szCs w:val="28"/>
        </w:rPr>
        <w:t>Практическая  творческая 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F243E"/>
          <w:sz w:val="28"/>
          <w:szCs w:val="28"/>
        </w:rPr>
        <w:t>Подведение    итогов 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iCs/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дин из самых популярных видов художественной отделки древесины</w:t>
        <w:br/>
        <w:t>на Руси считается роспись. Простые вещи в руках художника</w:t>
        <w:br/>
        <w:t>превращаются в настоящие произведения декоративно - прикладного</w:t>
        <w:br/>
        <w:t>искусства: деревянная мебель, посуда, сундуки, прялки, короба, игрушки</w:t>
        <w:br/>
        <w:t>ярко расписываются, украшая скромный быт крестьянина. Источником</w:t>
        <w:br/>
        <w:t>вдохновения, как правило, служит окружающий мир: природа, цветы,</w:t>
        <w:br/>
        <w:t xml:space="preserve">животные, птицы, рыбы...  </w:t>
      </w:r>
    </w:p>
    <w:p>
      <w:pPr>
        <w:pStyle w:val="Normal"/>
        <w:shd w:fill="FFFFFF" w:val="clear"/>
        <w:ind w:left="709" w:firstLine="709"/>
        <w:jc w:val="both"/>
        <w:rPr>
          <w:iCs/>
          <w:color w:val="0F243E"/>
          <w:sz w:val="28"/>
          <w:szCs w:val="28"/>
        </w:rPr>
      </w:pPr>
      <w:r>
        <w:rPr>
          <w:iCs/>
          <w:color w:val="0F243E"/>
          <w:sz w:val="28"/>
          <w:szCs w:val="28"/>
        </w:rPr>
        <w:t>Все листочки – как листочки</w:t>
      </w:r>
    </w:p>
    <w:p>
      <w:pPr>
        <w:pStyle w:val="Normal"/>
        <w:shd w:fill="FFFFFF" w:val="clear"/>
        <w:ind w:left="709" w:firstLine="709"/>
        <w:jc w:val="both"/>
        <w:rPr>
          <w:iCs/>
          <w:color w:val="0F243E"/>
          <w:sz w:val="28"/>
          <w:szCs w:val="28"/>
        </w:rPr>
      </w:pPr>
      <w:r>
        <w:rPr>
          <w:iCs/>
          <w:color w:val="0F243E"/>
          <w:sz w:val="28"/>
          <w:szCs w:val="28"/>
        </w:rPr>
        <w:t>Здесь же – каждый золотой.</w:t>
      </w:r>
    </w:p>
    <w:p>
      <w:pPr>
        <w:pStyle w:val="Normal"/>
        <w:shd w:fill="FFFFFF" w:val="clear"/>
        <w:ind w:left="709" w:firstLine="709"/>
        <w:jc w:val="both"/>
        <w:rPr>
          <w:iCs/>
          <w:color w:val="0F243E"/>
          <w:sz w:val="28"/>
          <w:szCs w:val="28"/>
        </w:rPr>
      </w:pPr>
      <w:r>
        <w:rPr>
          <w:iCs/>
          <w:color w:val="0F243E"/>
          <w:sz w:val="28"/>
          <w:szCs w:val="28"/>
        </w:rPr>
        <w:t>Красоту такую люди</w:t>
      </w:r>
    </w:p>
    <w:p>
      <w:pPr>
        <w:pStyle w:val="Normal"/>
        <w:shd w:fill="FFFFFF" w:val="clear"/>
        <w:ind w:left="709" w:firstLine="709"/>
        <w:jc w:val="both"/>
        <w:rPr>
          <w:iCs/>
          <w:color w:val="0F243E"/>
          <w:sz w:val="28"/>
          <w:szCs w:val="28"/>
        </w:rPr>
      </w:pPr>
      <w:r>
        <w:rPr>
          <w:iCs/>
          <w:color w:val="0F243E"/>
          <w:sz w:val="28"/>
          <w:szCs w:val="28"/>
        </w:rPr>
        <w:t>Называют Хохломой!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ind w:firstLine="709"/>
        <w:jc w:val="both"/>
        <w:rPr/>
      </w:pPr>
      <w:r>
        <w:rPr>
          <w:color w:val="0F243E"/>
          <w:sz w:val="28"/>
          <w:szCs w:val="28"/>
        </w:rPr>
        <w:t>Хохломская роспись по дереву - один из самых</w:t>
        <w:br/>
        <w:t>знаменитых     русских  народных    промыслов,  и расположен    он      в Нижегородской области. Название промысла произошло от названия села Хохлома, где традиционно изготовляли и продавали изделия хохломской росписи. Их отличает оригинальная техника окраски дерева в золотистый цвет без применения золота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 сегодня очень популярны художественные изделия, расписанные под Хохл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F243E"/>
          <w:sz w:val="28"/>
          <w:szCs w:val="28"/>
        </w:rPr>
        <w:t xml:space="preserve">Существует несколько легенд в том, как пришла на Волжскую землю Хохлома, и где она взяла свои огненные краски. </w:t>
      </w:r>
      <w:r>
        <w:rPr>
          <w:color w:val="0F243E"/>
          <w:sz w:val="28"/>
          <w:szCs w:val="28"/>
        </w:rPr>
        <w:t>Вот одна из них: Рассказывают, жил в давние времена в Москве мастер - иконописец. Царь высоко ценил его мастерство и щедро награждал за труды. Любил мастер своё ремесло, но больше всего любил он вольную жизнь и потому однажды тайно покинул царский двор и перебрался в глухие керженские леса. Срубил себе избу и стал заниматься прежним делом. Мечтал он о таком искусстве, которое стало бы родным всем: как русская песня, и чтоб отражалась в этом красота родной земли. Так появились первые чашки хохломские. Слава о великом мастере разнеслась по всей земле, приезжали люди полюбоваться на его мастерство. Многие оставались и строили свои дома рядом с мастером. Наконец прознал царь про мастера, повелел отряду стрельцов найти беглеца и привести. Узнал мастер о своей беде, собрал односельчан и рассказа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 как не искали, нигде не нашли. Только остались на земле его краски, которые словно вобрали в себя и жар   пламени, и чернь   пепел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F243E"/>
          <w:sz w:val="28"/>
          <w:szCs w:val="28"/>
        </w:rPr>
        <w:t>А еще рассказывают</w:t>
      </w:r>
      <w:r>
        <w:rPr>
          <w:color w:val="0F243E"/>
          <w:sz w:val="28"/>
          <w:szCs w:val="28"/>
        </w:rPr>
        <w:t>, что в стародавние времена полюбил парень девицу. Лицом он был некрасив, и потому боялся не то что о любви заговорить, а и на глаза лишний раз попасться. Думал он, как быть, и надумал сделать ей такой подарок, чтоб без слов поняла она про любовь. Парень этот был искусный резчик: ковши, ложки, чаши резал. Вот и затеял он вырезать ковш красотой словно утица. 3 дня не ел, не пил, всё к уткам, что на озере, приглядывался. А потом и вовсе про себя забыл. Заперся в избе, и вышел только тогда, когда утица, словно живая получилась. Ковш этот, что зовётся скобкарь, о двух ручках. Вот одна из них       головой   утиной   стала, а   другая   хвостом    вытянулась. Пришелся подарок девице по сердцу: Аи да мастер! Экую красоту сотворил! Как не полюбить такого. Вскоре и свадьбу сыграли, и родился у них сын, да весь в батюшку. И у него к резьбе дар был: он утицу отцовскую повторил, да ещё узорами украсил. Внук, когда подрос, тоже к резному делу душой прирос. К тому ковшу изобрёл - приладил маленькие «ковшики-утята для маленьких ребят». Так и повелось: от отца к сыну передавалось мастерство, сохраняя отцово и дедово, добавлял каждый художник свое умение и выдумку. Отсюда и вывод: красота любовью движется. Трудно сказать, в каком именно столетии родилось искусство хохломской росписи, ведь дерево не долговечный материал. Мастера исстари расписывали бытовые предметы: мебель, посуду, домашнюю утварь. Никто в то время не относился к ним как к произведениям искусства, хотя всегда ценились их красота и нарядность. Состарившаяся утварь заменялась новой, поэтому до нашего времени дошло очень мало старинной хохломы, и она бережно хранится в государственных музеях. Самым древним из них около 200 лет. В то время на многолюдные и богатые торговые ярмарки привозили товары по реке купцы со всех концов Русской земли, приезжали иноземные гости. И поэтому волжские крестьяне делали вещи на продажу, которые легко можно было сбыть на базарах и ярмарках. Постепенно рукоделие, ремесло стало основным занятием крестьян многих сёл. Они уже не занимались хлебопашеством, а работали с утра до вечера в мастерских - токарных, красильных, ложкарных. В одних сёлах посуду изготовляли, в  других   расписывали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Технология изготовления хохломски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  <w:szCs w:val="28"/>
        </w:rPr>
        <w:t>1. Вытачивают форму. Выточенные изделия с нежной, слегка розоватой поверхностью, называют «бельём». Форму опускают в солёный кипяток до полного остывания, для прочности, чтоб не трескалась. 2.Изделие сушат, обмазывают грунтовкою, которая заполняет все неровности, которые есть на изделии /грунтовка красно - коричневым цветом, т.к. в её состав входит глина /. Обмазанное грунтовкою изделие похоже на глиняное. Ему дают просохнуть, затем шлифуют, изделие становится гладким и глянцевым. После этого покрывают несколько раз олифой с просушкой. Появляется  липкая   лаковая   плен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  <w:szCs w:val="28"/>
        </w:rPr>
        <w:t>3. В изделие втирают измельчённый порошок/полуду/. В   старину    полудой служило олово, а сейчас алюминий. Втирание полуды называется лужением. И только теперь к    изделию можно    прикоснуться    кистью.    Обычно для росписи   подходят тонкие кисти с тонким   кончиком, изготовленные  из белки  или  колонка. Роспись    идёт   масляными    красками. После  росписи изделие  покрывают   масляным    лаком,  затем  в  специальной электрической печи закаливают  при температуре 160 – 180. После закаливания всё, что   было   серебряным, становится золотым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Типы хохломской росписи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ля изделий Хохломы   характерно сочетание красного и чёрного цвета с золотистым. Используются   два   типа   роспис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F243E"/>
          <w:sz w:val="28"/>
          <w:szCs w:val="28"/>
        </w:rPr>
        <w:t xml:space="preserve">«Верховая» - </w:t>
      </w:r>
      <w:r>
        <w:rPr>
          <w:color w:val="0F243E"/>
          <w:sz w:val="28"/>
          <w:szCs w:val="28"/>
        </w:rPr>
        <w:t>красным и чёрным цветом на золоченом фоне, и "Фоновая" - золотистый   силуэтный   рисунок   на   цветном   фоне.В верховой художник поверх полуды пишет травки, ягодки, и др. мотивы. После лачения и закалки посуда становится золотой, и узор идёт   поверх   золота    ф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F243E"/>
          <w:sz w:val="28"/>
          <w:szCs w:val="28"/>
        </w:rPr>
        <w:t xml:space="preserve">"Фоновая" </w:t>
      </w:r>
      <w:r>
        <w:rPr>
          <w:color w:val="0F243E"/>
          <w:sz w:val="28"/>
          <w:szCs w:val="28"/>
        </w:rPr>
        <w:t>Художник черной краской рисует на полуде контуры бу</w:t>
        <w:softHyphen/>
        <w:t>дущего золотого узора - ягодки, листики, рыбок, птичек. Затем этим же цветом закрашивает оставшуюся поверхность. Получается серебристый узор на цветном чёрном или красном фоне. Затем красками наносятся мелкие травки, былинки, листочки по фону. После лачения и закалки и получается    золотой  узор    на  цветном   фоне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олотая Хохлома - это огненные краски узоров, которые и складываются из разнообразных завитков трав, цветов, ягод и восхищают снова неповторимостью, торжественной красотой, богатством фантазии. Хохлома всегда роскошна, по-праздничному красоч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709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709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История возникновения Городецкой росписи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Городецкая роспись по дереву, русский народный художественный промысел; получивший развитие в середине 19 века в деревнях по реке Узоле в окрестностях Городца Нижегородской области. Яркая, лаконичная городецкая роспись (жанровые сцены, фигурки коней, петухов, цветочные узоры), выполненная свободным мазком с белой и чёрной графической обводкой, украшала прялки, мебель, ставни, двери. В 1936 г. основана артель (с 1960 фабрика «Городецкая роспись), изготавливающая сувениры: мастера Д.И.Крюков, А.Е. Коновалов, И.А. Мазин.  В настоящее время фабрика выпускает расписные игрушки-качалки, детскую мебель, декоративные панно, блюда, токарную посуду. 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степенно вырабатывались самобытные приёмы городецкой росписи, по своей многоэтапности близкие к профессиональной живописи. Первоначально производится окраска фона, которая является и грунтовкой. По цветному фону мастер делает « подмалёвок», нанося крупной кистью основные цветовые пятна, после чего более тонкими кистями моделирует штрихами форму. Заканчивает роспись «разживка» белилами и чёрным цветом, объединяющая рисунок в одно целое. Готовый сюжет обычно заключают в графическую рамочку или обводку. В городецкой росписи существует много простейших орнаментальных мотивов – розы-купавки, бутоны, травки. 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 развитием промысла обогатились и сюжеты росписи. Помимо традиционных коней появились чаепития, гулянья, сценки из городской жизни, персонажи народных сказок. И хотя изменилось функциональное назначение городецких изделий, в их росписи до сих пор сохранились традиционные мотивы и образы – длинноногие кони, всадники, волшебные птицы, цветы-купавк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ab/>
        <w:t>Практическая  творческая  работа</w:t>
      </w:r>
      <w:r>
        <w:rPr>
          <w:color w:val="0F243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 теперь - внимание. Сейчас у нас важный этап работы: вы будете расписывать творческие работы. Представьте, что вы находитесь в цехах хохломской и городецкой росписи, что вы мастера, которые должны проявить смекалку, фантазию, воображение, придумать свой, неповторимый узор. Этим узором вы должны украсить изделие. Но сначала давайте вместе проанализируем творческие изделия и вспомним этапы изготовления, выполнения работ. /Педагог проводит анализ готового изделия. Ученики задают вопросы, делают анализ   рисунка./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Этапы   изготовления  хохломских  изделия: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Покрываем   изделие   жёлтой   краской   и   откладываем   его   для просушки. Пока    изделие      сохнет,   на    альбомном    листе    прорисовываем эскиз    в карандаше. Композицию   подогнать   под    форму   изделия. 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Готовый, утверждённый   эскиз    переносим     на   подсохшее    изделие. Дети задают вопросы, делают анализ изделия по звездочке обдумывания.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Практическая работа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      покрывают    желтым      цветом      форму. Пока     сохнет, вспоминаем правила   пользования    кистью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F243E"/>
          <w:sz w:val="28"/>
          <w:szCs w:val="28"/>
        </w:rPr>
        <w:t xml:space="preserve">не    нажимать  с  большой   силой  на   кисть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F243E"/>
          <w:sz w:val="28"/>
          <w:szCs w:val="28"/>
        </w:rPr>
        <w:t>не тереть ею о бумагу, поверхность которой от этого разрушается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F243E"/>
          <w:sz w:val="28"/>
          <w:szCs w:val="28"/>
        </w:rPr>
        <w:t xml:space="preserve">следить, чтоб  на  кисти  была   краска, не тереть сухой кистью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F243E"/>
          <w:sz w:val="28"/>
          <w:szCs w:val="28"/>
        </w:rPr>
        <w:t>промывать    кисть    в   банке с   водой     надо вращательными движениями, не ударяя    кистью о дно банки /нельзя    оставлять   кисть    в банке с водой, от  этого    волоски кисти    деформируются/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    окончании    работы   кисть    вымыть   и    поставить    в карандашницу вверх    волос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  <w:szCs w:val="28"/>
        </w:rPr>
        <w:t>Продолжаем работать. Как правильно составить композицию?     Сначала рисуем стебель, на котором будут держаться  листья и цветы, ягоды.  Композиция готова, можно приступать к работе с красками. Смотрим на эскизы.</w:t>
      </w:r>
    </w:p>
    <w:p>
      <w:pPr>
        <w:pStyle w:val="Normal"/>
        <w:shd w:fill="FFFFFF" w:val="clear"/>
        <w:ind w:left="708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Бабка деда до обеда</w:t>
      </w:r>
    </w:p>
    <w:p>
      <w:pPr>
        <w:pStyle w:val="Normal"/>
        <w:shd w:fill="FFFFFF" w:val="clear"/>
        <w:ind w:left="708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ставляла рисовать-</w:t>
      </w:r>
    </w:p>
    <w:p>
      <w:pPr>
        <w:pStyle w:val="Normal"/>
        <w:shd w:fill="FFFFFF" w:val="clear"/>
        <w:ind w:left="708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едь в красивую посуду</w:t>
      </w:r>
    </w:p>
    <w:p>
      <w:pPr>
        <w:pStyle w:val="Normal"/>
        <w:shd w:fill="FFFFFF" w:val="clear"/>
        <w:ind w:left="708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Щи приятно нал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  <w:szCs w:val="28"/>
        </w:rPr>
        <w:t>После работы проводим анализ. У кого что получилось, если не получилось - почем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  <w:szCs w:val="28"/>
        </w:rPr>
        <w:t>Подводим итоги работы. Если останется время, можно начинать  расписывать разделочные  доски или бочонки.</w:t>
      </w:r>
    </w:p>
    <w:p>
      <w:pPr>
        <w:pStyle w:val="Normal"/>
        <w:shd w:fill="FF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0:00Z</dcterms:created>
  <dc:creator>Admin</dc:creator>
  <dc:description/>
  <cp:keywords/>
  <dc:language>en-US</dc:language>
  <cp:lastModifiedBy>Admin</cp:lastModifiedBy>
  <cp:lastPrinted>2014-09-23T10:35:00Z</cp:lastPrinted>
  <dcterms:modified xsi:type="dcterms:W3CDTF">2017-09-20T15:24:00Z</dcterms:modified>
  <cp:revision>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0</vt:lpwstr>
  </property>
  <property fmtid="{D5CDD505-2E9C-101B-9397-08002B2CF9AE}" pid="3" name="_dlc_DocIdItemGuid">
    <vt:lpwstr>c5e3e507-141e-4c7a-96bb-349f31801a1e</vt:lpwstr>
  </property>
  <property fmtid="{D5CDD505-2E9C-101B-9397-08002B2CF9AE}" pid="4" name="_dlc_DocIdUrl">
    <vt:lpwstr>http://www.eduportal44.ru/Neya/CentrRT/_layouts/15/DocIdRedir.aspx?ID=6Q454C4S776C-640-1520, 6Q454C4S776C-640-1520</vt:lpwstr>
  </property>
</Properties>
</file>