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0"/>
        </w:rPr>
      </w:pPr>
      <w:r>
        <w:rPr>
          <w:rFonts w:cs="Times New Roman" w:ascii="Times New Roman" w:hAnsi="Times New Roman"/>
          <w:b/>
          <w:color w:val="0F243E"/>
          <w:sz w:val="28"/>
          <w:szCs w:val="20"/>
        </w:rPr>
        <w:t>«Центр развития и творч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144"/>
          <w:szCs w:val="144"/>
          <w:lang w:val="en-US" w:eastAsia="en-US"/>
        </w:rPr>
        <w:drawing>
          <wp:inline distT="0" distB="0" distL="0" distR="0">
            <wp:extent cx="1828800" cy="156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  <w:t>М Е Т О Д И Ч Е С К А Я   Р А З Р А Б О Т К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i/>
          <w:color w:val="0F243E"/>
          <w:spacing w:val="3"/>
          <w:sz w:val="36"/>
          <w:szCs w:val="36"/>
        </w:rPr>
        <w:t>Художественно - эстетическая игр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4" w:after="0"/>
        <w:ind w:right="14" w:hanging="0"/>
        <w:jc w:val="center"/>
        <w:rPr>
          <w:rFonts w:ascii="Times New Roman" w:hAnsi="Times New Roman" w:cs="Times New Roman"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i/>
          <w:color w:val="0F243E"/>
          <w:spacing w:val="-2"/>
          <w:sz w:val="36"/>
          <w:szCs w:val="36"/>
        </w:rPr>
        <w:t>«Рад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0"/>
        </w:rPr>
        <w:tab/>
        <w:tab/>
        <w:tab/>
        <w:tab/>
        <w:tab/>
        <w:t xml:space="preserve">Автор: </w:t>
      </w:r>
      <w:r>
        <w:rPr>
          <w:rFonts w:cs="Times New Roman" w:ascii="Times New Roman" w:hAnsi="Times New Roman"/>
          <w:color w:val="0F243E"/>
          <w:sz w:val="28"/>
          <w:szCs w:val="28"/>
        </w:rPr>
        <w:t>Соколова Ир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  <w:tab/>
        <w:t xml:space="preserve">  </w:t>
        <w:tab/>
        <w:tab/>
        <w:tab/>
        <w:tab/>
        <w:tab/>
        <w:t>педагог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8"/>
          <w:szCs w:val="20"/>
        </w:rPr>
        <w:tab/>
        <w:t xml:space="preserve">  </w:t>
        <w:tab/>
        <w:tab/>
        <w:tab/>
        <w:tab/>
        <w:tab/>
        <w:t>Рассчитана на детей в возрасте 8- 12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0"/>
        </w:rPr>
      </w:pPr>
      <w:r>
        <w:rPr>
          <w:rFonts w:cs="Times New Roman" w:ascii="Times New Roman" w:hAnsi="Times New Roman"/>
          <w:color w:val="0F243E"/>
          <w:sz w:val="28"/>
          <w:szCs w:val="20"/>
        </w:rPr>
        <w:t>Нея  2017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ое мероприятие-конкурс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Times New Roman CYR" w:ascii="Monotype Corsiva" w:hAnsi="Monotype Corsiva"/>
          <w:b/>
          <w:bCs/>
          <w:sz w:val="40"/>
          <w:szCs w:val="40"/>
        </w:rPr>
        <w:t xml:space="preserve">«Путешествие  юных художников»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Расширение кругозора детей, формирование любознательности, интереса к изобразительному искусств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 детей</w:t>
      </w:r>
      <w:r>
        <w:rPr>
          <w:rFonts w:cs="Times New Roman CYR" w:ascii="Times New Roman CYR" w:hAnsi="Times New Roman CYR"/>
          <w:sz w:val="28"/>
          <w:szCs w:val="28"/>
        </w:rPr>
        <w:t>: 8-1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онкурс между двумя команд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ля педагога: </w:t>
      </w:r>
      <w:r>
        <w:rPr>
          <w:rFonts w:cs="Times New Roman CYR" w:ascii="Times New Roman CYR" w:hAnsi="Times New Roman CYR"/>
          <w:sz w:val="28"/>
          <w:szCs w:val="28"/>
        </w:rPr>
        <w:t>карта путешествия, изображение ворот, жетоны в форме карандашей и кисточек, разрезанные на части репродукции известных художников (2 шт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 для детей:</w:t>
      </w:r>
      <w:r>
        <w:rPr>
          <w:rFonts w:cs="Times New Roman CYR" w:ascii="Times New Roman CYR" w:hAnsi="Times New Roman CYR"/>
          <w:sz w:val="28"/>
          <w:szCs w:val="28"/>
        </w:rPr>
        <w:t xml:space="preserve"> цветная бумага, ножницы, клей, краски, альбомные листы, кисточки, карандаш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А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дравствуйте, дорогие друзья! Сегодня мы с вами отправимся в путешествие по стране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 (педагог крепит на доске карту, где отмечен предстоящий маршрут и обозначены населенные пункты: г. Цветовой спектр, г. Палитра, п. Портрет, г. Новый цвет, д. Загадушка, с. Реставрацино, г. Игра художников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утешествовать  мы будем  двумя командами. Назовём наши коман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НДАШИ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 CYR" w:ascii="Times New Roman CYR" w:hAnsi="Times New Roman CYR"/>
          <w:sz w:val="28"/>
          <w:szCs w:val="28"/>
        </w:rPr>
        <w:t>КИСТОЧКИ</w:t>
      </w:r>
      <w:r>
        <w:rPr>
          <w:rFonts w:cs="Times New Roman" w:ascii="Times New Roman" w:hAnsi="Times New Roman"/>
          <w:sz w:val="28"/>
          <w:szCs w:val="28"/>
        </w:rPr>
        <w:t>». За верное выполнение заданий команды будут получать жетоны  в форме карандаша и кисточ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утешествовать мы будем на радуге, которую сейчас соберем. Для этого у вас на столах лежат листы и цветная бумаг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Каждая команда склеивает на большом листе бумаги радуг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вайте проверим, правильно вы собрали свои радуги (радуги обеих команд вывешиваются на доск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, все справились с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ы начинаем своё путешествие с городка под названием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ВЕТОВОЙ СПЕК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о, посмотрите, ворота в город закрыты (на доске появляется изображение закрытых ворот).</w:t>
      </w:r>
    </w:p>
    <w:p>
      <w:pPr>
        <w:pStyle w:val="Normal"/>
        <w:autoSpaceDE w:val="false"/>
        <w:spacing w:lineRule="auto" w:line="240" w:before="0" w:after="0"/>
        <w:ind w:firstLine="3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ние: </w:t>
      </w:r>
      <w:r>
        <w:rPr>
          <w:rFonts w:cs="Times New Roman CYR" w:ascii="Times New Roman CYR" w:hAnsi="Times New Roman CYR"/>
          <w:sz w:val="28"/>
          <w:szCs w:val="28"/>
        </w:rPr>
        <w:t xml:space="preserve">Дети должны раскрасить правильно половинки ворот: одна половинка ворот - холодные цвета (синий, зелёный, фиолетовый, голубой), вторая половинка ворот — теплые цвета (красный, желтый, оранжевый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команда раскрашивает одну половинку холодными цветами, вторая – вторую половинку тёплыми цветами (дети по одному выбегают к доске и раскрашивают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ра! Какие молодцы команды! Мы открыли городские  ворота! Гуляя по городу мы с вами вид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оопар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Это непросто зоопарк в нем живут необычные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3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</w:t>
      </w:r>
      <w:r>
        <w:rPr>
          <w:rFonts w:cs="Times New Roman CYR" w:ascii="Times New Roman CYR" w:hAnsi="Times New Roman CYR"/>
          <w:sz w:val="28"/>
          <w:szCs w:val="28"/>
        </w:rPr>
        <w:t xml:space="preserve">: Нарисовать животное, которое не существует в природе.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едующий город, где мы сделаем остановку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ИТ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Горожане очень любят решать примеры, и мы с вами  поможем и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шить «примеры» </w:t>
      </w:r>
      <w:r>
        <w:rPr>
          <w:rFonts w:cs="Times New Roman CYR" w:ascii="Times New Roman CYR" w:hAnsi="Times New Roman CYR"/>
          <w:sz w:val="28"/>
          <w:szCs w:val="28"/>
        </w:rPr>
        <w:t>(командам раздаются листочки  с заданием, которое нужно выполнить в цвете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ЛТЫЙ+ КРАСНЫЙ=  ?   (оранжевый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НИЙ+ЖЕЛТЫЙ= ?           (зелёный)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АСНЫЙ+ЗЕЛЁНЫЙ= ?    (коричневый)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теперь мы приближаемся к посёлк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ТРЕ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ждой команде необходимо нарисовать  портрет человека,  используя только циф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правляемся дальше, и на пути у нас  город </w:t>
      </w:r>
      <w:r>
        <w:rPr>
          <w:rFonts w:cs="Times New Roman CYR" w:ascii="Times New Roman CYR" w:hAnsi="Times New Roman CYR"/>
          <w:b/>
          <w:sz w:val="28"/>
          <w:szCs w:val="28"/>
        </w:rPr>
        <w:t>«НОВЫЙ ЦВЕТ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На листе бумаги с помощью красок составить цвета (участвуют капитаны команд).</w:t>
      </w:r>
    </w:p>
    <w:p>
      <w:pPr>
        <w:pStyle w:val="Normal"/>
        <w:autoSpaceDE w:val="false"/>
        <w:spacing w:lineRule="auto" w:line="240" w:before="0" w:after="0"/>
        <w:ind w:firstLine="532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команда:  получить  коричневый цвет.</w:t>
      </w:r>
    </w:p>
    <w:p>
      <w:pPr>
        <w:pStyle w:val="Normal"/>
        <w:autoSpaceDE w:val="false"/>
        <w:spacing w:lineRule="auto" w:line="240" w:before="0" w:after="0"/>
        <w:ind w:firstLine="5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команда: получить фиолетовый цве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цы! Отлично справились  с заданием! Оправляемся дальше. Перед нами деревень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ГАДУШКА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sz w:val="28"/>
          <w:szCs w:val="28"/>
        </w:rPr>
        <w:t>Команды по очереди отвечают на вопросы и отгадывают загадки.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зображение, выполненное из кусочков бумаги (аппликация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Художественный материал, краска (гуашь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очное воспроизведение картины художника (копия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ём работы кистью (примакивание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Материал для рисунка (бумага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инадлежность художника для смешивания красок (палитра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Если ей работу дашь, зря работал карандаш (ластик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вою косичку она обмакивает в краску, потом  окрашенным концом в альбоме водит по страничке (кисточка)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Чёрный Ивашка - 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ревянная рубашка,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де носом поведет,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ам заметку кладет (карандаш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Белый камушек растаял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доске следы оставил (мел)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В черном небе белый заяц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ыгал, бегал, петли делал.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лед за ним был тоже бел.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то же этот заяц? (мел)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Я черный, красный, желтый, синий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начинкой твердой в древесине.</w:t>
      </w:r>
    </w:p>
    <w:p>
      <w:pPr>
        <w:pStyle w:val="Normal"/>
        <w:autoSpaceDE w:val="false"/>
        <w:spacing w:lineRule="auto" w:line="240" w:before="0" w:after="0"/>
        <w:ind w:firstLine="49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Я с  острым ножиком дружу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И что хочу – изображу (цветные карандаши) </w:t>
      </w:r>
    </w:p>
    <w:p>
      <w:pPr>
        <w:pStyle w:val="Normal"/>
        <w:autoSpaceDE w:val="false"/>
        <w:spacing w:lineRule="auto" w:line="240" w:before="0" w:after="0"/>
        <w:ind w:firstLine="49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 вот перед нами интересное сел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ТАВРАЦ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этом  селе работают реставраторы. Они восстанавливают поврежденные картины по кусочкам, которые называют  фраг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</w:t>
      </w:r>
      <w:r>
        <w:rPr>
          <w:rFonts w:cs="Times New Roman CYR" w:ascii="Times New Roman CYR" w:hAnsi="Times New Roman CYR"/>
          <w:sz w:val="28"/>
          <w:szCs w:val="28"/>
        </w:rPr>
        <w:t>: Собрать разрезанную на части картину, назвать жанр изобразительного искусства и автора (портрет, пейзаж, натюрмор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ая остановка -  город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А ХУДОЖ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:</w:t>
      </w:r>
      <w:r>
        <w:rPr>
          <w:rFonts w:cs="Times New Roman CYR" w:ascii="Times New Roman CYR" w:hAnsi="Times New Roman CYR"/>
          <w:sz w:val="28"/>
          <w:szCs w:val="28"/>
        </w:rPr>
        <w:t xml:space="preserve"> От команды нужен один человек  - самый внимательный и быстрый.  Педагог называет 10 слов с интервалом в 5 секунд. Нужно быстро зарисовать рисунок – пиктограмму. После выполнения задания, каждый участник, глядя на рисунки, должен повторить все названные педагогом слова: дерево, лодка, следы, дом, дым, поезд, трава, сундук, яблоко, парох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т и подошло к концу наше с вами путешествие.  Сколько у первой команды карандашей? А у второй команды сколько кисточе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едители получают грам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сегодня совершили путешествие в страну изобразительного искусства. Понравилось вам наше путешествие? Что вы запомнили лучше всег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а, ребята, путешествие было интересным. Мы  узнали, что можно оживить рисунок, проявив свою фантазию. Мы знаем, какой материал необходим художнику для работы. Мы научились рисовать портрет из цифр, умеем смешивать цвета и реставрировать картины. Значит, в следующий раз мы сможем отправиться в ещё более сказочное и сложное путешествие и позвать с собой друзей!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61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  <w:t xml:space="preserve">МКУ ДО «Центр развития и творчества» </w:t>
    </w:r>
  </w:p>
  <w:p>
    <w:pPr>
      <w:pStyle w:val="Header"/>
      <w:rPr/>
    </w:pPr>
    <w:r>
      <w:rPr>
        <w:rFonts w:cs="Times New Roman" w:ascii="Times New Roman" w:hAnsi="Times New Roman"/>
        <w:color w:val="A6A6A6"/>
      </w:rPr>
      <w:t>педагог дополнительного образования, руководитель объединения «Палитр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4:00Z</dcterms:created>
  <dc:creator>1</dc:creator>
  <dc:description/>
  <cp:keywords/>
  <dc:language>en-US</dc:language>
  <cp:lastModifiedBy>Admin</cp:lastModifiedBy>
  <dcterms:modified xsi:type="dcterms:W3CDTF">2017-09-20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3</vt:lpwstr>
  </property>
  <property fmtid="{D5CDD505-2E9C-101B-9397-08002B2CF9AE}" pid="3" name="_dlc_DocIdItemGuid">
    <vt:lpwstr>32489509-425a-413f-8ed7-125c53588722</vt:lpwstr>
  </property>
  <property fmtid="{D5CDD505-2E9C-101B-9397-08002B2CF9AE}" pid="4" name="_dlc_DocIdUrl">
    <vt:lpwstr>http://www.eduportal44.ru/Neya/CentrRT/_layouts/15/DocIdRedir.aspx?ID=6Q454C4S776C-640-1523, 6Q454C4S776C-640-1523</vt:lpwstr>
  </property>
</Properties>
</file>