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а «В космос»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и: познакомить детей с первооткрывателями космоса., расширить кругозор, воспитывать чувство гордости за наших космонавтов, а также чувство коллективизма и ответственности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тупление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560" w:hanging="8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ветьте на вопросы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60" w:leader="none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зовите дату, когда отмечается День космонавтики. (12 апреля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60" w:leader="none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звали первого космонавта Земли? (Ю.А. Гагарин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60" w:leader="none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звали первую женщину космонавта? (В.Н. Терешкова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60" w:leader="none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называется городок, в котором живут и работают космонавты? (Звёздный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60" w:leader="none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олько минут длился первый полёт Ю.А. Гагарина? (108 минут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60" w:hanging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кто из вас мечтает стать космонавтом? Давайте и мы полетим в космос. К полёту готовятся 2 экипажа. Совершит посадку на Марс только 1, тот, который победит в конкурсах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иготовиться к запуску! </w:t>
      </w:r>
    </w:p>
    <w:p>
      <w:pPr>
        <w:pStyle w:val="Normal"/>
        <w:rPr/>
      </w:pPr>
      <w:r>
        <w:rPr>
          <w:color w:val="000080"/>
          <w:sz w:val="28"/>
          <w:szCs w:val="28"/>
        </w:rPr>
        <w:t>* Пристегните ремни! (Есть!)</w:t>
      </w:r>
    </w:p>
    <w:p>
      <w:pPr>
        <w:pStyle w:val="Normal"/>
        <w:rPr/>
      </w:pPr>
      <w:r>
        <w:rPr>
          <w:color w:val="000080"/>
          <w:sz w:val="28"/>
          <w:szCs w:val="28"/>
        </w:rPr>
        <w:t>* Запустить двигатели! (есть)</w:t>
      </w:r>
    </w:p>
    <w:p>
      <w:pPr>
        <w:pStyle w:val="Normal"/>
        <w:rPr/>
      </w:pPr>
      <w:r>
        <w:rPr>
          <w:color w:val="000080"/>
          <w:sz w:val="28"/>
          <w:szCs w:val="28"/>
        </w:rPr>
        <w:t>* Включить контакты! (Есть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так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пытани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ая команда быстрее составит слово «космонавт» из букв, расположенных на карточках. (эстафет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Невесомость». Тест на невесомость должны пройти все. С биноклем «на удаление» пройти по верёвочк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верка знаний. Вставить недостающее слово в стих. (сеанс связи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в первый раз, не в первый раз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огне, и звуке гром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кета в космос поднялас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земного …  (космодрома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Уходит в небо экипаж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ныне знаменитый.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будем слушать репортаж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космической … (орбиты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Уже оставил луноход</w:t>
      </w:r>
    </w:p>
    <w:p>
      <w:pPr>
        <w:pStyle w:val="Normal"/>
        <w:ind w:left="708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еды на лунной пыли.</w:t>
      </w:r>
    </w:p>
    <w:p>
      <w:pPr>
        <w:pStyle w:val="Normal"/>
        <w:ind w:left="708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ближнем спутнике Земли</w:t>
      </w:r>
    </w:p>
    <w:p>
      <w:pPr>
        <w:pStyle w:val="Normal"/>
        <w:ind w:left="708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опинку … (проложили)</w:t>
      </w:r>
    </w:p>
    <w:p>
      <w:pPr>
        <w:pStyle w:val="Normal"/>
        <w:ind w:left="708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друзьями в небо ты глядиш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нечно, твёрдо веря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подрастешь и полетиш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 загадочной … (Венере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У нас сбываются мечт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окажут в телекадре,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по Сатурну ты идёшь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осмическом … (скафандре)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Центрифуга». (эстафета). 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960" w:hanging="8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вершить 3 оборота вокруг себя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960" w:hanging="8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йти по линии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960" w:hanging="8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 раз отжаться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960" w:hanging="840"/>
        <w:rPr/>
      </w:pPr>
      <w:r>
        <w:rPr>
          <w:color w:val="000080"/>
          <w:sz w:val="28"/>
          <w:szCs w:val="28"/>
        </w:rPr>
        <w:t xml:space="preserve">Взять флаг России и занять место в «ракете» 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вязать глаза одному игроку и попросить принести ручку со стол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ень космонав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Пройти сквозь ворота». Двое игроков из разных команд (самые маленькие) образуют ворота, взявшись за руки. Остальные должны пройти сквозь ворота, не задев и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рядка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уки в стороны, ноги на ширине плеч .Правая рука делает в воздухе круги, левая – такие же круги, но в другую сторону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авая рука движется вверх, а левая делает круги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357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авая рука рисует в воздухе круги, а левая – треугольни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тог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так: испытания пройдены, к полёту готовы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етим! (у-у-у-у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частливого полёта! Долетайте до самого солнца, и домой возвращайтесь скорей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полнительные конкурсы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Пролезть в люк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ред командами лежит кольцо (обруч). По команде ведущего вся команда, взявшись за руки, подбегает к кольцу, поднимает его, и вся проходит. Кто точнее и быстрее?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анс связи (загадки о космосе)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сшифровать радиограммы,  принятые на борт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8"/>
        <w:gridCol w:w="3198"/>
      </w:tblGrid>
      <w:tr>
        <w:trPr>
          <w:trHeight w:val="16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С</w:t>
            </w:r>
          </w:p>
        </w:tc>
      </w:tr>
      <w:tr>
        <w:trPr>
          <w:trHeight w:val="16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Н</w:t>
            </w:r>
          </w:p>
        </w:tc>
      </w:tr>
      <w:tr>
        <w:trPr>
          <w:trHeight w:val="168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Т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8"/>
        <w:gridCol w:w="3198"/>
      </w:tblGrid>
      <w:tr>
        <w:trPr>
          <w:trHeight w:val="16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С</w:t>
            </w:r>
          </w:p>
        </w:tc>
      </w:tr>
      <w:tr>
        <w:trPr>
          <w:trHeight w:val="16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Н</w:t>
            </w:r>
          </w:p>
        </w:tc>
      </w:tr>
      <w:tr>
        <w:trPr>
          <w:trHeight w:val="168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96"/>
                <w:szCs w:val="96"/>
              </w:rPr>
            </w:pPr>
            <w:r>
              <w:rPr>
                <w:color w:val="000080"/>
                <w:sz w:val="96"/>
                <w:szCs w:val="96"/>
              </w:rPr>
              <w:t>Т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br w:type="page"/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С днём </w:t>
        <w:tab/>
        <w:tab/>
        <w:t>С днём</w:t>
        <w:tab/>
        <w:tab/>
        <w:t>С днём</w:t>
        <w:tab/>
        <w:t>С днё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космонавтики!</w:t>
        <w:tab/>
        <w:t>космонавтики!</w:t>
        <w:tab/>
        <w:t>космонавтики!         космонавтик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С днём </w:t>
        <w:tab/>
        <w:tab/>
        <w:t>С днём</w:t>
        <w:tab/>
        <w:tab/>
        <w:t>С днём</w:t>
        <w:tab/>
        <w:t>С днё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космонавтики!</w:t>
        <w:tab/>
        <w:t>космонавтики!</w:t>
        <w:tab/>
        <w:t>космонавтики!         космонавтик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С днём </w:t>
        <w:tab/>
        <w:tab/>
        <w:t>С днём</w:t>
        <w:tab/>
        <w:tab/>
        <w:t>С днём</w:t>
        <w:tab/>
        <w:t>С днё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космонавтики!</w:t>
        <w:tab/>
        <w:t>космонавтики!</w:t>
        <w:tab/>
        <w:t>космонавтики!         космонавтик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С днём </w:t>
        <w:tab/>
        <w:tab/>
        <w:t>С днём</w:t>
        <w:tab/>
        <w:tab/>
        <w:t>С днём</w:t>
        <w:tab/>
        <w:t>С днё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космонавтики!</w:t>
        <w:tab/>
        <w:t>космонавтики!</w:t>
        <w:tab/>
        <w:t>космонавтики!         космонавтик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С днём </w:t>
        <w:tab/>
        <w:tab/>
        <w:t>С днём</w:t>
        <w:tab/>
        <w:tab/>
        <w:t>С днём</w:t>
        <w:tab/>
        <w:t>С днё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космонавтики!</w:t>
        <w:tab/>
        <w:t>космонавтики!</w:t>
        <w:tab/>
        <w:t>космонавтики!         космонавтик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▪"/>
      <w:lvlPicBulletId w:val="0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9:00Z</dcterms:created>
  <dc:creator>Admin</dc:creator>
  <dc:description/>
  <cp:keywords/>
  <dc:language>en-US</dc:language>
  <cp:lastModifiedBy>Admin</cp:lastModifiedBy>
  <cp:lastPrinted>2010-04-12T10:00:00Z</cp:lastPrinted>
  <dcterms:modified xsi:type="dcterms:W3CDTF">2011-03-22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527</vt:lpwstr>
  </property>
  <property fmtid="{D5CDD505-2E9C-101B-9397-08002B2CF9AE}" pid="3" name="_dlc_DocIdItemGuid">
    <vt:lpwstr>307f477f-ae3e-477a-b5c9-ef10bba17ddf</vt:lpwstr>
  </property>
  <property fmtid="{D5CDD505-2E9C-101B-9397-08002B2CF9AE}" pid="4" name="_dlc_DocIdUrl">
    <vt:lpwstr>http://www.eduportal44.ru/Neya/CentrRT/_layouts/15/DocIdRedir.aspx?ID=6Q454C4S776C-640-1527, 6Q454C4S776C-640-1527</vt:lpwstr>
  </property>
</Properties>
</file>