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ХОХЛОМА</w:t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иктор     Розов</w:t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тицы   и    петли, круженья,   разводы, </w:t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Листья    и    стебли, колосья    и    злаки, </w:t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едкие, мудрые   формы   природу, </w:t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ердца    влюблённого   тайные    знаки. </w:t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Это   придумали   русские люди, </w:t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е, что   молились   пенькам и берёзе. </w:t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   деревянном   языческом   блюде </w:t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авы, цветы, легендарные   розы.</w:t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Как  я  люблю   хохломское искусство!</w:t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Ложки, и    те    у    меня   хохломские </w:t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    ним    у   меня   постоянное   чувство </w:t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    детства    они   мне    родные, родные </w:t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Я   разложу    их    и    гости   довольны, </w:t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   никаких   замечаний   и    жалоб </w:t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лышно   одно в разговоре   застольном: </w:t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Щец   бы    горячих, борща - не   мешало б! Кисть  хохломская, большое   спасибо. Сказывай сказку для    радости    жизни. </w:t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ы, как   душа   у    народа, красива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ы, как    и   люди, служишь   отчизне?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40:00Z</dcterms:created>
  <dc:creator>Admin</dc:creator>
  <dc:description/>
  <cp:keywords/>
  <dc:language>en-US</dc:language>
  <cp:lastModifiedBy>Admin</cp:lastModifiedBy>
  <dcterms:modified xsi:type="dcterms:W3CDTF">2011-01-20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447</vt:lpwstr>
  </property>
  <property fmtid="{D5CDD505-2E9C-101B-9397-08002B2CF9AE}" pid="3" name="_dlc_DocIdItemGuid">
    <vt:lpwstr>6d48b79c-2a2b-464c-9cc7-3e5634f61b1b</vt:lpwstr>
  </property>
  <property fmtid="{D5CDD505-2E9C-101B-9397-08002B2CF9AE}" pid="4" name="_dlc_DocIdUrl">
    <vt:lpwstr>http://www.eduportal44.ru/Neya/CentrRT/_layouts/15/DocIdRedir.aspx?ID=6Q454C4S776C-640-447, 6Q454C4S776C-640-447</vt:lpwstr>
  </property>
</Properties>
</file>