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месла древние и современны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навательная игра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Цел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8" w:leader="none"/>
        </w:tabs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огащение знаний детей о древних и современных направ</w:t>
        <w:softHyphen/>
        <w:t>лениях декоративно-прикладного искусств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8" w:leader="none"/>
        </w:tabs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имулирование познавательного интереса детей к истории декоративно-прикладного искусства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Оформление, оборудование и реквизит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8" w:leader="none"/>
        </w:tabs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гровые столы, стуль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8" w:leader="none"/>
          <w:tab w:val="left" w:pos="3322" w:leader="none"/>
        </w:tabs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аблички с цифрами 1, 2,3;</w:t>
        <w:tab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8" w:leader="none"/>
          <w:tab w:val="left" w:pos="3216" w:leader="none"/>
        </w:tabs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ценочные лист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8" w:leader="none"/>
          <w:tab w:val="left" w:pos="3216" w:leader="none"/>
        </w:tabs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секундомер;                                  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8" w:leader="none"/>
          <w:tab w:val="left" w:pos="3216" w:leader="none"/>
        </w:tabs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гонг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8" w:leader="none"/>
        </w:tabs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игнальные карточки желтого и красного цвета; 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8" w:leader="none"/>
          <w:tab w:val="left" w:pos="4426" w:leader="none"/>
        </w:tabs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аркеры, листы бумаги;</w:t>
        <w:tab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8" w:leader="none"/>
          <w:tab w:val="left" w:pos="4426" w:leader="none"/>
        </w:tabs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узыкальное оформление.</w:t>
        <w:tab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Ход мероприятия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едуща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Добрый день, уважаемые мастера и мас</w:t>
        <w:softHyphen/>
        <w:t>терицы, знатоки древних ремесел и современных ис</w:t>
        <w:softHyphen/>
        <w:t>кусств! Здесь ребята демонстрируют свои знания, а также узнают много нового и интересного для себ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аждой студии был проведен отборочный тур, и те ребята, которые успешно прошли это испытание, объединились в команду, чтобы сегодня защитить честь своей студии. Итак, представляю участников сегодняшней игры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ставление команд — команды под аплодисменты бо</w:t>
        <w:softHyphen/>
        <w:t>лельщиков занимают места за игровыми столами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едуща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ходом игры будет следить строгое, но справедливое жюри. (Представлени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жюри.)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едуща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Напоминаю правила игры: 6 человек из каждой студии занимают места за игровым столом, остальные ребята образуют команду болельщиков. Игра состоит из четырех туров: «Русь мастеровая», «Секреты северного края», «Искусство и современ</w:t>
        <w:softHyphen/>
        <w:t>ность» и «Чудеса со всего света». На обсуждение каж</w:t>
        <w:softHyphen/>
        <w:t xml:space="preserve">дого вопроса дается 15 секунд, после чего команда должна дать ответ.      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тур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Русь мастеровая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екоративно-прикладное искусство Росси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ся при участии воспитанников-инструкто</w:t>
        <w:softHyphen/>
        <w:t>ров. К каждой команде прикрепляется инструктор. Пос</w:t>
        <w:softHyphen/>
        <w:t>ле того как ведущая задаст вопрос, команда обсуждает и записывает свой ответ на листе бумаги, инструктор поднимает сигнальную карточку (красную — в случае правильного ответа, желтую — в случае неправильного ответа).</w:t>
      </w:r>
    </w:p>
    <w:p>
      <w:pPr>
        <w:pStyle w:val="Normal"/>
        <w:shd w:fill="FFFFFF" w:val="clear"/>
        <w:tabs>
          <w:tab w:val="clear" w:pos="708"/>
          <w:tab w:val="left" w:pos="2506" w:leader="none"/>
          <w:tab w:val="left" w:pos="3922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опросы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Русское название этого драгоценного камешка пришло с Востока: в Индии его называли «маньяра», в Китае — «чжень-чжу», арабы звали его «зеньчуг». На Руси им издавна украшали одежду, головные уборы и церковную утварь. Особо наши предки ценили «новгородский» речной. (Жемчуг.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евочка-ассистентка демонстрирует изделие с жемчугом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>Коса — девичья краса. Так гласит русская народ</w:t>
        <w:softHyphen/>
        <w:t>ная поговорка. Это старинное женское украшение для волос смело можно назвать прародителем современ</w:t>
        <w:softHyphen/>
        <w:t>ных заколок. (Косник.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евочка-ассистентка демонстрирует косники из бисера, лент и бусин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  <w:t>Тончайшие узорные платки, связанные из белого пуха русскими мастерицами в свое время произве</w:t>
        <w:softHyphen/>
        <w:t>ли огромное впечатление на иностранцев. (Оренбур</w:t>
        <w:softHyphen/>
        <w:t>гские.)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ссистенты демонстрируют залу пуховые платки.</w:t>
      </w:r>
    </w:p>
    <w:p>
      <w:pPr>
        <w:pStyle w:val="Normal"/>
        <w:shd w:fill="FFFFFF" w:val="clear"/>
        <w:tabs>
          <w:tab w:val="clear" w:pos="708"/>
          <w:tab w:val="left" w:pos="509" w:leader="none"/>
          <w:tab w:val="left" w:pos="2429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  <w:tab/>
        <w:t>Назовите родину промысла дымковской игруш</w:t>
        <w:softHyphen/>
        <w:t>ки. (Дымково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ссистенты демонстрируют командам дымковские игрушки.</w:t>
      </w:r>
    </w:p>
    <w:p>
      <w:pPr>
        <w:pStyle w:val="Normal"/>
        <w:shd w:fill="FFFFFF" w:val="clear"/>
        <w:tabs>
          <w:tab w:val="clear" w:pos="708"/>
          <w:tab w:val="left" w:pos="629" w:leader="none"/>
          <w:tab w:val="left" w:pos="2424" w:leader="none"/>
          <w:tab w:val="left" w:pos="4301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  <w:tab/>
        <w:t xml:space="preserve">Что   изготавливают  при   помощи   коклюшек?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Кружево.)</w:t>
        <w:tab/>
        <w:tab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евочки-ассистентки демонстрируют вологодское, елецкое кружево.</w:t>
      </w:r>
    </w:p>
    <w:p>
      <w:pPr>
        <w:pStyle w:val="Normal"/>
        <w:shd w:fill="FFFFFF" w:val="clear"/>
        <w:tabs>
          <w:tab w:val="clear" w:pos="708"/>
          <w:tab w:val="left" w:pos="1752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Что такое баклуши? (Заготовки деревянных ложек.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ссистент демонстрирует участникам правильный ответ — заготовки ложек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</w:t>
        <w:tab/>
        <w:t>Редкая крестьянская семья не имела этого пред</w:t>
        <w:softHyphen/>
        <w:t>мета, сшитого из лоскутов — кусочков ткани отслужив</w:t>
        <w:softHyphen/>
        <w:t>шей свой срок одежды. (Лоскутное одеяло.)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евочка-ассистентка демонстрирует залу лоскутное одеял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сский иконописец, автор известнейшей алтар</w:t>
        <w:softHyphen/>
        <w:t>ной иконы «Троица». (Андрей Рублев.)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</w:t>
        <w:tab/>
        <w:t>Как называется искусство плетения изделий из верёвок при помощи рук?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ссистентки демонстрируют залу репродукцию иконы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</w:t>
        <w:tab/>
        <w:t>Как называли угол в избе, в котором вешали ико</w:t>
        <w:softHyphen/>
        <w:t>ны? (Красный.)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</w:t>
        <w:tab/>
        <w:t>В Древней Руси — народные странствующие актеры выступали как сказители, певцы, музыканты. (Скоморохи.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ссистенты в костюмах скоморохов проводят с детьми русскую народную игру «Отвечай не говоря» — скоморо</w:t>
        <w:softHyphen/>
        <w:t>хи задают детям вопросы, на которые они должны от</w:t>
        <w:softHyphen/>
        <w:t>ветить мимикой и жестами, но так, чтобы все догада</w:t>
        <w:softHyphen/>
        <w:t>лись, о чем идет речь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Жюри подводит итог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тура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тур — «Секреты северного края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екоративно-прикладное искусство Якути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дание: </w:t>
      </w:r>
      <w:r>
        <w:rPr>
          <w:rFonts w:cs="Times New Roman" w:ascii="Times New Roman" w:hAnsi="Times New Roman"/>
          <w:color w:val="000000"/>
          <w:sz w:val="24"/>
          <w:szCs w:val="24"/>
        </w:rPr>
        <w:t>выбрать один из предложенных вариан</w:t>
        <w:softHyphen/>
        <w:t>тов ответа, поднять табличку с соответствующим но</w:t>
        <w:softHyphen/>
        <w:t xml:space="preserve">мером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сле оглашения правильного ответа ведущая дает неболь</w:t>
        <w:softHyphen/>
        <w:t>шой комментарий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опрос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Не первый год в Якутии проводится фестиваль «Бриллианты Якутии». Что это за фестиваль?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ювелирного искусства;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) ледниковых скульптур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 детского творчества,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едущая. </w:t>
      </w:r>
      <w:r>
        <w:rPr>
          <w:rFonts w:cs="Times New Roman" w:ascii="Times New Roman" w:hAnsi="Times New Roman"/>
          <w:color w:val="000000"/>
          <w:sz w:val="24"/>
          <w:szCs w:val="24"/>
        </w:rPr>
        <w:t>Лучшие скульптуры хранятся вечно в особых ледниках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>Якутские кузнецы-ювелиры ценили этот металл с оттенком голубизны за его замечательные свойства: он легко поддавался ковке, чеканке, резьбе, гравировке и вместе с тем был довольно твердым и весомым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золото; б)олово;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) серебро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едущая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куты любили холодный блеск серебра и предпочитали его желтизне золота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  <w:t>Назовите имя первого профессионального ху</w:t>
        <w:softHyphen/>
        <w:t>дожника Якутии.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оманов Петр Петрович;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 Амосов Максим Кирович;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) Ойунский Платон Алексеевич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едущая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 его инициативе в 1945 году было от</w:t>
        <w:softHyphen/>
        <w:t>крыто Якутское художественное училищ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. Для изготовления деревянной посуды якуты ис</w:t>
        <w:softHyphen/>
        <w:t>пользовали множество различных инструментов, но настоящие мастера своего дела могли одним инстру</w:t>
        <w:softHyphen/>
        <w:t>ментом из цельного куска дерева вырезать и ложку, и тарелку, и даже чорон.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</w:t>
        <w:tab/>
        <w:t>скобель;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</w:t>
        <w:tab/>
        <w:t>стамеска;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)</w:t>
        <w:tab/>
        <w:t>нож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едуща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Процесс создания предмета был от на</w:t>
        <w:softHyphen/>
        <w:t>чала до конца ручным, поэтому формы изделий никог</w:t>
        <w:softHyphen/>
        <w:t>да не были одинаковыми, безликими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. Чье имя носит Русский драматический театр в Якутске?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)</w:t>
        <w:tab/>
        <w:t>А. С. Пушкина;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</w:t>
        <w:tab/>
        <w:t>Н. В. Гоголя;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</w:t>
        <w:tab/>
        <w:t>Л. Н. Толстого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едуща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В сквере театра находится единствен</w:t>
        <w:softHyphen/>
        <w:t xml:space="preserve">ный в Якутии памятник поэту.   </w:t>
      </w:r>
    </w:p>
    <w:p>
      <w:pPr>
        <w:pStyle w:val="Normal"/>
        <w:shd w:fill="FFFFFF" w:val="clear"/>
        <w:tabs>
          <w:tab w:val="clear" w:pos="708"/>
          <w:tab w:val="left" w:pos="586" w:leader="none"/>
          <w:tab w:val="left" w:pos="468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</w:t>
        <w:tab/>
        <w:t>Нашу республику по справедливости называют «алмазным краем». А как называется месторождение алмазов?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карьер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трубка мира;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) кимберлитовая трубк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едуща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Кимберлиты — это алмазоносные поро</w:t>
        <w:softHyphen/>
        <w:t>ды, которые образовались при извержении вулканов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</w:t>
        <w:tab/>
        <w:t>Этот предмет был обязательным в приданом якутской невесты и распространен повсеместно. Он мог быть круглой или четырехугольной формы, щед</w:t>
        <w:softHyphen/>
        <w:t>ро украшенный бордюрным орнаментом. Что это за предмет?</w:t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посуда;</w:t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) коробка для женского рукоделия;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в) табакерк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едущая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роме известных мотивов, в их орнаменте встречаются спирали, кружки, крестообразные фигуры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</w:t>
        <w:tab/>
        <w:t>С глубокой древности сохранились календари и наконечники стрел с насечками, сделанные из этого прочного и красивого материала, который якуты на</w:t>
        <w:softHyphen/>
        <w:t>зывали «голубой костью». А как сейчас называют этот материал?</w:t>
      </w:r>
    </w:p>
    <w:p>
      <w:pPr>
        <w:pStyle w:val="Normal"/>
        <w:shd w:fill="FFFFFF" w:val="clear"/>
        <w:tabs>
          <w:tab w:val="clear" w:pos="708"/>
          <w:tab w:val="left" w:pos="1502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)</w:t>
        <w:tab/>
        <w:t>мамонтовый бивень;</w:t>
      </w:r>
    </w:p>
    <w:p>
      <w:pPr>
        <w:pStyle w:val="Normal"/>
        <w:shd w:fill="FFFFFF" w:val="clear"/>
        <w:tabs>
          <w:tab w:val="clear" w:pos="708"/>
          <w:tab w:val="left" w:pos="1502" w:leader="none"/>
          <w:tab w:val="left" w:pos="3902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</w:t>
        <w:tab/>
        <w:t>олений рог;</w:t>
      </w:r>
    </w:p>
    <w:p>
      <w:pPr>
        <w:pStyle w:val="Normal"/>
        <w:shd w:fill="FFFFFF" w:val="clear"/>
        <w:tabs>
          <w:tab w:val="clear" w:pos="708"/>
          <w:tab w:val="left" w:pos="1502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</w:t>
        <w:tab/>
        <w:t>рыбья кость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едуща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Археологи нашли на территории Якутии и домашнюю утварь, и охотничье снаряжение, вырезан</w:t>
        <w:softHyphen/>
        <w:t>ные из мамонтовой кости и моржового клыка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</w:t>
        <w:tab/>
        <w:t>Какими игрушками запрещалось играть якутс</w:t>
        <w:softHyphen/>
        <w:t>ким детям?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</w:t>
        <w:tab/>
        <w:t>фигурками животных;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)</w:t>
        <w:tab/>
        <w:t>фигурками людей;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</w:t>
        <w:tab/>
        <w:t>фигурками птиц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едущая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еть деревянного или костяного идола в доме считалось раньше у якутов великим несчасть</w:t>
        <w:softHyphen/>
        <w:t>ем: культовые фигурки мог вырезать только шаман и использовать их для своих камланий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</w:t>
        <w:tab/>
        <w:t>Для изготовления этого предмета якутские ма</w:t>
        <w:softHyphen/>
        <w:t>стерицы не жалели разноцветного сукна, щедро укра</w:t>
        <w:softHyphen/>
        <w:t>шали  серебряными  бляшками,  дорогим бисером, ручной вышивкой. Что это?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</w:t>
        <w:tab/>
        <w:t>одеяло;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</w:t>
        <w:tab/>
        <w:t>коврики;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)</w:t>
        <w:tab/>
        <w:t>конское убранств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едуща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Конь был тотемом якутов, он символизи</w:t>
        <w:softHyphen/>
        <w:t>ровал собой небо. Культ коня существовал издревле. Поэтому женщины с особым изыском украшали чеп</w:t>
        <w:softHyphen/>
        <w:t>раки, кычимы, покрывала на седла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онкурс кричалок для болельщиков «Поддержи свою команду». Жюри подводит итог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тура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11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myp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— «искусство и современность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из предложенных вариантов ответа пра</w:t>
        <w:softHyphen/>
        <w:t>вильный и поднять табличку с номером ответа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опросы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>Фрукты — натюрморт, лицо — портрет, местность…?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)</w:t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йзаж;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</w:t>
        <w:tab/>
        <w:t>природа;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</w:t>
        <w:tab/>
        <w:t>картина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>Как назвать одним словом старинные и ценные картины, книги, художественные изделия, мебель?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</w:t>
        <w:tab/>
        <w:t>старина;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)</w:t>
        <w:tab/>
        <w:t>антиквариат;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в)                    экспонат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  <w:t>Способ нанесения жидкой краски на поверхность стен, на плакат и чертеж пистолетом-распылителем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)</w:t>
        <w:tab/>
        <w:t>аэрография;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</w:t>
        <w:tab/>
        <w:t>картина;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</w:t>
        <w:tab/>
        <w:t>роспись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  <w:tab/>
        <w:t>Резной или крашеный деревянный брусок для изготовления рам к картинам.</w:t>
      </w:r>
    </w:p>
    <w:p>
      <w:pPr>
        <w:pStyle w:val="Normal"/>
        <w:shd w:fill="FFFFFF" w:val="clear"/>
        <w:tabs>
          <w:tab w:val="clear" w:pos="708"/>
          <w:tab w:val="left" w:pos="1387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</w:t>
        <w:tab/>
        <w:t>уголок;</w:t>
      </w:r>
    </w:p>
    <w:p>
      <w:pPr>
        <w:pStyle w:val="Normal"/>
        <w:shd w:fill="FFFFFF" w:val="clear"/>
        <w:tabs>
          <w:tab w:val="clear" w:pos="708"/>
          <w:tab w:val="left" w:pos="1387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</w:t>
        <w:tab/>
        <w:t>рейка;</w:t>
      </w:r>
    </w:p>
    <w:p>
      <w:pPr>
        <w:pStyle w:val="Normal"/>
        <w:shd w:fill="FFFFFF" w:val="clear"/>
        <w:tabs>
          <w:tab w:val="clear" w:pos="708"/>
          <w:tab w:val="left" w:pos="1387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)</w:t>
        <w:tab/>
        <w:t>багет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  <w:tab/>
        <w:t>Название этого материала для лепки в переводе с греческого означает «лепной», он изготавливается из очищенного и размельченного порошка глины с добавлением воска, окрашенного в различные цвета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керамика;            б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ластилин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;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) пластмасса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</w:t>
        <w:tab/>
        <w:t>Техника росписи ткани. Ткань покрывается не пропускающим краску воском, и раствор окрашивает только линии и плоскости рисунка.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)</w:t>
        <w:tab/>
        <w:t>батик;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</w:t>
        <w:tab/>
        <w:t>печать;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</w:t>
        <w:tab/>
        <w:t>набивка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</w:t>
        <w:tab/>
        <w:t>Это украшение — шарики или другие предметы, нанизанные на нитку. В древности они были из кости и камня, в бронзовом веке — металлические, позднее — стеклянные.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)</w:t>
        <w:tab/>
        <w:t>бусы;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</w:t>
        <w:tab/>
        <w:t>брелок;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</w:t>
        <w:tab/>
        <w:t>оберег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</w:t>
        <w:tab/>
        <w:t>Временный — в отличие от музейной экспозиции — публичный показ художественных произведений. Она может быть всемирной, международной, республиканс</w:t>
        <w:softHyphen/>
        <w:t>кой, ежегодной, периодической, тематической.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</w:t>
        <w:tab/>
        <w:t>фестиваль;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)</w:t>
        <w:tab/>
        <w:t>выставка;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</w:t>
        <w:tab/>
        <w:t>ярмарка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</w:t>
        <w:tab/>
        <w:t>Название этого инструмента для рисования в виде тонкой палочки из специальных красящих веществ, обычно оправленных в дерево или (как в прошлом) металл переводится как «черный ка</w:t>
        <w:softHyphen/>
        <w:t>мень», а как называем его мы?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а) маркер;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</w:t>
        <w:tab/>
        <w:t>фломастер;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)</w:t>
        <w:tab/>
        <w:t>карандаш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</w:t>
        <w:tab/>
        <w:t>Самая большая картинная галерея мира на</w:t>
        <w:softHyphen/>
        <w:t>ходится в России и состоит из 322 залов, кото</w:t>
        <w:softHyphen/>
        <w:t>рые вмещают около 3 миллионов произведений искусства.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</w:t>
        <w:tab/>
        <w:t>Третьяковская галерея;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</w:t>
        <w:tab/>
        <w:t>Цветковская галерея;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)</w:t>
        <w:tab/>
        <w:t>Эрмитаж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Жюр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дводит итог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ура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тур — «Все чудеса света»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ждая команда выбирает конверт определенного цвета с названием страны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на вопроса — 20 баллов.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ы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>Африка. Большое влияние на мировую куль</w:t>
        <w:softHyphen/>
        <w:t>туру оказала африканская музыка. Какое музыкальное направление берет здесь свое начало? (Джаз.)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>Египет. С древних времен и до наших дней это грандиозное сооружение остается самой боль</w:t>
        <w:softHyphen/>
        <w:t>шой каменной постройкой на нашей планете. На его возведение ушло 30 лет. Оно является одним из семи чудес света. (Пирамида Хеопса.)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  <w:t>Франция. Так французы называют любое стекло, а мы — только цветное, узорчатое. (Вит</w:t>
        <w:softHyphen/>
        <w:t>раж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Япония. Японская токарная кукла гоко-да гру</w:t>
        <w:softHyphen/>
        <w:t>ма стала прародительницей русской народной иг</w:t>
        <w:softHyphen/>
        <w:t>рушки, ставшей знаменитой не только в России, но и далеко за ее пределами. Как она называется? (Матрешка.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Китай. Более пяти тысяч лет назад китайцы сумели приручить и сделать домашними насеко</w:t>
        <w:softHyphen/>
        <w:t>мых, при помощи которых зародилось это пре</w:t>
        <w:softHyphen/>
        <w:t>красное и важное искусство, секрет которого дол</w:t>
        <w:softHyphen/>
        <w:t>гое время хранился китайцами в секрете. (Произ</w:t>
        <w:softHyphen/>
        <w:t>водство шелка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3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реция. Греки были великолепными творцами. Они создали великие литературные произведения, храмы, памятники. Этим видом искусства греки овла</w:t>
        <w:softHyphen/>
        <w:t>дели в совершенстве. Ярким примером этого искус</w:t>
        <w:softHyphen/>
        <w:t>ства является Венера Милосская. (Скульптура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3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дия. Около девяти тысяч лет назад в Индии из стеблей этого растения, название которого перево</w:t>
        <w:softHyphen/>
        <w:t>дится как «нить, линия», впервые была изготовлена ткань для одежды. Назовите растение. (Лен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3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талия. Назовите имя традиционного персонажа итальянской комедии — хитрого и остроумного, его костюм — балахон, украшенный треугольниками крас</w:t>
        <w:softHyphen/>
        <w:t>ного, желтого и зеленого цвета. (Арлекин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3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ША. Назовите имя американского художника- мультипликатора и режиссера, создавшего и ожи</w:t>
        <w:softHyphen/>
        <w:t>вившего на экране телевизора множество забавных персонажей. (Уолт Дисней.)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курсы: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23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вратить круг в рисунок. Карандашом дорисовать круги так, чтобы каждый их них превратился в рисунок (шарик, вертолёт, колобок…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23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лести косу .2 команды по 3 человека. Каждый держится за 1 конец. По команде начинают «плести» косу, меняясь местами. Кто ровнее и быстрее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23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лести цепочку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дведение итогов игры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граждение команд: по итогам игры каждый игрок команды-победителя награждается именной медалью «Знаток ремесел»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96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0:19:00Z</dcterms:created>
  <dc:creator>Admin</dc:creator>
  <dc:description/>
  <cp:keywords/>
  <dc:language>en-US</dc:language>
  <cp:lastModifiedBy>Admin</cp:lastModifiedBy>
  <cp:lastPrinted>2010-03-24T12:43:00Z</cp:lastPrinted>
  <dcterms:modified xsi:type="dcterms:W3CDTF">2010-03-24T09:4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Q454C4S776C-640-476</vt:lpwstr>
  </property>
  <property fmtid="{D5CDD505-2E9C-101B-9397-08002B2CF9AE}" pid="3" name="_dlc_DocIdItemGuid">
    <vt:lpwstr>4a80477a-0638-4c5a-851a-19228b5c6dd0</vt:lpwstr>
  </property>
  <property fmtid="{D5CDD505-2E9C-101B-9397-08002B2CF9AE}" pid="4" name="_dlc_DocIdUrl">
    <vt:lpwstr>http://edu-sps.koiro.local/Neya/CentrRT/_layouts/15/DocIdRedir.aspx?ID=6Q454C4S776C-640-476, 6Q454C4S776C-640-476</vt:lpwstr>
  </property>
</Properties>
</file>