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УШКИ О ХОХЛОМЕ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, осень, все сама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ет злато в закрома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какое это злато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 сплошная хохло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листочки как листоч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— каждый золото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оту такую люд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ют хохломой!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ка деда не встречает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нью или лаской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Целый день горшки рисует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стой крас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хлома да хохлом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украшу все дом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всю улиц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а и курицу!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ка деда до обеда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авляла рисовать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едь в красивую посуду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 приятно налива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се небо разрисую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исую хохломой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все летчики летаю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акою красотой!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чера такое видел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е расскажешь никому!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ит заяц на березе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исует хохлом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егу, устали ног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бы можно дух поднять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бы вдоль дорог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лому нарисовать!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ю я молока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лью котенку.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исую хохломой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ую Бурен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хлома да хохлом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нее я без ум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ще немножк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ебя, Тимошка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удите меня, люди,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у быть, чему не быть: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хлому миленок любит,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его мне не люби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исую хохлом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эту дорожк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милый приходи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ое окошко!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расивый мой миленок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от такие вести.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хломой разрисовала,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на первом месте!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, Россия, ты Росси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граде терем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земле на удивлень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ец и хохлома</w:t>
      </w:r>
    </w:p>
    <w:p>
      <w:pPr>
        <w:pStyle w:val="Normal"/>
        <w:shd w:fill="FFFFFF" w:val="clear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, Россия, ты Россия, </w:t>
      </w:r>
    </w:p>
    <w:p>
      <w:pPr>
        <w:pStyle w:val="Normal"/>
        <w:shd w:fill="FFFFFF" w:val="clear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ы не убавилось</w:t>
      </w:r>
    </w:p>
    <w:p>
      <w:pPr>
        <w:pStyle w:val="Normal"/>
        <w:shd w:fill="FFFFFF" w:val="clear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хломой и городцом </w:t>
      </w:r>
    </w:p>
    <w:p>
      <w:pPr>
        <w:pStyle w:val="Normal"/>
        <w:shd w:fill="FFFFFF" w:val="clear"/>
        <w:ind w:left="1416" w:hanging="0"/>
        <w:rPr/>
      </w:pPr>
      <w:r>
        <w:rPr>
          <w:color w:val="000000"/>
          <w:sz w:val="28"/>
          <w:szCs w:val="28"/>
        </w:rPr>
        <w:t xml:space="preserve">На весь мир прославилась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0:00Z</dcterms:created>
  <dc:creator>Admin</dc:creator>
  <dc:description/>
  <cp:keywords/>
  <dc:language>en-US</dc:language>
  <cp:lastModifiedBy>Admin</cp:lastModifiedBy>
  <dcterms:modified xsi:type="dcterms:W3CDTF">2011-01-24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446</vt:lpwstr>
  </property>
  <property fmtid="{D5CDD505-2E9C-101B-9397-08002B2CF9AE}" pid="3" name="_dlc_DocIdItemGuid">
    <vt:lpwstr>528fd30a-a287-4cff-b8a0-18e804822f31</vt:lpwstr>
  </property>
  <property fmtid="{D5CDD505-2E9C-101B-9397-08002B2CF9AE}" pid="4" name="_dlc_DocIdUrl">
    <vt:lpwstr>http://www.eduportal44.ru/Neya/CentrRT/_layouts/15/DocIdRedir.aspx?ID=6Q454C4S776C-640-446, 6Q454C4S776C-640-446</vt:lpwstr>
  </property>
</Properties>
</file>