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ы для аттестации педагогических работников системы дополнительного образования (демовер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педагогика, метод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из мотивов не относятся к познавательным: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самообразования;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е;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отрудничества</w:t>
      </w:r>
    </w:p>
    <w:p>
      <w:pPr>
        <w:pStyle w:val="1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Какому этапу занятия соответствуют следующие задачи: организация внимания, организация процесса восприятия, осознания, осмысления и систематизации нового учебного материала?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подготовки обучающихся к активному и сознательному усвоению нового материала;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усвоения новых знаний;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закрепления новых зн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ука, изучающая психологические закономерности обучения и воспитания, называется: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сихология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психология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психология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из методов устного изложения дает обратную связь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а первая ступень познавательной деятельности учащихся?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ние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окупность устойчивых свойств личности, проявляющихся в отношениях, это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ми условиями развития личности ребенка являются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ов поведения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ли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называется обучением?  Выберите правильный ответ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передача знаний от учителя к ученикам с целью подготовки их к жизни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едполагает организацию самостоятельной учебной работы учеников с целью овладения знаниями, умениями и навыками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процесс деятельности учителя, направленный на передачу ученикам знаний, умений и навыков, подготовку к жизни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общение учителя с учениками, в ходе которого происходят передача и усвоение знаний, умений и навы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- это (выберите правильный ответ)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количественных изменений в организме человека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старого и возникновение нового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качественные изменения в организме человека, происходящие во времени под воздействием различных факторов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роцесс формирования у людей заданных каче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ую из приведенных форм нельзя рассматривать как активную форму обучения в дополнительном образовании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видеозаписи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должите мысль: «Анкетирование – это: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воспитания личности в коллективе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детей на экскурсии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знавательной деятельности учащихся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обучения использованный учителем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массового сбора материала при помощи опросников </w:t>
      </w:r>
    </w:p>
    <w:p>
      <w:pPr>
        <w:pStyle w:val="Normal"/>
        <w:ind w:left="-426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глядными методами обучения являются: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е работы, лабораторные работы,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нигой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рассказ, школьная лекция, инструктаж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аблиц, графиков, диаграмм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я, 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витие творческих способностей происходит эффективнее при применении педагогом следующих методов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ого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го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 активным методам обучения относятся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познавательным методам мотивации относятс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успеха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будущей деятельности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заданий</w:t>
      </w:r>
      <w:r>
        <w:br w:type="page"/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разовательный мониторинг – это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блюдения и изучения деятельности обучающихся по определенным критериям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результатов с предполагаемыми или заданными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сбора, хранения,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процедура сбора данных по важным образовательным аспек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Дифференцированный подход в образовательной программе - это такая организация образовательной деятельности, которая ориентирована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дивидуальные особенности обучающихся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обенности группы детей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ность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езультативность образовательного процесса это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реально полученных результатов результатам прогнозируемым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взаимодействие педагога и ребенка в процессе образовательной деятельности по конкретной образовательной программе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знания, умения, способности, которые освоил ребенок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едущей деятельностью детей младшего школьного возраста является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полезная деятельность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рофессиональн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одель воспитания, где реализуется гуманизация педагогического процесса: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ая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арно-регламентирующая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ерально-разрешающ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клонения в развитии, вызванные неблагоприятными формами семейного воспитания могут привести к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й запущенности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е психического развития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развитию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основе современной теории воспитания находится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Какая образовательная функция предполагает формирование отношения воспитанников к учению, природе, искусству, труду, обществу, коллективу, самому себе и другим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ая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а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ая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Способность ученика к интерпретации материала  соответствует следующему уровню освоения знаний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Авторитарное воспитание – это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роцесс творческого развития личн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дейных убеждений и мировоззренческих позиций для эффективного преодоления трудностей жизн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духе беспрекословного подчинения воспитанника воле воспит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кая из этих категорий определяет все остальны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Эффективным методом воспитания у детей самостоятельности является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ьный контроль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абсолютной свободы действи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итуации свободного вы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обровольное объединение педагогических работников  для совместного практического решения проблем и обмена опытом назыв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то на Ваш взгляд , несет основную ответственность за воспитани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челове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акими видами тестирования педагог может сопровождать образовательный процесс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стическо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е на обратную связь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году принята Конвенция о правах ребенк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что согласно Конвенции должно быть направлено образование ребенка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личности, талантов и умственных и физических способностей ребенка;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оспитание уважения к родителям ребенка, его культурной самобытности, языку и ценностям, к национальным ценностям страны, в которой ребенок проживает и к цивилизациям, отличным от его собственно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уважения к правам человека и основным свободам, а также принципам, провозглашенным в Уставе Организации Объединенных Наци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правильны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м документам регламентируются требования к оборудованию и помещениям для организации основных видов деятельности УДОД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б образовании»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требовани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о-правовой документ, который в обязательном порядке должен содержать положения о правах и обязанностях педагога – это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 дополнительного образования детей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УДОД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меют ли педагоги УДОД право на свободу выбора и использования методик обучения и воспитания, учебных пособий и материалов, методов оценки знаний воспитанников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имею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только на свободу выбора и использования методик и материалов обучения и воспитания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только на свободу выбора и использования методов оценки знаний воспитанников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на свободу выбора и использование, как методик обучения и воспитания, так и учебных пособий и материалов, методов оценки знаний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повышение квалификации педагога несет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едагог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учреждения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непрерывного педаг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м документом закреплено право ребенка заниматься в нескольких объединениях дополнительного образования и менять 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разовательном учреждении дополнительного образования дет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</w:t>
      </w:r>
    </w:p>
    <w:p>
      <w:pPr>
        <w:pStyle w:val="Normal"/>
        <w:ind w:left="14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 нормативно-правовым документом, регулирующим образовательный процесс учреждения дополнительного образования являе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«Об образовани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ами образовательного процесса в учреждениях дополнительного образования детей являются де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6 л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4 л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полнительное образование как особая сфера образования впервые было официально обозначено в Законе РФ «Об образовании» 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год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год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Язык (языки), на котором (которых) ведется образовательный процесс в учреждении дополнительного образования детей определяе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«О государственных языках народов РФ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модернизации дополнительного образования детей РФ на период до 2010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включения в трудовой договор с педагогическим работником обязательным явля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б обязательном социальном страховании работник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б испытани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о систематическом повышении квалифик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 совершение дисциплинарного проступка к работнику может быть применено дисциплинарное взыскан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ние с заработной плат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отработке</w:t>
      </w:r>
    </w:p>
    <w:p>
      <w:pPr>
        <w:pStyle w:val="Normal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ную ответственность за воспитание и развитие ребёнка, согласно Конвенции о правах ребёнка, несу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родителя или лица их заменяющи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: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такого права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, за исключением некоторых случаев</w:t>
      </w:r>
    </w:p>
    <w:p>
      <w:pPr>
        <w:pStyle w:val="Normal"/>
        <w:ind w:left="14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420" w:hanging="11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 дополнительного образования</w:t>
      </w:r>
    </w:p>
    <w:p>
      <w:pPr>
        <w:pStyle w:val="Normal"/>
        <w:ind w:left="1420" w:hanging="11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 деятельности объединения УДОД определяется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 учре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учре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ом с учетом примерных учебных планов и программ, рекомендованных государственными органами управления образования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енный состав объединения, продолжительность занятий в нем определяют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положением об образовательном учреждении дополнительного образования детей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я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учреждения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ут ли участвовать в работе объединений совместно с детьми их родители (законные представители)?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огу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могу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, без включения в основной состав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, с разрешения выше стоящих органов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формирующий содержание дополнительного образования называется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м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ой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м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более правильно раскрывает взаимоотношения педагога и воспитанника правило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, как я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зай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веди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ое из приведенных принципов не характеризует дополнительное образование детей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ь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интересы детей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тарность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ий характер обучения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ую из приведенных задач нельзя рассматривать как задачу дополнительного образования детей?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бенку комфортной эмоциональной среды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, отсутствующих в основном образовании, тех или иных интересующих детей видов и направлений деятельности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бучающихся к ЕГЭ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учащемуся в выборе индивидуального образовательного маршрута и определением темпа его осво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кажите, каким не может быть уровень реализации образовательных программ в УДОД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ый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ориентированный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й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ель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из перечисленных программ является целенаправленной, контролируемой программой по созданию и апробированию нового содержания, новых технологий дополнительного образования или управления педагогическим процессом?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а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то является обязательным при приеме в спортивные, спортивно-технические, туристские, музыкальные и хореографические объединения?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месте жительства ребен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з школы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здоровье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полнительное образование детей в детском коллективе реализуется на основе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азвития учреждениям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плана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работка и утверждение образовательных программ дополнительного образования детей относятся к компетенции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то предполагает углубленный уровень освоения программы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то предполагает общекультурный уровень освоения программы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то предполагает профессионально ориентированный уровень освоения программы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акие программы можно отнести к типовым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утверждается Министерством образования по той или иной области или направлению деятельности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ие программы можно отнести к модифицированным: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color w:val="000000"/>
        </w:rPr>
        <w:t xml:space="preserve">программа утверждается Министерством образования  </w:t>
      </w:r>
      <w:r>
        <w:rPr>
          <w:rFonts w:cs="Times New Roman" w:ascii="Times New Roman" w:hAnsi="Times New Roman"/>
        </w:rPr>
        <w:t>по той или иной области или направлению деятельности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программы можно отнести к экспериментальным: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программа утверждается </w:t>
      </w:r>
      <w:r>
        <w:rPr>
          <w:rFonts w:cs="Times New Roman" w:ascii="Times New Roman" w:hAnsi="Times New Roman"/>
          <w:color w:val="000000"/>
        </w:rPr>
        <w:t xml:space="preserve">Министерством образования </w:t>
      </w:r>
      <w:r>
        <w:rPr>
          <w:rFonts w:cs="Times New Roman" w:ascii="Times New Roman" w:hAnsi="Times New Roman"/>
        </w:rPr>
        <w:t>по той или иной области или направлению деятельности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ие программы можно отнести к авторским: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 xml:space="preserve">программа утверждается </w:t>
      </w:r>
      <w:r>
        <w:rPr>
          <w:rFonts w:cs="Times New Roman" w:ascii="Times New Roman" w:hAnsi="Times New Roman"/>
          <w:color w:val="000000"/>
        </w:rPr>
        <w:t xml:space="preserve">Министерством образования </w:t>
      </w:r>
      <w:r>
        <w:rPr>
          <w:rFonts w:cs="Times New Roman" w:ascii="Times New Roman" w:hAnsi="Times New Roman"/>
        </w:rPr>
        <w:t xml:space="preserve"> по той или иной области или направлению деятельност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tabs>
          <w:tab w:val="clear" w:pos="709"/>
          <w:tab w:val="left" w:pos="720" w:leader="none"/>
        </w:tabs>
        <w:ind w:left="-3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Большой вклад в теорию и практику внешкольного образования внес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С.Т. Шацкий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Петровский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Макаренко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Толстой</w:t>
      </w:r>
    </w:p>
    <w:p>
      <w:pPr>
        <w:pStyle w:val="Normal"/>
        <w:tabs>
          <w:tab w:val="clear" w:pos="709"/>
          <w:tab w:val="left" w:pos="-15" w:leader="none"/>
        </w:tabs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 видам учреждений дополнительного образования детей относятся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ии, кружки, театр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, мастерские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ы, центры, дома</w:t>
      </w:r>
    </w:p>
    <w:p>
      <w:pPr>
        <w:pStyle w:val="Normal"/>
        <w:tabs>
          <w:tab w:val="clear" w:pos="709"/>
          <w:tab w:val="left" w:pos="-15" w:leader="none"/>
        </w:tabs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каких из перечисленных ниже журналов можно найти нормативные документы по вопросам дополнительного образования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ка»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ешкольник»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чальная школа»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сихология»</w:t>
      </w:r>
    </w:p>
    <w:p>
      <w:pPr>
        <w:pStyle w:val="Normal"/>
        <w:tabs>
          <w:tab w:val="clear" w:pos="709"/>
          <w:tab w:val="left" w:pos="-15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ополнительное образование детей — это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форма взаимодействия педагогов и детей, направленное на организацию совместной деятельности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профессионально, личностно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 содержания образования общекультурными компонентами, повышение общекультурного потенциала дет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b w:val="false"/>
      <w:i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Times New Roman"/>
      <w:b w:val="false"/>
      <w:i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Times New Roman"/>
      <w:b w:val="false"/>
      <w:i w:val="false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Times New Roman"/>
      <w:b w:val="false"/>
      <w:i w:val="false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Стиль1"/>
    <w:basedOn w:val="Normal"/>
    <w:qFormat/>
    <w:pPr>
      <w:overflowPunct w:val="false"/>
      <w:autoSpaceDE w:val="false"/>
      <w:textAlignment w:val="baseline"/>
    </w:pPr>
    <w:rPr>
      <w:szCs w:val="28"/>
      <w:lang w:val="tt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709" w:right="0" w:firstLine="11"/>
    </w:pPr>
    <w:rPr>
      <w:sz w:val="3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User</dc:creator>
  <dc:description/>
  <cp:keywords/>
  <dc:language>en-US</dc:language>
  <cp:lastModifiedBy>CK</cp:lastModifiedBy>
  <cp:lastPrinted>2010-12-09T21:28:00Z</cp:lastPrinted>
  <dcterms:modified xsi:type="dcterms:W3CDTF">2011-05-19T08:38:00Z</dcterms:modified>
  <cp:revision>2</cp:revision>
  <dc:subject/>
  <dc:title>Тесты для аттестации педагогических работников системы дополнительного образования (демовер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28</vt:lpwstr>
  </property>
  <property fmtid="{D5CDD505-2E9C-101B-9397-08002B2CF9AE}" pid="3" name="_dlc_DocIdItemGuid">
    <vt:lpwstr>54509ab2-e60a-4b54-b0cb-35ee1ec63537</vt:lpwstr>
  </property>
  <property fmtid="{D5CDD505-2E9C-101B-9397-08002B2CF9AE}" pid="4" name="_dlc_DocIdUrl">
    <vt:lpwstr>http://edu-sps.koiro.local/Neya/CentrRT/_layouts/15/DocIdRedir.aspx?ID=6Q454C4S776C-640-228, 6Q454C4S776C-640-228</vt:lpwstr>
  </property>
</Properties>
</file>