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ши руки не знают скук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ценарий итогового мероприятия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- познакомить детей с выста</w:t>
        <w:softHyphen/>
        <w:t>вочным материалом центра, а также луч</w:t>
        <w:softHyphen/>
        <w:t>шими работами традиционного городского конкурса декоративно-прикладного твор</w:t>
        <w:softHyphen/>
        <w:t xml:space="preserve">чества «Наши руки не знают скуки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Звучит мелодия песни «Волшебная стра</w:t>
        <w:softHyphen/>
        <w:t>на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дорогие ребя</w:t>
        <w:softHyphen/>
        <w:t>та! Сегодня мы пригласили вас на конкурс – выставку «Наши руки не знают скуки», чтобы рассказать и показать самые лучшие работы кружковцев центра, а также познакомить вас с луч</w:t>
        <w:softHyphen/>
        <w:t>шими работами выставки, посвященной 70 летию Победы в Великой Отечественной вой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посмотрите на красивые игруш</w:t>
        <w:softHyphen/>
        <w:t xml:space="preserve">ки и поделки, расположенные на столах и стенда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показывает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изготовлены в наших творческих объединениях и студия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знакомимся ближе с автора</w:t>
        <w:softHyphen/>
        <w:t xml:space="preserve">ми этих замечательных подел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Выходят две  девоч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школы, тут как ту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м в «Центр развития и творчества»  бегу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ть, вязать, паять, строга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конечно, - рисов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ую вахту бабушки несу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нятья внуков за руку веду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растет из внука явный вундеркинд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м соседкам бабушка гордо говор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ая девоч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показывает на стенд с мягкими  игрушками)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те: вот наш стенд - Тут ... ну просто уикенд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 Каркуша, и Степашка, Филя, Хрюша, Барабашк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пушистый серый зай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чего он? Угадай-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н из тряпочек  и ваты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ку любят все ребя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ая девочка: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любимые игруш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клы, слоники, зверуш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 пряжи, синтепона, глины, бересты, карто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емирадужного т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-ая девочка: </w:t>
      </w:r>
      <w:r>
        <w:rPr>
          <w:rFonts w:cs="Times New Roman" w:ascii="Times New Roman" w:hAnsi="Times New Roman"/>
          <w:color w:val="000000"/>
          <w:sz w:val="24"/>
          <w:szCs w:val="24"/>
        </w:rPr>
        <w:t>Вы узнали их? Правиль</w:t>
        <w:softHyphen/>
        <w:t>но, это - герои сказок и любимые зверуш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ая девочка: </w:t>
      </w:r>
      <w:r>
        <w:rPr>
          <w:rFonts w:cs="Times New Roman" w:ascii="Times New Roman" w:hAnsi="Times New Roman"/>
          <w:color w:val="000000"/>
          <w:sz w:val="24"/>
          <w:szCs w:val="24"/>
        </w:rPr>
        <w:t>Их сотворили дети  из кружков «Центра развития и творчества»  под руковод</w:t>
        <w:softHyphen/>
        <w:t>ством замечательных педагог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заглянем в «Центр развития и творчества»   и посмотрим, что делают эти герои, когда наши двери закрываются на ноч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же мечтают он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звучит музыка «Спят усталые игруш</w:t>
        <w:softHyphen/>
        <w:t>ки». Дети  берут игрушки и отправляются за ширму. Далее идет представление этих сказочных героев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куш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грустно): </w:t>
      </w:r>
      <w:r>
        <w:rPr>
          <w:rFonts w:cs="Times New Roman" w:ascii="Times New Roman" w:hAnsi="Times New Roman"/>
          <w:color w:val="000000"/>
          <w:sz w:val="24"/>
          <w:szCs w:val="24"/>
        </w:rPr>
        <w:t>Дверь закрыли сторожа, Будет тихо до утра. Наконец-то, тишина В «Центр развития и творчества»  пришл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па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о домам ушли, Мы остались здесь одни. Да... без них так пусто... И немного грус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рюш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ый день ребята в Центре Делом занималис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мастерству Их обучить старали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ли картины  Будто для витрины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глины, бисера, из кожи, Из бересты - тож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куш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художников отряд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л весь день подря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 гуаши пальчик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вочек и мальч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шка: Резали, строгали, Лаком покрывал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т этого от лака был везде ужасный запах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рюш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есною соловьи Трели разливались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еменки в коридорах Дети распевали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куша: </w:t>
      </w:r>
      <w:r>
        <w:rPr>
          <w:rFonts w:cs="Times New Roman" w:ascii="Times New Roman" w:hAnsi="Times New Roman"/>
          <w:color w:val="000000"/>
          <w:sz w:val="24"/>
          <w:szCs w:val="24"/>
        </w:rPr>
        <w:t>Шили, вышивали, нитками плели, ..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, а как отдыхали  -Стены все дрожали!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па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В мероприятиях «ЦРТ»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е не молчали,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или, кричали, Если проигра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рюша: 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от шум и гам |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уч выходила, Дисциплину и порядок Быстро навод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детей энергия Лилася через край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ь, играть и танцевать  -Только успева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продолжают..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 работе и заботах Время пролетел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веселым шумным днем Ночь уж подосп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кошком - темнота, Звезды зажигаютс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алекая Луна  С неба улыбаетс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ая девоч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мечтательно смотрит вверх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уне - лунатики На Марсе - марсиан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других планетах -Инопланетя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б крылья у меня, Я бы полетела..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живут лунатики, Я бы посмотр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ая девочк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Марсе яблони   Давно уж отцвел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о бы и яблоки  На Землю привез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яблоками надо Каркушу нам послат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е есть два крыла Она могла б слет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куш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озмущенно из за ширмы):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а глупости такие Вы мне говорите! Даже если крылья есть, На Марс не улетите. До далеких, до планет Крыльями не долететь, Воздуха там нету. Здесь нужна рак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ая девочка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достно): </w:t>
      </w:r>
      <w:r>
        <w:rPr>
          <w:rFonts w:cs="Times New Roman" w:ascii="Times New Roman" w:hAnsi="Times New Roman"/>
          <w:color w:val="000000"/>
          <w:sz w:val="24"/>
          <w:szCs w:val="24"/>
        </w:rPr>
        <w:t>Я знаю, где ра</w:t>
        <w:softHyphen/>
        <w:t>кеты есть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в этом зале, На детский конкурс «Техноград»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 присла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кеты очень разные: И желтые, и красные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дерева, картона.  К полету все гот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На голоса выходит сторож, прислу</w:t>
        <w:softHyphen/>
        <w:t>шиваетс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орож: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что за чудеса? Слышны чьи-то голоса. Кто такие и откуда? С какой студии иль клуб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Филя: </w:t>
      </w:r>
      <w:r>
        <w:rPr>
          <w:rFonts w:cs="Times New Roman" w:ascii="Times New Roman" w:hAnsi="Times New Roman"/>
          <w:color w:val="0D0D0D"/>
          <w:sz w:val="24"/>
          <w:szCs w:val="24"/>
        </w:rPr>
        <w:t>Мы из кружков «ЦРТ»  «Мягкая игрушка, НТМ,</w:t>
      </w:r>
      <w:r>
        <w:rPr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</w:t>
        <w:tab/>
        <w:t>«Палитра»,  Студии «Берегиня», и других  тоже…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па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ки сшили  нас Без лишних замороч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орож: </w:t>
      </w:r>
      <w:r>
        <w:rPr>
          <w:rFonts w:cs="Times New Roman" w:ascii="Times New Roman" w:hAnsi="Times New Roman"/>
          <w:color w:val="000000"/>
          <w:sz w:val="24"/>
          <w:szCs w:val="24"/>
        </w:rPr>
        <w:t>Но почему же вы не спите? Поздний час уж, заходите! По местам и под замочек В родной кабинет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ети ставят игрушки на стенд, ухо</w:t>
        <w:softHyphen/>
        <w:t>дя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дно, куклы, засыпайте Завтра будет новый ден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детишки вновь придут И с любовью вас возьм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: спокойной ночи! Спите сладко до ут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ребята любят очень И вернутся к вам сюд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 вернутся. Ведь кружковцы очень любят вас и своих педагогов,  и поэтому всегда посещают кружки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в этом году исполня</w:t>
        <w:softHyphen/>
        <w:t xml:space="preserve">ется 70 лет Победы в ВОВ. И многие из вас сделали творческие работы, посвященные этому великому празднику. Сегодня мы с вами увидим многие их этих работ. Познакомимся с педагогами, кружковцами «Центра развития и творчества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 первую даём слово для приветствия директору нашего «Центра развития и творчества» Желновой Елене Юрьевне.  Встречаем!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нашему традиционному конкурсу «Наши руки не знают скуки» дан старт. И мы начинаем. А так как это конкурс, значит есть и компетентное жюри. Приветствуе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арлашов Валерий Семёнович – ветеран педагогического  труда, почётный гость «ЦРТ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екушина Елена Игоревна -      главный специалист  отдела образования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мы начинаем. Вашему вниманию предлагается 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ступление учащихся младшей группы.(6 – 10 лет)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дети выступают согласно жеребьёвке)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дущая: Пока жюри подводит предварительные итоги, мы с вами проведем викторину «Мой край родной». Готовы? 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-ая девочка: А сейчас приглашаем к защите детей постарше.  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ступление учащихся старшей  группы.(11 – 16 лет)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Жюри уходит на совещание, а мы с вами осмотрим выставку, устроим фотосесс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-ая девочка: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дведения итогов предоставляется председателю жюри  ,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икторина «Мой край родно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Кто где живет?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если наш город называется Нея, то как можно назвать жителей нашего  города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чане!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назвать жителей других город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а – москвичи, Кострома – костромичи, Шарья – шарьинцы;…вохма – вохмичи, кологрив – кологривчане; Тюмень- тюменчане, пермь – пермчане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наете ли на какой улице вы живете? А вспомним все улицы нашего города: аукцион названий улиц. Ответы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Коммунаров, Красноармейская, эстакадная, Гоголя, сельская, речная, Водопроводная, Садовая, Чайковского, 2 ударная, Набережная, Пионерская, Матросова, Вокзальная, Советская, Любимова, Ленина, Кирова, Куйбышева, Орджоникидзе, Калинина, Махотина, Школьная, Спортивная, Ленина, Чехова, Первомайская, Гагарина, 1 Мая, Центральная, Соловьёва, Нейская, 40 лет Октября, Свердлова…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ожно отдохнуть в нашем городе? (Дом культуры, кинотеатр, парк отдых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с вами можем сделать, чтобы наш город стал лучше? (сажать цветы, деревья, не сорить …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Оглянись вокруг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ьте, что вы стоите у памятника солдату в г. Нея.. Что вы видите вокруг себя? Расскажите н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 пошли прогуляться по улице Советская. Что вы там видит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курс «Я знаю свой гор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елезная дорога проходит по Нее, и делит её на две части. Какие: северная и южная, или западная и восточная? ( северная и южна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укцион предприятий нашего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укцион образовательных учреждений (школы, сады, УД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 Через какие населённые пункты нашего района проходит железная дорога? ( Номжа, Еленский, Нея, Нельша, Абросимо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курс    «Города Костромского кра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помнить города (районные центры) нашей обла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Кострома, Антропово, Боговарово, Буй, Волгореченск, Вохма, Галич, Георгиевское, Кадый, Кологрив, Красное на Волге, Мантурово, Макарьев, Нерехта, Нея, Островское, Павино, Парфеньево, Поназырево, Пыщуг, Солигалич, Судиславль, Сусанино, Чухлома, Шарь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курс «Тур по Росс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ьте себе, что вам дали бесплатную путёвку «Тур по России». А города вписать дали вам самостоятельно (то есть вы выбрали свой маршрут). Кто больше вспомнит Российских городов? Чей тур окажется разнообразнее?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записать города на бумагу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же цветет и вовеки не стари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не скудеет родная земл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красотою окрестностей слави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я родина – Нея мо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0:00Z</dcterms:created>
  <dc:creator>Admin</dc:creator>
  <dc:description/>
  <cp:keywords/>
  <dc:language>en-US</dc:language>
  <cp:lastModifiedBy>Admin</cp:lastModifiedBy>
  <cp:lastPrinted>2015-05-13T14:00:00Z</cp:lastPrinted>
  <dcterms:modified xsi:type="dcterms:W3CDTF">2015-05-13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89</vt:lpwstr>
  </property>
  <property fmtid="{D5CDD505-2E9C-101B-9397-08002B2CF9AE}" pid="3" name="_dlc_DocIdItemGuid">
    <vt:lpwstr>c5211198-f190-4f47-a354-c637ec5a5570</vt:lpwstr>
  </property>
  <property fmtid="{D5CDD505-2E9C-101B-9397-08002B2CF9AE}" pid="4" name="_dlc_DocIdUrl">
    <vt:lpwstr>http://edu-sps.koiro.local/Neya/CentrRT/_layouts/15/DocIdRedir.aspx?ID=6Q454C4S776C-640-289, 6Q454C4S776C-640-289</vt:lpwstr>
  </property>
</Properties>
</file>