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ЕКВИЕМ ПАМЯТИ</w:t>
      </w:r>
    </w:p>
    <w:p>
      <w:pPr>
        <w:pStyle w:val="Normal"/>
        <w:shd w:fill="FFFFFF" w:val="clear"/>
        <w:rPr/>
      </w:pPr>
      <w:r>
        <w:rPr>
          <w:color w:val="0000FF"/>
          <w:sz w:val="24"/>
          <w:szCs w:val="24"/>
        </w:rPr>
        <w:t>Сценарий мероприятия. Лагерь «Город мастеров».</w:t>
      </w:r>
    </w:p>
    <w:p>
      <w:pPr>
        <w:pStyle w:val="Normal"/>
        <w:shd w:fill="FFFFFF" w:val="clear"/>
        <w:rPr/>
      </w:pPr>
      <w:r>
        <w:rPr>
          <w:color w:val="0000FF"/>
          <w:sz w:val="24"/>
          <w:szCs w:val="24"/>
        </w:rPr>
        <w:t>(Дети стоят у памятника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color w:val="0000FF"/>
          <w:sz w:val="32"/>
          <w:szCs w:val="32"/>
        </w:rPr>
        <w:t>1</w:t>
        <w:tab/>
        <w:t xml:space="preserve">чтец:      </w:t>
      </w:r>
      <w:r>
        <w:rPr>
          <w:iCs/>
          <w:color w:val="0000FF"/>
          <w:sz w:val="32"/>
          <w:szCs w:val="32"/>
        </w:rPr>
        <w:t xml:space="preserve">(встает.) </w:t>
      </w:r>
      <w:r>
        <w:rPr>
          <w:color w:val="0000FF"/>
          <w:sz w:val="32"/>
          <w:szCs w:val="32"/>
        </w:rPr>
        <w:t>Война... Мы знаем о ней понаслышке: по фильмам и книгам, наградам своих дедушек и бабушек. Мы знаем, что она еще где-то есть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  <w:tab/>
        <w:t>чтец:      Задумайтесь! Как это страшно —один народ убивает другой. Человек убивает человека. Изощряется в пытках, изобретает оружие, унижает — и унижается. Ради чего? По какому праву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  <w:tab/>
        <w:t>чтец:      22 июня 1941 года. Страшная дата.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32"/>
          <w:szCs w:val="32"/>
        </w:rPr>
        <w:t>День, когда для миллионов жителей нашей огромной страны рухнули все планы на бу</w:t>
        <w:softHyphen/>
        <w:t>дущее — каникулы, экзамены, свадьбы... Вся жизнь перевернулась. Все поникло, ушло куда-то очень далеко, в прошлое, перед зло</w:t>
        <w:softHyphen/>
        <w:t xml:space="preserve">вещим словом ВОЙНА. </w:t>
      </w:r>
      <w:r>
        <w:rPr>
          <w:iCs/>
          <w:color w:val="0000FF"/>
          <w:sz w:val="32"/>
          <w:szCs w:val="32"/>
        </w:rPr>
        <w:t>(На слове «война» все сжимаются, закрывают голову руками.)</w:t>
      </w:r>
    </w:p>
    <w:p>
      <w:pPr>
        <w:pStyle w:val="Normal"/>
        <w:shd w:fill="FFFFFF" w:val="clear"/>
        <w:jc w:val="both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</w:t>
        <w:tab/>
      </w:r>
      <w:r>
        <w:rPr>
          <w:color w:val="0000FF"/>
          <w:w w:val="106"/>
          <w:sz w:val="32"/>
          <w:szCs w:val="32"/>
        </w:rPr>
        <w:t xml:space="preserve">чтец:      </w:t>
      </w:r>
      <w:r>
        <w:rPr>
          <w:iCs/>
          <w:color w:val="0000FF"/>
          <w:w w:val="106"/>
          <w:sz w:val="32"/>
          <w:szCs w:val="32"/>
        </w:rPr>
        <w:t>(встает.)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амая короткая ночь России,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очь мужества, воли, бесстрашия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ражьих орудий стволы голые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рмия фашистов, замершая перед маршем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не было в мире темнее и короче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той тяжелой июньской ночи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32"/>
          <w:szCs w:val="32"/>
        </w:rPr>
        <w:t>5</w:t>
        <w:tab/>
        <w:t xml:space="preserve">чтец:      </w:t>
      </w:r>
      <w:r>
        <w:rPr>
          <w:iCs/>
          <w:color w:val="0000FF"/>
          <w:sz w:val="32"/>
          <w:szCs w:val="32"/>
        </w:rPr>
        <w:t xml:space="preserve">(встает.) </w:t>
      </w:r>
      <w:r>
        <w:rPr>
          <w:color w:val="0000FF"/>
          <w:sz w:val="32"/>
          <w:szCs w:val="32"/>
        </w:rPr>
        <w:t>Да, не ожидали. Да, не были готовы. Но уже 22 июня смерть уносила жизни людей. Уже 22 июня земля гудела под гусе</w:t>
        <w:softHyphen/>
        <w:t>ницами танков, рвалась снарядами, проши</w:t>
        <w:softHyphen/>
        <w:t xml:space="preserve">валась автоматическими очередями. Начался отсчет 1418 кровавых дней Великой Отечественной войны. </w:t>
      </w:r>
      <w:r>
        <w:rPr>
          <w:iCs/>
          <w:color w:val="0000FF"/>
          <w:sz w:val="32"/>
          <w:szCs w:val="32"/>
        </w:rPr>
        <w:t>(Все встают и поют «Священная война».)</w:t>
      </w:r>
    </w:p>
    <w:p>
      <w:pPr>
        <w:pStyle w:val="Normal"/>
        <w:shd w:fill="FFFFFF" w:val="clear"/>
        <w:jc w:val="both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32"/>
          <w:szCs w:val="32"/>
        </w:rPr>
        <w:t xml:space="preserve">6 чтец: </w:t>
      </w:r>
      <w:r>
        <w:rPr>
          <w:iCs/>
          <w:color w:val="0000FF"/>
          <w:sz w:val="32"/>
          <w:szCs w:val="32"/>
        </w:rPr>
        <w:t>(Под затихающую мелодию «Священной вой</w:t>
        <w:softHyphen/>
        <w:t xml:space="preserve">ны».) </w:t>
      </w:r>
      <w:r>
        <w:rPr>
          <w:color w:val="0000FF"/>
          <w:sz w:val="32"/>
          <w:szCs w:val="32"/>
        </w:rPr>
        <w:t>Страна поднялась. Встали все, кто мог держать в руках оружие, кто мог защищать Родину. Вчерашние школьники осаждали военкоматы, просились на фронт, привирая свой возраст. И уходили, чтобы не вернуть</w:t>
        <w:softHyphen/>
        <w:t>ся. Весь школьный выпуск 41 года не вер</w:t>
        <w:softHyphen/>
        <w:t>нулся с фронта...</w:t>
      </w:r>
    </w:p>
    <w:p>
      <w:pPr>
        <w:pStyle w:val="Normal"/>
        <w:shd w:fill="FFFFFF" w:val="clear"/>
        <w:rPr/>
      </w:pPr>
      <w:r>
        <w:rPr>
          <w:color w:val="0000FF"/>
          <w:sz w:val="32"/>
          <w:szCs w:val="32"/>
        </w:rPr>
        <w:t>Исполняется песня Окуджавы «Ах, война...». Читают девочки: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Ах война, что ты сделала подлая?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Стали тихими наши дворы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Наши мальчики головы подняли,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взрослели они до поры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На пороге едва помаячили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И ушли за солдатом солдат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До свидания, мальчики, мальчики!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тарайтесь вернуться назад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итают мальчики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Ах, война, что ты подлая сделала?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место свадеб — разлуки и дым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Наши девочки платьица белые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Раздарили сестренкам своим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Сапоги, ну куда от них денешься,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Да зеленые крылья погон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ы наплюйте на сплетников, девочки!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ы сведем с ними счеты потом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Пусть болтают, что верить вам не во что,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то идете судьбой наугад.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До свидания, девочки, девочки!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старайтесь вернуться назад. </w:t>
      </w:r>
      <w:r>
        <w:rPr>
          <w:iCs/>
          <w:color w:val="0000FF"/>
          <w:sz w:val="32"/>
          <w:szCs w:val="32"/>
        </w:rPr>
        <w:t>(Гаснет свет.)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7 чтец 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Разве погибнуть ты нам завещала, Родина?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Жизнь обещала, любовь обещала. Родина!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Разве для смерти рождаются дети, Родина?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зве хотела ты нашей смерти, Родина?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8 чтец</w:t>
      </w:r>
    </w:p>
    <w:p>
      <w:pPr>
        <w:pStyle w:val="Normal"/>
        <w:shd w:fill="FFFFFF" w:val="clear"/>
        <w:rPr/>
      </w:pPr>
      <w:r>
        <w:rPr>
          <w:color w:val="0000FF"/>
          <w:sz w:val="32"/>
          <w:szCs w:val="32"/>
        </w:rPr>
        <w:t>Пламя ударило в небо, ты помнишь, Родина?</w:t>
      </w:r>
    </w:p>
    <w:p>
      <w:pPr>
        <w:pStyle w:val="Normal"/>
        <w:shd w:fill="FFFFFF" w:val="clear"/>
        <w:rPr/>
      </w:pPr>
      <w:r>
        <w:rPr>
          <w:color w:val="0000FF"/>
          <w:sz w:val="32"/>
          <w:szCs w:val="32"/>
        </w:rPr>
        <w:t>Тихо сказала: «Вставайте на помощь...» Родина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вы никто у тебя не выпрашивал,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дина!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сто был выбор у каждого —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Я или Родина.</w:t>
      </w:r>
    </w:p>
    <w:p>
      <w:pPr>
        <w:pStyle w:val="Normal"/>
        <w:shd w:fill="FFFFFF" w:val="clear"/>
        <w:jc w:val="both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jc w:val="both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 xml:space="preserve">9 чтец </w:t>
      </w:r>
    </w:p>
    <w:p>
      <w:pPr>
        <w:pStyle w:val="Normal"/>
        <w:shd w:fill="FFFFFF" w:val="clear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 это — спать на ходу? Как это можно так устать, чтобы заснув, примерзнуть к стулу окна? И не почувство</w:t>
        <w:softHyphen/>
        <w:t>вать холода. И как это можно привыкнуть к грохоту и вою снарядов? И годами не иметь крыши над головой! И хоронить после каж</w:t>
        <w:softHyphen/>
        <w:t>дого боя друзей?</w:t>
      </w:r>
    </w:p>
    <w:p>
      <w:pPr>
        <w:pStyle w:val="Normal"/>
        <w:shd w:fill="FFFFFF" w:val="clear"/>
        <w:jc w:val="both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FF"/>
          <w:sz w:val="32"/>
          <w:szCs w:val="32"/>
        </w:rPr>
        <w:t xml:space="preserve">10 чтец(зажигает свечу.) </w:t>
      </w:r>
      <w:r>
        <w:rPr>
          <w:color w:val="0000FF"/>
          <w:sz w:val="32"/>
          <w:szCs w:val="32"/>
        </w:rPr>
        <w:t>И самое главное — знать, что сейчас ты поделишься с другом мирны</w:t>
        <w:softHyphen/>
        <w:t>ми воспоминаниями, а через несколько ми</w:t>
        <w:softHyphen/>
        <w:t>нут друга не будет в живых? Как это было на фронте — все 1418 дней войны?</w:t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>11 чтец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костре в дыму трещали ветки,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котелке дымился крепкий чай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ы пришел усталый из разведки,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ного пил и столько же молчал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иними, замерзшими руками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тирал вспотевший автомат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о чем-то думал временами,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оловой откинувшись назад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3 чтец</w:t>
      </w:r>
      <w:r>
        <w:rPr>
          <w:i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, сколько их было —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ердец не растраченных, юных!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х, сколько в столице стонало</w:t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Гитар шестиструнных! </w:t>
      </w:r>
      <w:r>
        <w:rPr>
          <w:i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, сколько их было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— </w:t>
      </w:r>
      <w:r>
        <w:rPr>
          <w:color w:val="0000FF"/>
          <w:sz w:val="32"/>
          <w:szCs w:val="32"/>
        </w:rPr>
        <w:t>Парней ясноглазых, веселых!</w:t>
      </w:r>
    </w:p>
    <w:p>
      <w:pPr>
        <w:pStyle w:val="Normal"/>
        <w:shd w:fill="FFFFFF" w:val="clear"/>
        <w:rPr/>
      </w:pPr>
      <w:r>
        <w:rPr>
          <w:color w:val="0000FF"/>
          <w:sz w:val="32"/>
          <w:szCs w:val="32"/>
        </w:rPr>
        <w:t xml:space="preserve">Ах, сколько гармошек 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ыдало в поселках и селах!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5 чтец: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всей необъятной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всей затемненной России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оенные ветры по-бабьи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ойну голосили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>16 чтец</w:t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всей необъятной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каждой дощатой платформе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оптались мальчишки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непригнанной воинской форме.</w:t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>17 чтец(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спомним всех поименно,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ердцем вспомним своим,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то нужно не мертвым —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то нужно живым!</w:t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>Объявляется минута молчания.</w:t>
      </w:r>
    </w:p>
    <w:p>
      <w:pPr>
        <w:pStyle w:val="Normal"/>
        <w:shd w:fill="FFFFFF" w:val="clea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18 чтец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мните! Через века, через года! Помните!</w:t>
      </w:r>
    </w:p>
    <w:p>
      <w:pPr>
        <w:pStyle w:val="Normal"/>
        <w:shd w:fill="FFFFFF" w:val="clear"/>
        <w:rPr/>
      </w:pPr>
      <w:r>
        <w:rPr>
          <w:color w:val="0000FF"/>
          <w:sz w:val="32"/>
          <w:szCs w:val="32"/>
        </w:rPr>
        <w:t>О тех, кто уже ни придет никогда, Помните!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 чтец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, кто шел в бой за Родину, выстоял и победил.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 чтец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, кто согревая дыханием в стужу блокад</w:t>
        <w:softHyphen/>
        <w:t>ных ноче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1</w:t>
        <w:tab/>
        <w:t>чтец:     Тем, кто улетая вместе с дымом из бухенвальдских пече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FF"/>
          <w:sz w:val="32"/>
          <w:szCs w:val="32"/>
        </w:rPr>
        <w:t>22</w:t>
        <w:tab/>
        <w:t>чтец:     Тем, кто на речных переправах, шел, словно камень, ко дн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3</w:t>
        <w:tab/>
        <w:t>чтец:     Тем, кто на века безымянный канул в фашистском плен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4</w:t>
        <w:tab/>
        <w:t>чтец:     Тем, кто ради победы сердце отдать был гот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5</w:t>
        <w:tab/>
        <w:t>чтец:     Тем, кто под машины ложился вместо понтонных мост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6</w:t>
        <w:tab/>
        <w:t xml:space="preserve">чтец:     Всем,  кто ушел в бессмертие —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СВЯЩАЕТСЯ!   </w:t>
      </w:r>
    </w:p>
    <w:p>
      <w:pPr>
        <w:pStyle w:val="Normal"/>
        <w:shd w:fill="FFFFFF" w:val="clear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Японии есть традиция: в день борьбы против атом</w:t>
        <w:softHyphen/>
        <w:t>ной войны на воду спускаются тысячи бумажных фонари</w:t>
        <w:softHyphen/>
        <w:t>ков, которые присылают дети со всего земного шара. Плывущие фонарики напоминают о тех, кто погиб от ядерного оружия, и призывают живых к мир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А мы возложим цветы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17:00Z</dcterms:created>
  <dc:creator>Admin</dc:creator>
  <dc:description/>
  <cp:keywords/>
  <dc:language>en-US</dc:language>
  <cp:lastModifiedBy>Admin</cp:lastModifiedBy>
  <cp:lastPrinted>2011-06-21T14:12:00Z</cp:lastPrinted>
  <dcterms:modified xsi:type="dcterms:W3CDTF">2011-06-21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757</vt:lpwstr>
  </property>
  <property fmtid="{D5CDD505-2E9C-101B-9397-08002B2CF9AE}" pid="3" name="_dlc_DocIdItemGuid">
    <vt:lpwstr>345740b8-610d-4aa2-84e3-f56b3f550812</vt:lpwstr>
  </property>
  <property fmtid="{D5CDD505-2E9C-101B-9397-08002B2CF9AE}" pid="4" name="_dlc_DocIdUrl">
    <vt:lpwstr>http://www.eduportal44.ru/Neya/CentrRT/_layouts/15/DocIdRedir.aspx?ID=6Q454C4S776C-640-757, 6Q454C4S776C-640-757</vt:lpwstr>
  </property>
</Properties>
</file>