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макра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следить знания умения и навыки детей по изученному матери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  <w:r>
        <w:rPr>
          <w:sz w:val="28"/>
          <w:szCs w:val="28"/>
        </w:rPr>
        <w:t xml:space="preserve"> Данный зачет проводится в заочной форме,  каждый ребенок должен ответить правильно на 5 вопросов  тес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в день проведения аттестации позвонит каждому обучающемуся, и задаст  5  вопросов из теста (по выбору педагога).  Каждый правильный ответ оценивается в 1 бал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 Дай определения следующим понятиям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8"/>
        </w:rPr>
      </w:pPr>
      <w:r>
        <w:rPr>
          <w:szCs w:val="28"/>
        </w:rPr>
        <w:t>Наборный ряд это 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Узлы из одной нити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Узлы из двух нитей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Узелковая нить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Рабочая нить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Репсовый узел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Брида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Плоские узлы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>Плоский тройной узел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ный плоский узел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онные узлы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ежка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ико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киль»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 «Кавандоли»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стоны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хрома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ти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почка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нур это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сторонняя цепочка...?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ий двойной плоский узел это...?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7:00Z</dcterms:created>
  <dc:creator>Admin</dc:creator>
  <dc:description/>
  <cp:keywords/>
  <dc:language>en-US</dc:language>
  <cp:lastModifiedBy>Admin</cp:lastModifiedBy>
  <cp:lastPrinted>2011-11-22T12:45:00Z</cp:lastPrinted>
  <dcterms:modified xsi:type="dcterms:W3CDTF">2020-04-29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73</vt:lpwstr>
  </property>
  <property fmtid="{D5CDD505-2E9C-101B-9397-08002B2CF9AE}" pid="3" name="_dlc_DocIdItemGuid">
    <vt:lpwstr>9ef64a4f-ee6b-490d-a8fa-f4810d60cbe2</vt:lpwstr>
  </property>
  <property fmtid="{D5CDD505-2E9C-101B-9397-08002B2CF9AE}" pid="4" name="_dlc_DocIdUrl">
    <vt:lpwstr>http://www.koipkro.kostroma.ru/Neya/CentrRT/_layouts/15/DocIdRedir.aspx?ID=6Q454C4S776C-640-173, 6Q454C4S776C-640-173</vt:lpwstr>
  </property>
</Properties>
</file>