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икромакраме: плетение ра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занятия: 3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занятия: комбинированный</w:t>
      </w:r>
    </w:p>
    <w:p>
      <w:pPr>
        <w:pStyle w:val="Normal"/>
        <w:rPr/>
      </w:pPr>
      <w:r>
        <w:rPr>
          <w:b/>
        </w:rPr>
        <w:t>Цель</w:t>
      </w:r>
      <w:r>
        <w:rPr/>
        <w:t>: Углублённое изучение техники микромакраме через выполнение проекта «Ра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занятия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ознакомить учащихся с техникой микромакраме, с технологией выполнения и применением. 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формирование устойчивого интереса к предмету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творческого отношения к труду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тие внимания, логического мышл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тие трудолюбия, мысл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ние и развитие у учащихся  художественного вкуса, аккуратности и точности, внимания и творческого иска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а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ыполнить проект «Рак»</w:t>
      </w:r>
    </w:p>
    <w:p>
      <w:pPr>
        <w:pStyle w:val="Normal"/>
        <w:rPr/>
      </w:pPr>
      <w:r>
        <w:rPr>
          <w:b/>
          <w:bCs/>
        </w:rPr>
        <w:t>Инструменты  и материалы:</w:t>
      </w:r>
      <w:r>
        <w:rPr/>
        <w:t xml:space="preserve"> Ножницы, иглы, нитки, подушка.</w:t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образцы выполненных изделий в технике «микромакраме»: рак, лягушка, филин, бабочка. Фотографии работ и схемы плетения.</w:t>
      </w:r>
    </w:p>
    <w:p>
      <w:pPr>
        <w:pStyle w:val="Normal"/>
        <w:rPr/>
      </w:pPr>
      <w:r>
        <w:rPr>
          <w:b/>
          <w:bCs/>
        </w:rPr>
        <w:t>Метод обучения:</w:t>
      </w:r>
      <w:r>
        <w:rPr/>
        <w:t xml:space="preserve"> инструкционно - практ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ганизационный момент.  </w:t>
      </w:r>
    </w:p>
    <w:p>
      <w:pPr>
        <w:pStyle w:val="Normal"/>
        <w:rPr/>
      </w:pPr>
      <w:r>
        <w:rPr/>
        <w:t>Проверить готовность к занятию. Создать положительный настрой упражнением «Улыбка»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/>
      </w:pPr>
      <w:r>
        <w:rPr/>
        <w:t>Сегодня, я предлагаю вам вместе со мной совершить увлекательное путешествие в мир Микромакраме.</w:t>
      </w:r>
    </w:p>
    <w:p>
      <w:pPr>
        <w:pStyle w:val="Normal"/>
        <w:rPr/>
      </w:pPr>
      <w:r>
        <w:rPr/>
        <w:t xml:space="preserve">Тема нашего занятия: Плетение проекта «Рак» </w:t>
      </w:r>
    </w:p>
    <w:p>
      <w:pPr>
        <w:pStyle w:val="Normal"/>
        <w:rPr/>
      </w:pPr>
      <w:r>
        <w:rPr>
          <w:b/>
          <w:i/>
          <w:u w:val="single"/>
        </w:rPr>
        <w:t xml:space="preserve">Целью нашего занятия </w:t>
      </w:r>
      <w:r>
        <w:rPr>
          <w:b/>
          <w:i/>
        </w:rPr>
        <w:t xml:space="preserve"> будет не только знакомство с техникой микромакраме, а также мы выполним поделку в этой технике.</w:t>
      </w:r>
    </w:p>
    <w:p>
      <w:pPr>
        <w:pStyle w:val="Normal"/>
        <w:rPr/>
      </w:pPr>
      <w:r>
        <w:rPr/>
        <w:t xml:space="preserve"> </w:t>
      </w:r>
      <w:r>
        <w:rPr/>
        <w:t>Для начала давайте разберемся, что такое микромакра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 xml:space="preserve">Макраме </w:t>
      </w:r>
      <w:r>
        <w:rPr>
          <w:color w:val="000000"/>
          <w:spacing w:val="-3"/>
        </w:rPr>
        <w:t xml:space="preserve">— это один из видов декоративно-прикладного </w:t>
      </w:r>
      <w:r>
        <w:rPr>
          <w:color w:val="000000"/>
          <w:spacing w:val="1"/>
        </w:rPr>
        <w:t>искусства, основой которого является плетение (завязыва</w:t>
        <w:softHyphen/>
        <w:t xml:space="preserve">ние) узелков. В разные времена узелковое плетение имело </w:t>
      </w:r>
      <w:r>
        <w:rPr>
          <w:color w:val="000000"/>
          <w:spacing w:val="-2"/>
        </w:rPr>
        <w:t xml:space="preserve">разные названия: мексиканское кружево, узелковая бахрома, </w:t>
      </w:r>
      <w:r>
        <w:rPr>
          <w:color w:val="000000"/>
          <w:spacing w:val="2"/>
        </w:rPr>
        <w:t xml:space="preserve">квадратное плетение. Название «макраме» закрепилось за </w:t>
      </w:r>
      <w:r>
        <w:rPr>
          <w:color w:val="000000"/>
          <w:spacing w:val="-1"/>
        </w:rPr>
        <w:t>ним только в прошлом веке. Считается, что оно происходит от турецкого слова «макрама», что значит «шарф», «салфет</w:t>
        <w:softHyphen/>
      </w:r>
      <w:r>
        <w:rPr>
          <w:color w:val="000000"/>
          <w:spacing w:val="-2"/>
        </w:rPr>
        <w:t>ка с бахромой», или от арабского «миграмах» — покрыв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вязывание узлов на веревке для практического исполь</w:t>
        <w:softHyphen/>
      </w:r>
      <w:r>
        <w:rPr>
          <w:color w:val="000000"/>
        </w:rPr>
        <w:t>зования можно считать древнейшим изобретением челове</w:t>
        <w:softHyphen/>
      </w:r>
      <w:r>
        <w:rPr>
          <w:color w:val="000000"/>
          <w:spacing w:val="-2"/>
        </w:rPr>
        <w:t>ка. Первобытные люди охраняли это умение от чужих, пере</w:t>
        <w:softHyphen/>
      </w:r>
      <w:r>
        <w:rPr>
          <w:color w:val="000000"/>
          <w:spacing w:val="-1"/>
        </w:rPr>
        <w:t xml:space="preserve">давая его по наследству. Очень многие религиозные обряды </w:t>
      </w:r>
      <w:r>
        <w:rPr>
          <w:color w:val="000000"/>
          <w:spacing w:val="-2"/>
        </w:rPr>
        <w:t xml:space="preserve">охотничьих племен Африки основаны на завязывании узлов, </w:t>
      </w:r>
      <w:r>
        <w:rPr>
          <w:color w:val="000000"/>
          <w:spacing w:val="-1"/>
        </w:rPr>
        <w:t>а древние инки не только использовали узлы при строитель</w:t>
        <w:softHyphen/>
        <w:t>стве мостов, но и изобрели узелковое письмо: они пользова</w:t>
        <w:softHyphen/>
      </w:r>
      <w:r>
        <w:rPr>
          <w:color w:val="000000"/>
        </w:rPr>
        <w:t xml:space="preserve">лись цветными шерстяными шнурами, имевшими от одной </w:t>
      </w:r>
      <w:r>
        <w:rPr>
          <w:color w:val="000000"/>
          <w:spacing w:val="-1"/>
        </w:rPr>
        <w:t xml:space="preserve">до девяти затянутых петель. С помощью комбинаций узлов </w:t>
      </w:r>
      <w:r>
        <w:rPr>
          <w:color w:val="000000"/>
        </w:rPr>
        <w:t xml:space="preserve">обозначались и цифры, включая пятизначные числа. Узлы </w:t>
      </w:r>
      <w:r>
        <w:rPr>
          <w:color w:val="000000"/>
          <w:spacing w:val="-3"/>
        </w:rPr>
        <w:t>найдены также на «кораблях мертвых», моделях судов, кото</w:t>
        <w:softHyphen/>
        <w:t xml:space="preserve">рые помещали в гробницы фараонов в Древнем Египте более </w:t>
      </w:r>
      <w:r>
        <w:rPr>
          <w:color w:val="000000"/>
        </w:rPr>
        <w:t>пяти тысяч лет назад, а в античном мире прямой узел укра</w:t>
        <w:softHyphen/>
      </w:r>
      <w:r>
        <w:rPr>
          <w:color w:val="000000"/>
          <w:spacing w:val="-1"/>
        </w:rPr>
        <w:t>шал жезл Меркур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Изобретателями самых надежных и интересных узлов </w:t>
      </w:r>
      <w:r>
        <w:rPr>
          <w:color w:val="000000"/>
        </w:rPr>
        <w:t>стали моряки. Появившийся в третьем тысячелетии до на</w:t>
        <w:softHyphen/>
      </w:r>
      <w:r>
        <w:rPr>
          <w:color w:val="000000"/>
          <w:spacing w:val="-2"/>
        </w:rPr>
        <w:t>шей эры парусный флот был бы невозможен без веревок, ко</w:t>
        <w:softHyphen/>
      </w:r>
      <w:r>
        <w:rPr>
          <w:color w:val="000000"/>
          <w:spacing w:val="-3"/>
        </w:rPr>
        <w:t xml:space="preserve">торыми крепились мачты, реи и паруса, а значит, и без узлов. </w:t>
      </w:r>
      <w:r>
        <w:rPr>
          <w:color w:val="000000"/>
        </w:rPr>
        <w:t>В средние века моряки Северной Европы верили в магичес</w:t>
        <w:softHyphen/>
      </w:r>
      <w:r>
        <w:rPr>
          <w:color w:val="000000"/>
          <w:spacing w:val="-1"/>
        </w:rPr>
        <w:t>кую силу трех узлов, завязанных на снастях корабля. Развя</w:t>
        <w:softHyphen/>
      </w:r>
      <w:r>
        <w:rPr>
          <w:color w:val="000000"/>
          <w:spacing w:val="3"/>
        </w:rPr>
        <w:t>зывая эти узлы последовательно, они вызывали попутный</w:t>
      </w:r>
      <w:r>
        <w:rPr/>
        <w:t xml:space="preserve"> </w:t>
      </w:r>
      <w:r>
        <w:rPr>
          <w:color w:val="000000"/>
          <w:spacing w:val="-1"/>
        </w:rPr>
        <w:t>ветер. К расцвету парусного флота в морском деле насчиты</w:t>
        <w:softHyphen/>
        <w:t>валось почти 500 уз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У древних славян сеть со множеством завязанных на ней </w:t>
      </w:r>
      <w:r>
        <w:rPr>
          <w:color w:val="000000"/>
          <w:spacing w:val="1"/>
        </w:rPr>
        <w:t>узлов считалась средством от колдовства, а многие амуле</w:t>
        <w:softHyphen/>
        <w:t>ты выглядели, как завязанная узлами веревк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Собственно макраме, то есть узелковое плетение как ис</w:t>
        <w:softHyphen/>
      </w:r>
      <w:r>
        <w:rPr>
          <w:color w:val="000000"/>
        </w:rPr>
        <w:t>кусство украшения одежды, аксессуаров и предметов инте</w:t>
        <w:softHyphen/>
        <w:t xml:space="preserve">рьера, пришло в Европу с Востока в </w:t>
      </w:r>
      <w:r>
        <w:rPr>
          <w:color w:val="000000"/>
          <w:lang w:val="en-US"/>
        </w:rPr>
        <w:t>VIII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в. Его попу</w:t>
        <w:softHyphen/>
      </w:r>
      <w:r>
        <w:rPr>
          <w:color w:val="000000"/>
          <w:spacing w:val="4"/>
        </w:rPr>
        <w:t xml:space="preserve">лярность то падала, то снова возрастала, и наивысшего </w:t>
      </w:r>
      <w:r>
        <w:rPr>
          <w:color w:val="000000"/>
          <w:spacing w:val="1"/>
        </w:rPr>
        <w:t xml:space="preserve">расцвета достигла в </w:t>
      </w:r>
      <w:r>
        <w:rPr>
          <w:color w:val="000000"/>
          <w:spacing w:val="1"/>
          <w:lang w:val="en-US"/>
        </w:rPr>
        <w:t>XV</w:t>
      </w:r>
      <w:r>
        <w:rPr>
          <w:color w:val="000000"/>
          <w:spacing w:val="1"/>
        </w:rPr>
        <w:t xml:space="preserve"> веке в Италии, где были открыты школы для детей в возрасте 5—6 лет, обучавшихся плете</w:t>
        <w:softHyphen/>
      </w:r>
      <w:r>
        <w:rPr>
          <w:color w:val="000000"/>
          <w:spacing w:val="-1"/>
        </w:rPr>
        <w:t xml:space="preserve">нию цветных узоров репсовыми узлами. В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еке макра</w:t>
        <w:softHyphen/>
      </w:r>
      <w:r>
        <w:rPr>
          <w:color w:val="000000"/>
        </w:rPr>
        <w:t xml:space="preserve">ме пришло в Северную Европу и Англию,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— в Чехию и Польшу, а оттуда на а оттуда на рубеже веков — в Росс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Вновь мода на макраме достигала пика в 20-е и 60-е годы </w:t>
      </w:r>
      <w:r>
        <w:rPr>
          <w:color w:val="000000"/>
          <w:spacing w:val="-3"/>
        </w:rPr>
        <w:t>нашего века, особенно ценились предметы интерьера — ков</w:t>
        <w:softHyphen/>
      </w:r>
      <w:r>
        <w:rPr>
          <w:color w:val="000000"/>
        </w:rPr>
        <w:t xml:space="preserve">ры, панно, абажуры, чехлы для диванных подушек. В 70-е </w:t>
      </w:r>
      <w:r>
        <w:rPr>
          <w:color w:val="000000"/>
          <w:spacing w:val="-4"/>
        </w:rPr>
        <w:t xml:space="preserve">годы в СССР пользовались огромной популярностью панно и </w:t>
      </w:r>
      <w:r>
        <w:rPr>
          <w:color w:val="000000"/>
        </w:rPr>
        <w:t xml:space="preserve">игрушки из пеньковой бечевки в псевдонародном стиле — лесовики, кикиморы, добры молодцы, а также оплетка для </w:t>
      </w:r>
      <w:r>
        <w:rPr>
          <w:color w:val="000000"/>
          <w:spacing w:val="-1"/>
        </w:rPr>
        <w:t>фигурных бутылок и другие «подарочные» изделия в стиле «кич». Но макраме как искусство нашло в себе силы возро</w:t>
        <w:softHyphen/>
      </w:r>
      <w:r>
        <w:rPr>
          <w:color w:val="000000"/>
          <w:spacing w:val="-2"/>
        </w:rPr>
        <w:t xml:space="preserve">диться, и модели конца 90-х годов, как правило, отмеченные </w:t>
      </w:r>
      <w:r>
        <w:rPr>
          <w:color w:val="000000"/>
          <w:spacing w:val="-1"/>
        </w:rPr>
        <w:t>высоким вкусом, — это изящные дополнения к одежде, вы</w:t>
        <w:softHyphen/>
      </w:r>
      <w:r>
        <w:rPr>
          <w:color w:val="000000"/>
          <w:spacing w:val="-2"/>
        </w:rPr>
        <w:t>полненные из дорогих материалов.</w:t>
      </w:r>
    </w:p>
    <w:p>
      <w:pPr>
        <w:pStyle w:val="Normal"/>
        <w:rPr/>
      </w:pPr>
      <w:r>
        <w:rPr/>
        <w:t xml:space="preserve">        </w:t>
      </w:r>
      <w:r>
        <w:rPr/>
        <w:t>В настоящем времени искусство макраме находит широкое применение для украшения изделий быта, интерьера, для выполнения подарков и сувениров</w:t>
      </w:r>
    </w:p>
    <w:p>
      <w:pPr>
        <w:pStyle w:val="Normal"/>
        <w:rPr/>
      </w:pPr>
      <w:r>
        <w:rPr/>
        <w:t xml:space="preserve">Техника выполнения микромакраме проста и доступна человеку любого возраста. </w:t>
      </w:r>
    </w:p>
    <w:p>
      <w:pPr>
        <w:pStyle w:val="Normal"/>
        <w:rPr/>
      </w:pPr>
      <w:r>
        <w:rPr/>
        <w:t>Для её освоения достаточно знать технику макраме вообще.</w:t>
      </w:r>
    </w:p>
    <w:p>
      <w:pPr>
        <w:pStyle w:val="Normal"/>
        <w:rPr/>
      </w:pPr>
      <w:r>
        <w:rPr/>
        <w:t>Но для начала, я предлагаю вам познакомится с нашими помощниками, т.е. теми инструментами, которые помогут нам в нашей интересной работе.</w:t>
      </w:r>
    </w:p>
    <w:p>
      <w:pPr>
        <w:pStyle w:val="Normal"/>
        <w:rPr>
          <w:u w:val="single"/>
        </w:rPr>
      </w:pPr>
      <w:r>
        <w:rPr>
          <w:u w:val="single"/>
        </w:rPr>
        <w:t>Игра  «Волшебная коробочка»</w:t>
      </w:r>
    </w:p>
    <w:p>
      <w:pPr>
        <w:pStyle w:val="Normal"/>
        <w:rPr/>
      </w:pPr>
      <w:r>
        <w:rPr/>
        <w:t>Правила в этой игре такие, я загадываю вам загадку. Если вы правильно её отгадываете, я достаю из сундучка соответственный инструмент, и вы мне расскажите, какие правила техники безопасности надо выполнять, чтобы с этим инструментом не поссориться. (достаёт иголки с бусинками, нож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 пользования иглами для закалывания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Хранить их только в игольнице.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тупым концом вперёд.</w:t>
      </w:r>
    </w:p>
    <w:p>
      <w:pPr>
        <w:pStyle w:val="Normal"/>
        <w:numPr>
          <w:ilvl w:val="0"/>
          <w:numId w:val="1"/>
        </w:numPr>
        <w:rPr/>
      </w:pPr>
      <w:r>
        <w:rPr/>
        <w:t>Нельзя вкалывать в одежду, брать в рот.</w:t>
      </w:r>
    </w:p>
    <w:p>
      <w:pPr>
        <w:pStyle w:val="Normal"/>
        <w:numPr>
          <w:ilvl w:val="0"/>
          <w:numId w:val="1"/>
        </w:numPr>
        <w:rPr/>
      </w:pPr>
      <w:r>
        <w:rPr/>
        <w:t>После работы пересчи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 о ножницах.</w:t>
      </w:r>
    </w:p>
    <w:p>
      <w:pPr>
        <w:pStyle w:val="Normal"/>
        <w:rPr/>
      </w:pPr>
      <w:r>
        <w:rPr/>
        <w:t xml:space="preserve">                        </w:t>
      </w:r>
      <w:r>
        <w:rPr/>
        <w:t>Инструмент бывалый-</w:t>
      </w:r>
    </w:p>
    <w:p>
      <w:pPr>
        <w:pStyle w:val="Normal"/>
        <w:rPr/>
      </w:pPr>
      <w:r>
        <w:rPr/>
        <w:t xml:space="preserve">                        </w:t>
      </w:r>
      <w:r>
        <w:rPr/>
        <w:t>Не большой, не малый</w:t>
      </w:r>
    </w:p>
    <w:p>
      <w:pPr>
        <w:pStyle w:val="Normal"/>
        <w:rPr/>
      </w:pPr>
      <w:r>
        <w:rPr/>
        <w:t xml:space="preserve">                        </w:t>
      </w:r>
      <w:r>
        <w:rPr/>
        <w:t>У него полно забот:</w:t>
      </w:r>
    </w:p>
    <w:p>
      <w:pPr>
        <w:pStyle w:val="Normal"/>
        <w:rPr/>
      </w:pPr>
      <w:r>
        <w:rPr/>
        <w:t xml:space="preserve">                        </w:t>
      </w:r>
      <w:r>
        <w:rPr/>
        <w:t>Он и режет и стрижёт.</w:t>
      </w:r>
    </w:p>
    <w:p>
      <w:pPr>
        <w:pStyle w:val="Normal"/>
        <w:rPr/>
      </w:pPr>
      <w:r>
        <w:rPr/>
        <w:t xml:space="preserve">            </w:t>
      </w:r>
      <w:r>
        <w:rPr/>
        <w:t>Смотрите, мы раскрыли пасть</w:t>
      </w:r>
    </w:p>
    <w:p>
      <w:pPr>
        <w:pStyle w:val="Normal"/>
        <w:rPr/>
      </w:pPr>
      <w:r>
        <w:rPr/>
        <w:t xml:space="preserve">            </w:t>
      </w:r>
      <w:r>
        <w:rPr/>
        <w:t>В неё верёвку надо класт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рёвка в нашей пасти           </w:t>
      </w:r>
    </w:p>
    <w:p>
      <w:pPr>
        <w:pStyle w:val="Normal"/>
        <w:rPr/>
      </w:pPr>
      <w:r>
        <w:rPr/>
        <w:tab/>
        <w:t>Разделится на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  <w:t>Правила пользования ножницами.</w:t>
      </w:r>
    </w:p>
    <w:p>
      <w:pPr>
        <w:pStyle w:val="Normal"/>
        <w:rPr/>
      </w:pPr>
      <w:r>
        <w:rPr/>
        <w:t xml:space="preserve">                   </w:t>
      </w:r>
      <w:r>
        <w:rPr/>
        <w:t>1. Хранить в коробке.</w:t>
      </w:r>
    </w:p>
    <w:p>
      <w:pPr>
        <w:pStyle w:val="Normal"/>
        <w:rPr/>
      </w:pPr>
      <w:r>
        <w:rPr/>
        <w:t xml:space="preserve">                   </w:t>
      </w:r>
      <w:r>
        <w:rPr/>
        <w:t>2.  Передавать кольцами вперёд.</w:t>
      </w:r>
    </w:p>
    <w:p>
      <w:pPr>
        <w:pStyle w:val="Normal"/>
        <w:rPr/>
      </w:pPr>
      <w:r>
        <w:rPr/>
        <w:t xml:space="preserve">                   </w:t>
      </w:r>
      <w:r>
        <w:rPr/>
        <w:t>3  На столе держать сомкнутыми остр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Практическая работа</w:t>
      </w:r>
    </w:p>
    <w:p>
      <w:pPr>
        <w:pStyle w:val="Normal"/>
        <w:rPr/>
      </w:pPr>
      <w:r>
        <w:rPr>
          <w:b/>
        </w:rPr>
        <w:t>Вводный инструктаж:</w:t>
      </w:r>
      <w:r>
        <w:rPr/>
        <w:t xml:space="preserve"> Наша волшебная коробочка ещё не пуста. Что нам ещё потребуется для работы?</w:t>
      </w:r>
    </w:p>
    <w:p>
      <w:pPr>
        <w:pStyle w:val="Normal"/>
        <w:rPr>
          <w:b/>
          <w:b/>
        </w:rPr>
      </w:pPr>
      <w:r>
        <w:rPr>
          <w:b/>
        </w:rPr>
        <w:t>Нити.</w:t>
      </w:r>
    </w:p>
    <w:p>
      <w:pPr>
        <w:pStyle w:val="Normal"/>
        <w:rPr/>
      </w:pPr>
      <w:r>
        <w:rPr/>
        <w:t xml:space="preserve">Нити могут быть самые разные -   мулине,  шерстяные, бумажный корд, бельевой шнур, рыболовный шнур и т. д.     </w:t>
      </w:r>
    </w:p>
    <w:p>
      <w:pPr>
        <w:pStyle w:val="Normal"/>
        <w:rPr/>
      </w:pPr>
      <w:r>
        <w:rPr/>
        <w:t>Итак, у нас имеется всё необходимое для работы, давайте начнём, не забывая о правилах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</w:p>
    <w:p>
      <w:pPr>
        <w:pStyle w:val="Normal"/>
        <w:rPr/>
      </w:pPr>
      <w:r>
        <w:rPr>
          <w:b/>
        </w:rPr>
        <w:t>Сегодня мы с вами вспомним, как выполняются основные узлы в макра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чнем с самого простого узла — рисунки 1 и 2. Поме</w:t>
        <w:softHyphen/>
        <w:t>щаем петлю под горизонтальную нить, загибаем вперед, а концы протягиваем между нитью и петлей. При двойном креплении еще раз каждый конец перекидываем через горизонтальную н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ВОЙНОЙ ПЛОСКИЙ УЗЕЛ </w:t>
      </w:r>
      <w:r>
        <w:rPr>
          <w:color w:val="000000"/>
        </w:rPr>
        <w:t>(рис. 3) плетется четырьмя или более нитями, из которых две средние служат направ</w:t>
        <w:softHyphen/>
        <w:t>ляющими — они всегда натянуты. Крайние же — рабочие. Узел плетут двумя способами: первый — левую рабочую нить кладут сверху направляющих слева направо, правую рабочую нить кладут на левую и далее по диагонали вытя</w:t>
        <w:softHyphen/>
        <w:t>гивают ее в петлю; второй способ точно такой же, только в зеркальном отображ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ВИТАЯ ЦЕПОЧКА </w:t>
      </w:r>
      <w:r>
        <w:rPr>
          <w:color w:val="000000"/>
        </w:rPr>
        <w:t>(рис. 4) также плетется четырьмя и более нитями. Две средние — направляющие (натянуты), а крайние — рабочие. Рабочую нить всегда кладут сверху направляющих, а другую рабочую нить — на первую и да</w:t>
        <w:softHyphen/>
        <w:t>лее по диагонали вытягивают в петлю. После выполнения четырех узлов цепочку поворачивают на 180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РЕПСОВЫЙ УЗЕЛ </w:t>
      </w:r>
      <w:r>
        <w:rPr>
          <w:color w:val="000000"/>
        </w:rPr>
        <w:t>(рис. 5) один из основных в макраме. Его вяжут следующим образом: направляющая нить натя</w:t>
        <w:softHyphen/>
        <w:t>нута, а рабочая перекидывается через направляющую два раза. После первого перекидывания (см. рис. 5а) нить под</w:t>
        <w:softHyphen/>
        <w:t>тягивают до получения петли нужного размера, а при сле</w:t>
        <w:softHyphen/>
        <w:t>дующем перекидывании сильно затягивают в уз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яд репсовых узлов образует бриду. Бриды могут быть горизонтальные (рис. 56), наклонные и вертикальные (рис. 5в). Вертикальные бриды имеют одну рабочую нить и не</w:t>
        <w:softHyphen/>
        <w:t>сколько направляющ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ВУСТОРОННЯЯ ПЕТЛЯ </w:t>
      </w:r>
      <w:r>
        <w:rPr>
          <w:color w:val="000000"/>
        </w:rPr>
        <w:t>(рис. 6) плетется из четырех и более нитей. Внутренние нити направляющие, а край</w:t>
        <w:softHyphen/>
        <w:t>ние — рабочие. Левой нитью сначала плетут петлю слева от направляющих, а правой нитью — справа. Нити натяги</w:t>
        <w:softHyphen/>
        <w:t>вают и образуют один узел. Точно так же делают после</w:t>
        <w:softHyphen/>
        <w:t>дующие уз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ШНУРОК ЗИГЗАГ </w:t>
      </w:r>
      <w:r>
        <w:rPr>
          <w:color w:val="000000"/>
        </w:rPr>
        <w:t>(рис. 7) плетется из двух и больше нитей, но четного количества. Левую нить или группу нитей туго натягивают, а другую — набрасывают и стягивают, по</w:t>
        <w:softHyphen/>
        <w:t>том натягивают правую нить, а левой нитью набрасывают следующую петлю. Так, чередуя узлы, получают зигзаго</w:t>
        <w:softHyphen/>
        <w:t>образный шну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ОЕДИНИТЕЛЬНЫЙ УЗЕЛ </w:t>
      </w:r>
      <w:r>
        <w:rPr>
          <w:color w:val="000000"/>
        </w:rPr>
        <w:t>(рис. 8) используется при стя</w:t>
        <w:softHyphen/>
        <w:t>гивании двух или нескольких нитей. Правая рабочая нить отводится вправо, потом вверх, далее влево перед направ</w:t>
        <w:softHyphen/>
        <w:t>ляющими нитями, возвращается назад под нити и протяги</w:t>
        <w:softHyphen/>
        <w:t>вается через образовавшуюся петл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БМЕТОЧНАЯ ПЕТЛЯ </w:t>
      </w:r>
      <w:r>
        <w:rPr>
          <w:color w:val="000000"/>
        </w:rPr>
        <w:t>(рис. 9). Этот узел выполняют из двух и более нитей: рабочую нить перекидывают сверху через направляющую и протягивают через обра</w:t>
        <w:softHyphen/>
        <w:t>зовавшуюся петлю. Затем подтягивают и продевают в петлю снизу. Узел затягивают. Далее все повторяется в той же последова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ПРОСТОЙ УЗЕЛ </w:t>
      </w:r>
      <w:r>
        <w:rPr>
          <w:color w:val="000000"/>
        </w:rPr>
        <w:t>(рис. 10) наглядно представлен на ри</w:t>
        <w:softHyphen/>
        <w:t>сунке и дополнительных пояснений не требует.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61025" cy="374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помнив технику выполнения самых распространен</w:t>
        <w:softHyphen/>
        <w:t>ных узлов, приступим к самой работ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/>
      </w:pPr>
      <w:r>
        <w:rPr/>
        <w:t>Посмотрите на готовые поделки и рисунок.  Давайте отстрижём  нитки, и приступим к плетению ра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РАК (рис. 12).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0795</wp:posOffset>
            </wp:positionH>
            <wp:positionV relativeFrom="paragraph">
              <wp:posOffset>-5866130</wp:posOffset>
            </wp:positionV>
            <wp:extent cx="5247005" cy="3669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Для его плетения лучше взять сутаж красного или коричневого цве</w:t>
        <w:softHyphen/>
        <w:t xml:space="preserve">та. Нарезаем нити-заготовки: нить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1 дли</w:t>
        <w:softHyphen/>
        <w:t>ной 80 см (4 шт.), нить а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длиной 30 см (2 шт.), нить а3 длиной 40 см (1 шт.) и нить а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длиной 65 (4 шт.)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Начинаем с </w:t>
      </w:r>
      <w:r>
        <w:rPr>
          <w:b/>
          <w:bCs/>
          <w:color w:val="000000"/>
        </w:rPr>
        <w:t>клешн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Две нити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1 приколите булавкой крест-накрест так, чтобы внутренние их концы получились длиной 25 см. Этими концами вяжем четыре узла зигзаг. Отступив от по</w:t>
        <w:softHyphen/>
        <w:t>следнего узла 0,5 см, вяжем далее на обе</w:t>
        <w:softHyphen/>
        <w:t>их нитях по простому узлу и прикалываем их булавками. Нити от узлов зигзаг будут направляющими, а две другие — рабочи</w:t>
        <w:softHyphen/>
        <w:t>ми. Помня об этом, вяжем 12 узлов витой цепочки. Так же вяжем и другую клешню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иступаем к изготовлению </w:t>
      </w:r>
      <w:r>
        <w:rPr>
          <w:b/>
          <w:bCs/>
          <w:color w:val="000000"/>
        </w:rPr>
        <w:t>усов.</w:t>
      </w:r>
      <w:r>
        <w:rPr>
          <w:bCs/>
          <w:color w:val="000000"/>
        </w:rPr>
        <w:t xml:space="preserve"> Две нити а2 и а3 навесьте репсовым узлом на 4 направляющих, после чего стяните. Че</w:t>
        <w:softHyphen/>
        <w:t>тыре нити от репсового узла вместе с ко</w:t>
        <w:softHyphen/>
        <w:t>роткими нитями от клешней перехватите соединительным узл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Каждую нить а4 для плетения </w:t>
      </w:r>
      <w:r>
        <w:rPr>
          <w:b/>
          <w:bCs/>
          <w:color w:val="000000"/>
        </w:rPr>
        <w:t>ног</w:t>
      </w:r>
      <w:r>
        <w:rPr>
          <w:bCs/>
          <w:color w:val="000000"/>
        </w:rPr>
        <w:t xml:space="preserve"> сло</w:t>
        <w:softHyphen/>
        <w:t>жите пополам и свяжите по 4 узла шнур</w:t>
        <w:softHyphen/>
        <w:t>ком зигзаг. Далее навесьте их репсовыми узлами    на    сдвоенную    направляющу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анцирь</w:t>
      </w:r>
      <w:r>
        <w:rPr>
          <w:bCs/>
          <w:color w:val="000000"/>
        </w:rPr>
        <w:t xml:space="preserve"> рака вяжется репсовыми узла</w:t>
        <w:softHyphen/>
        <w:t>ми шестью горизонтальными бридами. Во</w:t>
        <w:softHyphen/>
        <w:t>семь нитей от лап — рабочие, а двена</w:t>
        <w:softHyphen/>
        <w:t>дцать вертикальных образуют шесть сдво</w:t>
        <w:softHyphen/>
        <w:t>енных направляющих. Крайние направля</w:t>
        <w:softHyphen/>
        <w:t>ющие 1 и 2 подтяните, чтобы придать панцирю небольшую выпуклость. Все нити перетяните двойным плоским узлом (за рабочие нити выбираются самые длин</w:t>
        <w:softHyphen/>
        <w:t>ные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Для изготовления</w:t>
      </w:r>
      <w:r>
        <w:rPr>
          <w:b/>
          <w:bCs/>
          <w:color w:val="000000"/>
        </w:rPr>
        <w:t xml:space="preserve"> хвоста</w:t>
      </w:r>
      <w:r>
        <w:rPr>
          <w:bCs/>
          <w:color w:val="000000"/>
        </w:rPr>
        <w:t xml:space="preserve"> вырежьте че</w:t>
        <w:softHyphen/>
        <w:t>тыре направляющих и свяжите из них 11 узлов, двусторонними петлями. Закончить хвост   следует   бридой — направляющей для нее послужат две крайние нити. По направлению стрелок нити стянит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/>
      </w:pPr>
      <w:r>
        <w:rPr/>
        <w:t>Дети начинают работ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гда дети выполнят большую часть работы, проводится физкультминутка:</w:t>
      </w:r>
    </w:p>
    <w:tbl>
      <w:tblPr>
        <w:tblW w:w="7611" w:type="dxa"/>
        <w:jc w:val="left"/>
        <w:tblInd w:w="9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8"/>
        <w:gridCol w:w="5113"/>
      </w:tblGrid>
      <w:tr>
        <w:trPr>
          <w:trHeight w:val="1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Цвет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жные цветки</w:t>
            </w:r>
          </w:p>
          <w:p>
            <w:pPr>
              <w:pStyle w:val="Normal"/>
              <w:rPr/>
            </w:pPr>
            <w:r>
              <w:rPr/>
              <w:t>Распускают лепестки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ки плавно поднимаются перед собой вверх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много разводятся в стороны.</w:t>
            </w:r>
          </w:p>
        </w:tc>
      </w:tr>
      <w:tr>
        <w:trPr>
          <w:trHeight w:val="1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ок чуть дышит,</w:t>
              <w:br/>
              <w:t xml:space="preserve">Лепестки колышет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 влево, вправо.</w:t>
            </w:r>
          </w:p>
        </w:tc>
      </w:tr>
      <w:tr>
        <w:trPr>
          <w:trHeight w:val="1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алые цветки,</w:t>
              <w:br/>
              <w:t>Закрывают лепестки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верху плавно смыкаются и опускаются.</w:t>
            </w:r>
          </w:p>
        </w:tc>
      </w:tr>
      <w:tr>
        <w:trPr>
          <w:trHeight w:val="7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засыпаю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седают.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й качают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й кач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РГАНИЗАЦИОННО- ЗАКЛЮЧИ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контролирует правильность выполнения учащимися работы и соблюдение правил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ведение итогов</w:t>
      </w:r>
      <w:r>
        <w:rPr/>
        <w:t xml:space="preserve"> </w:t>
      </w:r>
    </w:p>
    <w:p>
      <w:pPr>
        <w:pStyle w:val="Normal"/>
        <w:rPr/>
      </w:pPr>
      <w:r>
        <w:rPr/>
        <w:t>Анализ выполненных изделий. Обсуждение типичных ошибок, затруднений.</w:t>
      </w:r>
    </w:p>
    <w:p>
      <w:pPr>
        <w:pStyle w:val="Normal"/>
        <w:rPr/>
      </w:pPr>
      <w:r>
        <w:rPr>
          <w:b/>
          <w:bCs/>
        </w:rPr>
        <w:t>Закрепление знаний и умен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то такое макраме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то такое микромакраме 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кие основные узлы  в эт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сейчас, наши помощники- инструменты хотят спать.(уборка рабочих мест)</w:t>
      </w:r>
    </w:p>
    <w:p>
      <w:pPr>
        <w:pStyle w:val="Normal"/>
        <w:rPr/>
      </w:pPr>
      <w:r>
        <w:rPr>
          <w:b/>
          <w:bCs/>
        </w:rPr>
        <w:t>Окончание занятия</w:t>
      </w:r>
      <w:r>
        <w:rPr/>
        <w:t xml:space="preserve"> </w:t>
      </w:r>
    </w:p>
    <w:p>
      <w:pPr>
        <w:pStyle w:val="Normal"/>
        <w:rPr/>
      </w:pPr>
      <w:r>
        <w:rPr/>
        <w:t xml:space="preserve">Какую цель мы ставили на уроке? </w:t>
      </w:r>
    </w:p>
    <w:p>
      <w:pPr>
        <w:pStyle w:val="Normal"/>
        <w:rPr/>
      </w:pPr>
      <w:r>
        <w:rPr/>
        <w:t xml:space="preserve"> </w:t>
      </w:r>
      <w:r>
        <w:rPr/>
        <w:t xml:space="preserve">Мы её  достигли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Пальчики» </w:t>
      </w:r>
      <w:r>
        <w:rPr/>
        <w:t xml:space="preserve"> (учащиеся поднимают вверх руку с сомкнутыми в кулак пальчиками, на каждый из вопросов учителя при согласии ребенок расправляет один пальчик. В результате экспресс-диагностики выясняется отношение каждого учащегося к уроку и к своей работе на уроке.)</w:t>
      </w:r>
    </w:p>
    <w:p>
      <w:pPr>
        <w:pStyle w:val="Normal"/>
        <w:jc w:val="both"/>
        <w:rPr/>
      </w:pPr>
      <w:r>
        <w:rPr/>
        <w:t>1.  Я довольна  своей работой на занятии.</w:t>
      </w:r>
    </w:p>
    <w:p>
      <w:pPr>
        <w:pStyle w:val="Normal"/>
        <w:jc w:val="both"/>
        <w:rPr/>
      </w:pPr>
      <w:r>
        <w:rPr/>
        <w:t xml:space="preserve">2.  У меня было хорошее  настроение  на занятии. </w:t>
      </w:r>
    </w:p>
    <w:p>
      <w:pPr>
        <w:pStyle w:val="Normal"/>
        <w:jc w:val="both"/>
        <w:rPr/>
      </w:pPr>
      <w:r>
        <w:rPr/>
        <w:t>3.  Мне  понравилось  изделие, которое  я сделала.</w:t>
      </w:r>
    </w:p>
    <w:p>
      <w:pPr>
        <w:pStyle w:val="Normal"/>
        <w:jc w:val="both"/>
        <w:rPr/>
      </w:pPr>
      <w:r>
        <w:rPr/>
        <w:t>4. Я  буду  продолжать  знакомиться  с  этой  техникой.</w:t>
      </w:r>
    </w:p>
    <w:p>
      <w:pPr>
        <w:pStyle w:val="Normal"/>
        <w:jc w:val="both"/>
        <w:rPr/>
      </w:pPr>
      <w:r>
        <w:rPr/>
        <w:t>5.  Мне  понравилось заня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ы  оформляются  в небольшую  выставку  на доске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4:00Z</dcterms:created>
  <dc:creator>Ольга</dc:creator>
  <dc:description/>
  <cp:keywords/>
  <dc:language>en-US</dc:language>
  <cp:lastModifiedBy>Admin</cp:lastModifiedBy>
  <cp:lastPrinted>2007-05-18T13:22:00Z</cp:lastPrinted>
  <dcterms:modified xsi:type="dcterms:W3CDTF">2012-03-29T08:19:00Z</dcterms:modified>
  <cp:revision>6</cp:revision>
  <dc:subject/>
  <dc:title>Тем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72</vt:lpwstr>
  </property>
  <property fmtid="{D5CDD505-2E9C-101B-9397-08002B2CF9AE}" pid="3" name="_dlc_DocIdItemGuid">
    <vt:lpwstr>a7529d36-759f-4af5-a446-5732121c39e8</vt:lpwstr>
  </property>
  <property fmtid="{D5CDD505-2E9C-101B-9397-08002B2CF9AE}" pid="4" name="_dlc_DocIdUrl">
    <vt:lpwstr>http://edu-sps.koiro.local/Neya/CentrRT/_layouts/15/DocIdRedir.aspx?ID=6Q454C4S776C-640-172, 6Q454C4S776C-640-172</vt:lpwstr>
  </property>
</Properties>
</file>