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развития и творч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город Нея и Нейский район Костр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 Е Н А Р И 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ой 23 февр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ликолепная дюж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4"/>
        </w:rPr>
        <w:t xml:space="preserve">Автор: Валентина Васильевна Волкова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>методист МКУ ДО»Ц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я  2016</w:t>
      </w:r>
      <w:r>
        <w:br w:type="page"/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В Е Л И К О Л Е П Н АЯ      ДЮЖИ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звание игры и количество конкурсов зависит   от  числа  участников   игры/"великолепная семерка (шестёрка, 10, …)".../ После каждого тура    выбывает 1 участник (проигравший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  тур</w:t>
      </w:r>
      <w:r>
        <w:rPr>
          <w:color w:val="000000"/>
          <w:sz w:val="28"/>
          <w:szCs w:val="28"/>
        </w:rPr>
        <w:t>:  «Назови  одним  словом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рвый   ответивший  на    вопрос  переходит  в  следующий    ту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Глухой  шум  от трения /шорох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Место соединения    сшитых    кусков /шов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теныш   галки  /галчонок/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ючий   кустарник    с    кисло - сладкими    ягодами/крыжовник/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  автомобиля/шофер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Команда  корабля,   самолета,  танка. /Экипаж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сещение,  поездка,  путешествие  группы   лиц со специальной целью / экскурсия/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е    справочное    пособие    по    всем    отраслям    знаний/Энци</w:t>
        <w:softHyphen/>
        <w:t>клопедия/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земная    железная    дорога /   Метро/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шанье    из   размятых    или   протертых    овощей/ пюре/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   сторона   листа    бумаги/ страница/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Малина, черника, крыжовник - одним    словом    /ягода/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2 тур</w:t>
      </w:r>
      <w:r>
        <w:rPr>
          <w:color w:val="000000"/>
          <w:sz w:val="28"/>
          <w:szCs w:val="28"/>
        </w:rPr>
        <w:t>. «Сила рук"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нять  стул одной рукой /Кто  меньше  всех - выбывает/.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/Можно  заменить   приседаниями    или    отжиманием, в зависимости от состава команд/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   тур</w:t>
      </w:r>
      <w:r>
        <w:rPr>
          <w:color w:val="000000"/>
          <w:sz w:val="28"/>
          <w:szCs w:val="28"/>
        </w:rPr>
        <w:t>.  "Конкурс  загадок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Шевельнул  бородкой  гном, и  вошел хозяин  в  дом /Ключ/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мы  смотрим  на  цифру 2, а  говорим  10? /на   часах/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Прижались братья друг к другу тесно – что ни день,  один из    стаи   улетает. /календарь/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    ребенок - не    знал    пеленок,   стал    стариком - сто    пеленок на    нем /кочан   капусты/ .  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 шагаем мы вдвоем, похожие как братья. Мы  за  обедом  - под столом,   а  ночью - под    кроватью /обувь/     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  рукой    всех    встречает,   а другой   провожает. /дверь/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    во    рту, а не  проглотишь.  /Язык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лья  есть,  а  не  летает, ног нет, а не догонишь/рыба/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е ученое    звание    имел   Карабас – Барабас  /доктор  кукольных    наук/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с   птицы /клюв/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4      тур</w:t>
      </w:r>
      <w:r>
        <w:rPr>
          <w:color w:val="000000"/>
          <w:sz w:val="28"/>
          <w:szCs w:val="28"/>
        </w:rPr>
        <w:t>.  "Игра  в  омонимы"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монимы - это слова, одинаковые по  написанию, но разные по смыслу. К данному слову я предлагаю вам дать 2 определения, одно из которых    техническо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Каток -  /Ледяная    площадка; дорожно-строительная машина/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ка -/физические упражнения; насыщение    энергией   аккумуляторов./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ник - /вагонный   кондуктор; вещество, проводящее    электричество/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 - /замочный,  гаечный/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ница /личинка    бабочки; движитель   трактора/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ка -/приспособление    для  еды;  часть    велосипеда/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—/ часть    черепа;  деталь    шестерни/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ел -  /место    связывания; мера    скорости    движения    судов/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 - /высокая    волна; вращающаяся      часть    машины/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5 тур</w:t>
      </w:r>
      <w:r>
        <w:rPr>
          <w:color w:val="000000"/>
          <w:sz w:val="28"/>
          <w:szCs w:val="28"/>
        </w:rPr>
        <w:t>. "Логика"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рисунке  дано расположение шашек. Кто быстрее сосчитает все    ряды, состоящие  из трех  шашек.  /всего   15/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*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ab/>
        <w:t>*</w:t>
        <w:tab/>
        <w:t>*</w:t>
        <w:tab/>
        <w:t>*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ab/>
        <w:t>*</w:t>
        <w:tab/>
        <w:t>*</w:t>
        <w:tab/>
        <w:t>*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ab/>
        <w:tab/>
        <w:t>*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6.     тур</w:t>
      </w:r>
      <w:r>
        <w:rPr>
          <w:color w:val="000000"/>
          <w:sz w:val="28"/>
          <w:szCs w:val="28"/>
        </w:rPr>
        <w:t xml:space="preserve"> "Географический"'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 климатические    пояс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I.Антарктический, 2. Субантарктический З. умеренный 4.Субтро</w:t>
        <w:softHyphen/>
        <w:t>пический. 5. Тропический. 6.Субэкваториальный г. Экваториаль</w:t>
        <w:softHyphen/>
        <w:t>ный./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 тур</w:t>
      </w:r>
      <w:r>
        <w:rPr>
          <w:color w:val="000000"/>
          <w:sz w:val="28"/>
          <w:szCs w:val="28"/>
        </w:rPr>
        <w:t xml:space="preserve"> "Кроссворд "9    планет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ыстрее   заполнит   кроссворд: Вспомните  имя  каждой планеты   в   строчки   кроссворда,    впишите    ответы.  /I. Земля 2.Луна .3 Марс 4.Сатурн    5.Юпитер   6.Плутон 7.Венера   8.Меркурий   9. Нептун     Ю.Уран./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3175</wp:posOffset>
            </wp:positionV>
            <wp:extent cx="2060575" cy="1450975"/>
            <wp:effectExtent l="0" t="0" r="0" b="0"/>
            <wp:wrapTight wrapText="bothSides">
              <wp:wrapPolygon edited="0">
                <wp:start x="7983" y="0"/>
                <wp:lineTo x="7983" y="3082"/>
                <wp:lineTo x="5557" y="3082"/>
                <wp:lineTo x="5557" y="3627"/>
                <wp:lineTo x="-5" y="3627"/>
                <wp:lineTo x="-5" y="5440"/>
                <wp:lineTo x="700" y="5440"/>
                <wp:lineTo x="700" y="21596"/>
                <wp:lineTo x="21600" y="21596"/>
                <wp:lineTo x="21600" y="5440"/>
                <wp:lineTo x="21600" y="5440"/>
                <wp:lineTo x="21600" y="3627"/>
                <wp:lineTo x="21600" y="3627"/>
                <wp:lineTo x="21600" y="3082"/>
                <wp:lineTo x="21600" y="3082"/>
                <wp:lineTo x="21600" y="0"/>
                <wp:lineTo x="79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    Тур</w:t>
      </w:r>
      <w:r>
        <w:rPr>
          <w:color w:val="000000"/>
          <w:sz w:val="28"/>
          <w:szCs w:val="28"/>
        </w:rPr>
        <w:t xml:space="preserve"> «Конкурс    эрудитов    с     тройками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Как звали трех  поросят /Ниф -ниф,  Наф –наф,  Нуф - Нуф/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вали трех  толстяков/ первый,   второй, третий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Как звали трех  медведей /Мих.Потапович, Настасья Петровна, Мишутка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Как  звали   трех    богатырей? /Илья  Муромец, Добрыня  Никитич Алеша Попович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Как звали  трех Мушкетеров /Атос,  Портос, Арамис/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9  тур</w:t>
      </w:r>
      <w:r>
        <w:rPr>
          <w:color w:val="000000"/>
          <w:sz w:val="28"/>
          <w:szCs w:val="28"/>
        </w:rPr>
        <w:t>. "Пойми    меня"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Песня  одинокой  пловчихи   с  дудкой /А я в воду    войду/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Песня  о  месте, где    можно   встретить   жар -птицу   и   зо</w:t>
        <w:softHyphen/>
        <w:t>лотого   коня./Маленькая   страна/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Песня, объясняющая движение  Земли  вокруг своей  оси/. / песенка    о медведях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Песня  о поездке  в глухомань на  велосипеде./Букет/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0 тур</w:t>
      </w:r>
      <w:r>
        <w:rPr>
          <w:color w:val="000000"/>
          <w:sz w:val="28"/>
          <w:szCs w:val="28"/>
        </w:rPr>
        <w:t>. "Узнай  по звуку 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грающие встают спиной к ведущему, ведущий производит шум    различными предметами. Не поворачиваясь, игроки  должны назвать   действия   ведущего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расчесать  волос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тереть ру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писать карандашом/по альбому/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бросить  ластик /дополнительное задание/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1    тур</w:t>
      </w:r>
      <w:r>
        <w:rPr>
          <w:color w:val="000000"/>
          <w:sz w:val="28"/>
          <w:szCs w:val="28"/>
        </w:rPr>
        <w:t xml:space="preserve"> "Знаете ли  вы  свою область?"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Я задумала  город. Я буду  давать  подсказывающие  определения, а  вы должны  назвать  город.    Не торопитесь!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снован    в   1335г.     -216 км    от   Костро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омышленность: крупный   известковый   комбинат, льнозавод, масло- сыр завод,   ЛПХ</w:t>
        <w:tab/>
        <w:t>-Аэропорт, Автовокза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рт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На реке   Костро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Музей   им. Невельского/адмирала/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е  название   Соль - Галицка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Солигалич/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2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    в   1349 г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184 км.     от Костромы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сть: лесозаготовительная    и    деревообрабатывающая, льнозавод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порт, Автовокзал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плав ле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а  реке  Унж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раеведческий музеи    им. Ю.Смирно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  преподобием   Макар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ьев/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2тур</w:t>
      </w:r>
      <w:r>
        <w:rPr>
          <w:color w:val="000000"/>
          <w:sz w:val="28"/>
          <w:szCs w:val="28"/>
        </w:rPr>
        <w:t>.  «Не   пролей    воду"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ать    каждому    по    2    стакана.  Финалисты</w:t>
        <w:tab/>
        <w:t>должны   перелить воду    из    одного    стакана    в    другой    5</w:t>
        <w:tab/>
        <w:t>раз. Учитывается быстрота   и   качеств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бедитель получает аплодисменты, медаль, и приз. 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3:00Z</dcterms:created>
  <dc:creator>МОУ ДОД</dc:creator>
  <dc:description/>
  <cp:keywords/>
  <dc:language>en-US</dc:language>
  <cp:lastModifiedBy>Admin</cp:lastModifiedBy>
  <dcterms:modified xsi:type="dcterms:W3CDTF">2016-03-07T14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592</vt:lpwstr>
  </property>
  <property fmtid="{D5CDD505-2E9C-101B-9397-08002B2CF9AE}" pid="3" name="_dlc_DocIdItemGuid">
    <vt:lpwstr>0b9422fe-444d-4b35-ba1b-d1a69df7c95b</vt:lpwstr>
  </property>
  <property fmtid="{D5CDD505-2E9C-101B-9397-08002B2CF9AE}" pid="4" name="_dlc_DocIdUrl">
    <vt:lpwstr>http://edu-sps.koiro.local/Neya/CentrRT/_layouts/15/DocIdRedir.aspx?ID=6Q454C4S776C-640-592, 6Q454C4S776C-640-592</vt:lpwstr>
  </property>
</Properties>
</file>